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Начальнику </w:t>
      </w:r>
    </w:p>
    <w:p>
      <w:pPr>
        <w:pStyle w:val="Normal"/>
        <w:ind w:left="467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___________</w:t>
      </w:r>
    </w:p>
    <w:p>
      <w:pPr>
        <w:pStyle w:val="Normal"/>
        <w:ind w:left="467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(Наименование территориального органа ПФР)</w:t>
      </w:r>
    </w:p>
    <w:p>
      <w:pPr>
        <w:pStyle w:val="Normal"/>
        <w:ind w:left="467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___________</w:t>
      </w:r>
    </w:p>
    <w:p>
      <w:pPr>
        <w:pStyle w:val="Normal"/>
        <w:ind w:left="4674" w:hanging="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ФИО руководителя территориального органа ПФР)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о передаче документов в территориальный орган ПФР в электронной форме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телекоммуникационным каналам связи через уполномоченного представител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наименование страхователя</w:t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просит с «____»______________20__г. принимать документы (сведения на застрахованных лиц, расчеты, реестры, декларации и другие документы), необходимые для выполнения реализации законодательства Российской Федерации по обязательному пенсионному страхованию, в электронном виде по телекоммуникационным каналам связи через уполномоченного представителя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Передачу документов в электронной форме, на основании заключенного договора, от _______________ № ________________ будет осуществлять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Общество с ограниченной ответственностью «Консалтинговая компания «Референтъ»</w:t>
      </w:r>
    </w:p>
    <w:p>
      <w:pPr>
        <w:pStyle w:val="Normal"/>
        <w:jc w:val="center"/>
        <w:rPr>
          <w:rFonts w:ascii="Arial Narrow" w:hAnsi="Arial Narrow" w:cs="Arial Narrow"/>
          <w:bCs/>
          <w:i/>
          <w:i/>
          <w:u w:val="single"/>
        </w:rPr>
      </w:pPr>
      <w:r>
        <w:rPr>
          <w:rFonts w:cs="Arial Narrow" w:ascii="Arial Narrow" w:hAnsi="Arial Narrow"/>
          <w:bCs/>
          <w:i/>
          <w:u w:val="single"/>
        </w:rPr>
      </w:r>
    </w:p>
    <w:p>
      <w:pPr>
        <w:pStyle w:val="Normal"/>
        <w:jc w:val="both"/>
        <w:rPr/>
      </w:pPr>
      <w:r>
        <w:rPr>
          <w:rFonts w:eastAsia="Arial Narrow"/>
        </w:rPr>
        <w:t xml:space="preserve"> </w:t>
      </w:r>
      <w:r>
        <w:rPr/>
        <w:t xml:space="preserve">за электронной цифровой подписью уполномоченного представителя. </w:t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Сведения о страхователе (юридическом лице)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олное наименование: 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ИНН: ___________________ КПП: _______________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л./факс: __________________________________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егистрационный номер в ПФР_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/с___________________________________________Р/С________________________________________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Юридический адрес:___________________________________________________________________________________</w:t>
            </w:r>
          </w:p>
        </w:tc>
      </w:tr>
      <w:tr>
        <w:trPr/>
        <w:tc>
          <w:tcPr>
            <w:tcW w:w="9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Сведения об уполномоченном представителе (юридическом лице)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Полное наименование: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Общество с ограниченной ответственностью «Консалтинговая компания «Референтъ»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ИНН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  <w:u w:val="single"/>
                <w:lang w:val="en-US"/>
              </w:rPr>
              <w:t>1658053067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КПП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  <w:u w:val="single"/>
                <w:lang w:val="en-US"/>
              </w:rPr>
              <w:t>165801001</w:t>
            </w: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-mail</w:t>
            </w:r>
            <w:r>
              <w:rPr>
                <w:rFonts w:cs="Arial" w:ascii="Arial Narrow" w:hAnsi="Arial Narrow"/>
                <w:sz w:val="18"/>
                <w:szCs w:val="18"/>
                <w:u w:val="single"/>
                <w:lang w:val="en-US"/>
              </w:rPr>
              <w:t xml:space="preserve"> referent@hitv.ru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л./факс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: 562-47-73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Регистрационный номер в ПФР 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Юридический адрес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420034, РТ, г. Казань, ул. Декабристов, д. 81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 и дата Соглашения об ЭДО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 и дата Договора поручения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 и дата доверенности ________________________________________________________________</w:t>
            </w:r>
          </w:p>
        </w:tc>
      </w:tr>
      <w:tr>
        <w:trPr/>
        <w:tc>
          <w:tcPr>
            <w:tcW w:w="9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</w:rPr>
              <w:t>Сведения об уполномоченном представителе (физическом лице)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О: 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ИНН: ___________________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</w:t>
            </w: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Тел./факс: _________________________________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аспорт серии___________№_____________________выдан____________________________________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___________________________________________________________________________(кем, где, когда)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дрес регистрации и проживания: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 и дата Соглашения об ЭДО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 и дата Договора поручения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омер и дата доверенности __________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итель                              ___________________ (ФИО руководителя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lang w:val="en-US"/>
        </w:rPr>
        <w:t xml:space="preserve">      </w:t>
      </w:r>
      <w:r>
        <w:rPr>
          <w:rFonts w:cs="Arial Narrow" w:ascii="Arial Narrow" w:hAnsi="Arial Narrow"/>
        </w:rPr>
        <w:t>(подпись, печать)</w:t>
      </w:r>
    </w:p>
    <w:sectPr>
      <w:type w:val="nextPage"/>
      <w:pgSz w:w="11906" w:h="16838"/>
      <w:pgMar w:left="1701" w:right="567" w:gutter="0" w:header="0" w:top="567" w:footer="0" w:bottom="567"/>
      <w:pgNumType w:start="23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глз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10:00Z</dcterms:created>
  <dc:creator>user</dc:creator>
  <dc:description/>
  <cp:keywords/>
  <dc:language>en-US</dc:language>
  <cp:lastModifiedBy>Denis</cp:lastModifiedBy>
  <cp:lastPrinted>2010-02-26T16:37:00Z</cp:lastPrinted>
  <dcterms:modified xsi:type="dcterms:W3CDTF">2010-02-26T13:38:00Z</dcterms:modified>
  <cp:revision>9</cp:revision>
  <dc:subject/>
  <dc:title>Управляющему Отделением </dc:title>
</cp:coreProperties>
</file>