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Общероссийский классификатор видов экономической деятельности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ОК 029-2001 (ОКВЭД) (КДЕС Ред.1)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 xml:space="preserve">(введен в действие </w:t>
      </w:r>
      <w:r>
        <w:rPr>
          <w:rFonts w:cs="Arial Narrow" w:ascii="Arial Narrow" w:hAnsi="Arial Narrow"/>
          <w:color w:val="008000"/>
          <w:sz w:val="22"/>
          <w:u w:val="single"/>
        </w:rPr>
        <w:t>постановлением</w:t>
      </w:r>
      <w:r>
        <w:rPr>
          <w:rFonts w:cs="Arial Narrow" w:ascii="Arial Narrow" w:hAnsi="Arial Narrow"/>
          <w:b/>
          <w:color w:val="000080"/>
          <w:sz w:val="22"/>
        </w:rPr>
        <w:t xml:space="preserve"> Госстандарта РФ от 6 ноября 2001 г. N 454-ст)</w:t>
      </w:r>
    </w:p>
    <w:p>
      <w:pPr>
        <w:pStyle w:val="Normal"/>
        <w:jc w:val="center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b/>
          <w:color w:val="000080"/>
          <w:sz w:val="22"/>
          <w:lang w:val="en-US"/>
        </w:rPr>
        <w:t>Russian Classification of Economic Activities</w:t>
      </w:r>
    </w:p>
    <w:p>
      <w:pPr>
        <w:pStyle w:val="Normal"/>
        <w:ind w:firstLine="485"/>
        <w:jc w:val="right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color w:val="000000"/>
          <w:sz w:val="22"/>
        </w:rPr>
        <w:t>Дата</w:t>
      </w:r>
      <w:r>
        <w:rPr>
          <w:rFonts w:cs="Arial Narrow" w:ascii="Arial Narrow" w:hAnsi="Arial Narrow"/>
          <w:color w:val="000000"/>
          <w:sz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введения</w:t>
      </w:r>
      <w:r>
        <w:rPr>
          <w:rFonts w:cs="Arial Narrow" w:ascii="Arial Narrow" w:hAnsi="Arial Narrow"/>
          <w:color w:val="000000"/>
          <w:sz w:val="22"/>
          <w:lang w:val="en-US"/>
        </w:rPr>
        <w:t xml:space="preserve"> 2003-01-01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Содержание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Раздел А Сельское хозяйство, охота и лесное хозяйство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01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Сельское хозяйство, охота и предоставление услуг в этих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областях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 Растениеводств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1 Выращивание зерновых, технических и прочих сельскохозяйственных культур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1.1 Выращивание зерновых и зернобобовых культур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1.2 Выращивание картофеля, столовых корнеплодных и клубнеплодных культур с высоким содержанием крахмала или инулин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1.3 Выращивание масличных культур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1.4 Выращивание табака и махор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1.5 Выращивание сахарной свекл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1.6 Выращивание кормовых культур; заготовка растительных корм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1.7 Выращивание прядильных культур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1.8 Выращивание прочих сельскохозяйственных культур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2 Овощеводство; декоративное садоводство и производство продукции питомни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2.1 Овощеводств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01.12.2 Декоративное садоводство и производство продукции питомников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2.3 Выращивание грибов, сбор лесных грибов и трюфе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2.31 Выращивание грибов и грибницы (мицелия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2.32 Сбор лесных грибов и трюфе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3 Выращивание фруктов, орехов, культур для производства напитков и пряно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3.1 Выращивание виноград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3.2 Выращивание прочих фруктов и орех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3.21 Выращивание плодовых и ягодных культур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3.22 Выращивание орех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3.23 Выращивание посадочного материала плодовых насажд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3.24 Сбор дикорастущих плодов, ягод и орех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3.3 Выращивание культур для производства напит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13.4 Выращивание культур для производства пряно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2 Животноводств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21 Разведение крупного рогатого ско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22 Разведение овец, коз, лошадей, ослов, мулов и лоша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22.1 Разведение овец и коз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22.2 Разведение лошадей, ослов, мулов и лоша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23 Разведение свин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24 Разведение сельскохозяйственной птиц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25 Разведение прочих живот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25.1 Разведение пчел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25.2 Разведение кроликов и пушных зверей в условиях ферм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25.3 Разведение шелкопряд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25.4 Разведение олен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25.5 Разведение верблюд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25.6 Разведение домашних живот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25.7 Разведение лабораторных живот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25.8 Разведение водных пресмыкающихся и лягушек в водоемах, разведение дождевых (калифорнийских) черв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25.81 Разведение водных пресмыкающихся и лягушек в водоем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25.82 Разведение дождевых (калифорнийских) черв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25.9 Разведение прочих животных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3 Растениеводство в сочетании с животноводством (смешанное сельское хозяйство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30 Растениеводство в сочетании с животноводством (смешанное сельское хозяйство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4 Предоставление услуг в области растениеводства и животноводства, кроме ветеринарных услуг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41 Предоставление услуг в области растениевод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41.1 Предоставление услуг, связанных с производством сельскохозяйственных культур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41.2 Предоставление услуг по закладке, обработке и содержанию садов, парков и других зеленых насажд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41.3 Предоставление услуг по эксплуатации мелиоративных сист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42 Предоставление услуг в области животноводства, кроме ветеринарных услуг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5 Охота и разведение диких животных, включая предоставление услуг в этих областя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1.50 Охота и разведение диких животных, включая предоставление услуг в этих областя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02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Лесное хозяйство и предоставление услуг в этой области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2.0 Лесное хозяйство и предоставление услуг в этой обла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2.01 Лесоводство и лесозагот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2.01.1 Лесозагот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2.01.2 Сбор дикорастущих и недревесных лесо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2.01.5 Лесоводств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2.01.6 Деятельность лесопитомни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2.01.61 Выращивание сеянцев, деревьев и кустарни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2.01.69 Выращивание прочей продукции питомни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2.02 Предоставление услуг в области лесоводства и лесозаготово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2.02.1 Предоставление услуг в области лесовод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2.02.2 Предоставление услуг в области лесозаготово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Раздел В Рыболовство, рыбоводство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05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Рыболовство, рыбоводство и предоставление услуг в этих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областях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5.0 Рыболовство, рыбоводство и предоставление услуг в этих областя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5.01 Рыболовств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5.01.1 Рыболовство в открытых районах Мирового океана и внутренних морских вод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5.01.11 Вылов рыбы и водных биоресурсов в открытых районах Мирового океана и внутренних морских водах сельскохозяйственными товаропроизводител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5.01.12 Вылов рыбы и водных биоресурсов в открытых районах Мирового океана и внутренних морских водах несельскохозяйственными товаропроизводител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5.01.2 Рыболовство в реках, озерах, водохранилищах и пруд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5.01.21 Вылов рыбы и водных биоресурсов в реках, озерах, водохранилищах и прудах сельскохозяйственными товаропроизводител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5.01.22 Вылов рыбы и водных биоресурсов в реках, озерах, водохранилищах и прудах несельскохозяйственными товаропроизводител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5.01.3 Предоставление услуг в области рыболов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5.02 Рыбоводств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5.02.1 Воспроизводство рыбы и водных биоресурс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5.02.11 Воспроизводство рыбы и водных биоресурсов сельскохозяйственными товаропроизводител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5.02.12 Воспроизводство рыбы и водных биоресурсов несельскохозяйственными товаропроизводител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05.02.2 Предоставление услуг, связанных с воспроизводством рыбы и водных биоресурс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Раздел С Добыча полезных ископаемых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Подраздел СА Добыча топливно-энергетических полезных ископаемых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10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Добыча каменного угля, бурого угля и торфа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0.1 Добыча, обогащение и агломерация каменного угл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0.10 Добыча, обогащение и агломерация каменного угл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0.10.1 Добыча каменного угл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0.10.11 Добыча каменного угля открытым способ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0.10.12 Добыча каменного угля подземным способ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0.10.2 Обогащение и агломерация каменного угл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0.10.21 Обогащение каменного угл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0.10.22 Агломерация каменного угл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0.2 Добыча, обогащение и агломерация бурого угл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0.20 Добыча, обогащение и агломерация бурого угл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0.20.1 Добыча бурого угля (лигнита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0.20.11 Добыча бурого угля открытым способ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0.20.12 Добыча бурого угля подземным способ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0.20.2 Обогащение и агломерация бурого угл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0.20.21 Обогащение бурого угл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0.20.22 Агломерация бурого угл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0.3 Добыча и агломерация торф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0.30 Добыча и агломерация торф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0.30.1 Добыча торф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0.30.2 Агломерация торф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11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Добыча сырой нефти и природного газа; предоставление услуг в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этих областях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1.1 Добыча сырой нефти и природного газ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1.10 Добыча сырой нефти и природного газ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1.10.1 Добыча сырой нефти и нефтяного (попутного) газа; извлечение фракций из нефтяного (попутного) газ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1.10.11 Добыча сырой нефти и нефтяного (попутного) газ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1.10.12 Разделение и извлечение фракций из нефтяного (попутного) газ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1.10.13 Добыча горючих (битуминозных) сланцев, битуминозного песка и озокери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1.10.2 Добыча природного газа и газового конденса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1.10.3 Сжижение и регазификация природного газа для транспортир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1.2 Предоставление услуг по добыче нефти и газ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1.20 Предоставление услуг по добыче нефти и газ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1.20.1 Предоставление услуг по бурению, связанному с добычей нефти, газа и газового конденса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1.20.2 Предоставление услуг по монтажу, ремонту и демонтажу буровых выше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1.20.3 Предоставление услуг по доразведке месторождений нефти и газа на особых экономических условиях (по соглашению о разделе продукции - СРП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1.20.4 Предоставление прочих услуг, связанных с добычей нефти и газ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12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Добыча урановой и ториевой руд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2.0 Добыча урановой и ториевой руд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2.00 Добыча урановой и ториевой руд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2.00.1 Добыча и обогащение (сортировка) урановых руд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2.00.11 Добыча урановых руд подземным способом, включая способы подземного и кучного выщелачи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2.00.12 Добыча урановых руд открытым способом, включая способ кучного выщелачи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2.00.2 Добыча и обогащение ториевых руд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Подраздел СВ Добыча полезных ископаемых, кроме топливно-энергетических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13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Добыча металлических руд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3.1 Добыча железных руд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3.10 Добыча железных руд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3.10.1 Добыча железных руд подземным способ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3.10.2 Добыча железных руд открытым способ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3.2 Добыча руд цветных металлов, кроме урановой и ториевой руд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3.20 Добыча руд цветных металлов, кроме урановой и ториевой руд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3.20.1 Добыча и обогащение медной руд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3.20.2 Добыча и обогащение никелевой и кобальтовой руд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3.20.3 Добыча и обогащение алюминийсодержащего сырья (бокситов и нефелин-апатитовых руд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3.20.31 Добыча алюминийсодержащего сырья подземным способ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3.20.32 Добыча алюминийсодержащего сырья открытым способ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3.20.33 Обогащение нефелин-апатитовых руд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3.20.4 Добыча руд и песков драгоценных металлов и руд редких метал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3.20.41 Добыча руд и песков драгоценных металлов (золота, серебра и металлов платиновой группы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3.20.42 Добыча и обогащение руд редких металлов (циркония, тантала, ниобия и др.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3.20.5 Добыча и обогащение свинцово-цинковой руд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3.20.6 Добыча и обогащение оловянной руд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3.20.7 Добыча и обогащение титано-магниевого сырь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3.20.8 Добыча и обогащение вольфрам-молибденовой руды </w:t>
      </w:r>
    </w:p>
    <w:p>
      <w:pPr>
        <w:pStyle w:val="Normal"/>
        <w:ind w:right="-85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3.20.9 Добыча и обогащение сурьмяно-ртутных руд и руд прочих цветных метал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14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Добыча прочих полезных ископаемых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1 Разработка каменных карье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11 Добыча камня для строитель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12 Добыча известняка, гипсового камня и мел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13 Добыча сланце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2 Добыча гравия, песка и глин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21 Разработка гравийных и песчаных карье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22 Добыча глины и каолин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3 Добыча минерального сырья для химических производств и производства удобр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30 Добыча минерального сырья для химических производств и производства удобр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4 Добыча и производство сол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40 Добыча и производство сол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5 Добыча прочих полезных ископаемых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50 Добыча прочих полезных ископаемых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50.1 Добыча природного асфальтита и природного битум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14.50.2 Добыча драгоценных и полудрагоценных камней; добыча природных абразивов, пемзы, асбеста, слюды, кварца и прочих неметаллических минералов, не включенных в другие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50.21 Добыча драгоценных и полудрагоценных камней, кроме алмазов, самоцветов и янтар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50.22 Добыча алмаз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50.23 Добыча природных абразивов, кроме алмазов, пемзы, наждак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50.24 Добыча вермикули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50.25 Добыча мускови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50.26 Добыча асбес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50.27 Добыча пьезокварц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50.28 Добыча гранулированного кварц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4.50.29 Добыча и обогащение горных пород, содержащих графит и прочие полезные ископаемые, не включенные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Раздел Д Обрабатывающие производства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Подраздел DA Производство пищевых продуктов, включая напитки, и табака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15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оизводство пищевых продуктов, включая напитки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1 Производство мяса и мясо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11 Производство мяс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11.1 Производство мяса и пищевых субпродуктов крупного рогатого скота, свиней, овец, коз, животных семейства лошади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11.2 Производство щипаной шерсти, сырых шкур и кож крупного рогатого скота, животных семейства лошадиных, овец, коз и свин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11.3 Производство пищевых животных жи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11.4 Производство непищевых суб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12 Производство мяса сельскохозяйственной птицы и кроли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12.1 Производство мяса и пищевых субпродуктов сельскохозяйственной птицы и кроли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12.2 Производство пера и пух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13 Производство продуктов из мяса и мяса птиц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13.1 Производство готовых и консервированных продуктов из мяса, мяса птицы, мясных субпродуктов и крови живот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13.9 Предоставление услуг по тепловой обработке и прочим способам переработки мясных 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2 Переработка и консервирование рыбо- и море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20 Переработка и консервирование рыбо- и море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3 Переработка и консервирование картофеля, фруктов и овощ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31 Переработка и консервирование картофел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32 Производство фруктовых и овощных со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33 Переработка и консервирование фруктов и овощей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33.1 Переработка и консервирование овощ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33.2 Переработка и консервирование фруктов и орех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33.9 Предоставление услуг по тепловой обработке и прочим способам подготовки овощей и фруктов для консервир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4 Производство растительных и животных масел и жи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41 Производство неочищенных масел и жи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41.1 Производство технических животных жиров, рыбьего жира и жиров морских млекопитающи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41.2 Производство неочищенных растительных масел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42 Производство рафинированных масел и жи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42.1 Производство растительных рафинированных масел и жи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42.2 Производство растительного воска, кроме триглицерид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43 Производство маргариновой продук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43.1 Производство маргарин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43.2 Производство комбинированных жи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5 Производство молочных 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51 Переработка молока и производство сыр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51.1 Производство цельномолочной продук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51.11 Производство обработанного жидкого молок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51.12 Производство сметаны и жидких сливо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51.13 Производство кисло-молочной продук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51.14 Производство творога и сырково-творож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51.2 Производство молока, сливок и других молочных продуктов в твердых форм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51.3 Производство коровьего масл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51.4 Производство сыр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51.5 Производство сгущенных молочных продуктов и молочных продуктов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52 Производство мороженог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6 Производство продуктов мукомольно-крупяной промышленности, крахмалов и крахмало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61 Производство продуктов мукомольно-крупяной промышленно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61.1 Производство обработанного рис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61.2 Производство муки из зерновых и растительных культур и готовых мучных смесей и теста для выпеч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61.3 Производство крупы, муки грубого помола, гранул и прочих продуктов из зерновых культур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15.62 Производство кукурузного масла, крахмала и крахмалопродуктов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62.1 Производство кукурузного масл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62.2 Производство крахмала и крахмалопродуктов; производство сахаров и сахарных сиропов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7 Производство готовых кормов для живот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71 Производство готовых кормов и их составляющих для животных, содержащихся на ферм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71.1 Производство готовых кормов (смешанных и несмешанных) для животных, содержащихся на ферм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71.2 Производство кормового микробиологического белка, премиксов, кормовых витаминов, антибиотиков, аминокислот и фермен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72 Производство готовых кормов для домашних живот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8 Производство прочих пищевых 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81 Производство хлеба и мучных кондитерских изделий недлительного хран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82 Производство сухих хлебобулочных изделий и мучных кондитерских изделий длительного хран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83 Производство сахар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84 Производство какао, шоколада и сахаристых кондитерски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84.1 Производство кака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84.2 Производство шоколада и сахаристых кондитерски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85 Производство макарон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86 Производство чая и коф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87 Производство пряностей и припра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88 Производство детского питания и диетических пищевых 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89 Производство прочих пищевых продуктов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89.1 Производство готовых к употреблению пищевых продуктов и заготовок для их приготовления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89.2 Производство растительных соков и экстрактов, пептических веществ, растительных клеев и загустите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89.3 Производство пищевых фермен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9 Производство напит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91 Производство дистиллированных алкогольных напит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92 Производство этилового спирта из сброженных материа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93 Производство виноградного вин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94 Производство сидра и прочих плодово-ягодных ви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95 Производство прочих недистиллированных напитков из сброженных материа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96 Производство пи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97 Производство солод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98 Производство минеральных вод и других безалкогольных напит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98.1 Производство минеральных вод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5.98.2 Производство безалкогольных напитков, кроме минеральных вод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16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оизводство табачных изделий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6.0 Производство табач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6.00 Производство табач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Подраздел DB Текстильное и швейное производство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17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Текстильное производство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1 Прядение текстильных волоко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11 Прядение хлопчатобумажных волоко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12 Кардное прядение шерстяных волоко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13 Гребенное прядение шерстяных волоко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14 Прядение льняных волоко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15 Изготовление натуральных шелковых, искусственных и синтетических волоко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16 Производство швейных нито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17 Подготовка и прядение прочих текстильных волоко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2 Ткацкое производств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21 Производство хлопчатобумажных ткан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22 Производство шерстяных тканей из волокон кардного пряд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17.23 Производство шерстяных тканей из волокон гребенного прядения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24 Производство шелковых ткан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25 Производство прочих текстильных ткан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3 Отделка тканей и текстиль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30 Отделка тканей и текстиль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4 Производство готовых текстильных изделий, кроме одежд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40 Производство готовых текстильных изделий, кроме одежд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5 Производство прочих текстиль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51 Производство ковров и ковров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52 Производство канатов, веревок, шпагата и се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53 Производство нетканых текстильных материалов и изделий из ни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54 Производство прочих текстильных изделий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54.1 Производство тюля, кружев, узких тканей, вышиво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54.2 Производство фетра и войлок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54.3 Производство текстильных изделий различного назначения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6 Производство трикотажного полотн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60 Производство трикотажного полотн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7 Производство трикотаж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71 Производство чулочно-носоч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7.72 Производство трикотажных джемперов, жакетов, жилетов, кардиганов и аналогич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18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оизводство одежды; выделка и крашение меха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1 Производство одежды из кож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10 Производство одежды из кож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 Производство одежды из текстильных материалов и аксессуаров одежд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1 Производство спецодежд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2 Производство верхней одежд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2.1 Производство верхней трикотажной одежд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18.22.2 Производство верхней одежды из тканей для мужчин и мальчиков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2.3 Производство верхней одежды из тканей для женщин и девоче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3 Производство нательного бель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3.1 Производство трикотажного нательного бель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3.2 Производство нательного белья из ткан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4 Производство прочей одежды и аксессуа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4.1 Производство трикотажной одежды для новорожденных детей, спортивной одежды и аксессуаров одежд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4.11 Производство трикотажной одежды и аксессуаров одежды для новорожденных де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4.12 Производство трикотажных спортивных костюмов, лыжных костюмов, купальников и прочей трикотажной одежд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4.13 Производство трикотажных перчаток, варежек и рукавиц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4.14 Производство прочих трикотажных аксессуаров одежды, в том числе платков, шарфов, галстуков и прочих аналогич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4.2 Производство одежды для новорожденных детей, спортивной одежды и аксессуаров одежды из ткан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4.21 Производство одежды для новорожденных детей из ткан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4.22 Производство спортивной одежды из ткан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4.23 Производство аксессуаров одежды, в том числе платков, шарфов, галстуков, перчаток и прочих аналогичных изделий из ткан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4.3 Производство аксессуаров одежды из кожи; производство одежды из фетра или нетканых материалов; производство одежды из текстильных материалов с покрыти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4.31 Производство аксессуаров одежды из натуральной или композиционной кож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4.32 Производство одежды из фетра, нетканых материалов, из текстильных материалов с пропиткой или покрыти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24.4 Производство головных уб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3 Выделка и крашение меха; производство мехов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30 Выделка и крашение меха; производство мехов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30.1 Выделка и крашение мех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30.2 Производство одежды, аксессуаров и прочих изделий из меха, кроме головных уб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30.3 Производство искусственного меха и изделий из нег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30.31 Производство искусственного мех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8.30.32 Производство изделий из искусственного мех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Подраздел DC Производство кожи, изделий из кожи и производство обуви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19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оизводство кожи, изделий из кожи и производство обуви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9.1 Дубление и отделка кож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9.10 Дубление и отделка кож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9.2 Производство чемоданов, сумок и аналогичных изделий из кожии других материалов; производство шорно-седельных и других изделий из кож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9.20 Производство чемоданов, сумок и аналогичных изделий из кожи и других материалов; производство шорно-седельных и других изделий из кож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9.3 Производство обув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19.30 Производство обув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Подраздел DD. Обработка древесины и производство изделий из дерева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20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Обработка древесины и производство изделий из дерева и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обки, кроме мебели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1 Распиловка и строгание древесины; пропитка древесин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10 Распиловка и строгание древесины; пропитка древесин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10.1 Производство пиломатериалов, кроме профилированных, толщиной более 6 мм; производство непропитанных железнодорожных и трамвайных шпал из древесин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10.2 Производство пиломатериалов, профилированных по кромке или по пласти; производство древесной шерсти, древесной муки; производство технологической щепы или струж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10.3 Производство древесины, пропитанной или обработанной консервантами или другими веществ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10.9 Предоставление услуг по пропитке древесин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2 Производство шпона, фанеры, плит, пане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20 Производство шпона, фанеры, плит, пане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20.1 Производство клееной фанеры, древесных плит и пане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20.2 Производство шпона, листов для клееной фанеры и модифицированной древесин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20.21 Производство шпона и листов для клееной фанер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20.22 Производство модифицированной древесин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3 Производство деревянных строительных конструкций, включая сборные деревянные строения, и столяр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30 Производство деревянных строительных конструкций, включая сборные деревянные строения, и столяр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30.1 Производство деревянных строительных конструкций и столяр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30.2 Производство сборных деревянных стро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4 Производство деревянной тар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40 Производство деревянной тар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5 Производство прочих изделий из дерева и пробки, соломки и материалов для плет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51 Производство прочих изделий из дере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51.1 Производство деревянных инструментов, корпусов и рукояток инструментов, рукояток щеток и метелок, обувных колодок и растяжек для обув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51.2 Производство деревянных столовых и кухонных принадлежно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51.3 Производство деревянных статуэток и украшений из дерева, мозаики и инкрустированного дерева, шкатулок, футляров для ювелирных изделий или нож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51.4 Производство деревянных рам для картин, фотографий, зеркал или аналогичных предметов и прочих изделий из дере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0.52 Производство изделий из пробки, соломки и материалов для плет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Подраздел DE Целлюлозно-бумажное производство; издательская и полиграфическая деятельность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21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оизводство целлюлозы, древесной массы, бумаги, картона и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изделий из них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1.1 Производство целлюлозы, древесной массы, бумаги и картон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1.11 Производство целлюлозы и древесной масс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1.12 Производство бумаги и картон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1.2 Производство изделий из бумаги и картон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1.21 Производство гофрированного картона, бумажной и картонной тар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1.22 Производство бумажных изделий хозяйственно-бытового и санитарно-гигиенического назнач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1.23 Производство писчебумаж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1.24 Производство обое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1.25 Производство прочих изделий из бумаги и картон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22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Издательская и полиграфическая деятельность, тиражирование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записанных носителей информации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2.1 Издательск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2.11 Издание книг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2.11.1 Издание книг, брошюр, буклетов и аналогичных публикаций, в том числе для слеп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2.11.2 Издание карт и атласов, в том числе для слеп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2.11.3 Издание нот, в том числе для слеп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2.12 Издание газе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2.13 Издание журналов и периодических публикац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2.14 Издание звукозапис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2.15 Прочие виды издательской деятельно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2.2 Полиграфическая деятельность и предоставление услуг в этой обла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2.21 Печатание газе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2.22 Полиграфическая деятельность, не включенная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2.23 Брошюровочно-переплетная и отделочн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2.24 Изготовление печатных фор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2.25 Прочая полиграфическ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2.3 Копирование записанных носителей информ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2.31 Копирование звукозапис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2.32 Копирование видеозапис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2.33 Копирование машинных носителей информ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Подраздел DF Производство кокса, нефтепродуктов и ядерных материалов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23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оизводство кокса, нефтепродуктов и ядерных материалов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3.1 Производство кокс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3.10 Производство кокс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3.2 Производство нефте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3.20 Производство нефте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3.3 Производство ядерных материа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3.30 Производство ядерных материа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Подраздел DG Химическое производство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24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Химическое производство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1 Производство основных химических веще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11 Производство промышленных газ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12 Производство красителей и пигмен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13 Производство прочих основных неорганических химических веще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24.14 Производство прочих основных органических химических веществ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14.1 Производство синтетического и гидролизного этилового спи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14.2 Производство прочих основных органических химических веществ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15 Производство удобрений и азотных соедин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16 Производство пластмасс и синтетических смол в первичных форм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17 Производство синтетического каучук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2 Производство химических средств защиты растений (пестицидов) и прочих агрохимических 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20 Производство химических средств защиты растений (пестицидов) и прочих агрохимических 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3 Производство красок и ла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30 Производство красок и ла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30.1 Производство красок и лаков на основе полиме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30.2 Производство прочих красок, лаков, эмалей и связанных с ними 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4 Производство фармацевтической продук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41 Производство основной фармацевтической продук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42 Производство фармацевтических препаратов и материа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42.1 Производство медикамен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42.2 Производство прочих фармацевтических продуктов и изделий медицинского назнач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5 Производство мыла; моющих, чистящих и полирующих средств; парфюмерных и косметических сред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51 Производство глицерина; мыла; моющих, чистящих полирующих сред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51.1 Производство глицерин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51.2 Производство органических поверхностно-активных веществ, кроме мыл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51.3 Производство мыла и моющих сред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51.4 Производство средств для ароматизации и дезодорирования воздуха; производство полирующих и чистящих средств, вос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52 Производство парфюмерных и косметических сред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6 Производство прочих химических 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61 Производство взрывчатых веще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62 Производство клеев и желатин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63 Производство эфирных масел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64 Производство фотоматериа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65 Производство готовых незаписанных носителей информ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66 Производство прочих химических 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66.1 Производство химически модифицированных животных или растительных жиров и масел (включая олифу), непищевых смесей животных или растительных жиров и масел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66.2 Производство чернил для письма и рис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66.3 Производство смазочных материалов, присадок к смазочным материалам и антифриз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66.4 Производство прочих химических 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7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4.70 Производство искусственных и синтетических волокон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Подраздел DH Производство резиновых и пластмассовых изделий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25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оизводство резиновых и пластмассовых изделий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5.1 Производство резинов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5.11 Производство резиновых шин, покрышек и камер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5.12 Восстановление резиновых шин и покрыше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5.13 Производство прочих резинов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5.13.1 Производство регенерированной резины в первичной форме или в виде пластин, листов или полос (лент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5.13.2 Производство невулканизированного каучука и изделий из него; производство резины в виде нити, корда, пластин, листов, полос, стержней и профи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5.13.3 Производство труб, трубок, рукавов и шлангов из резин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5.13.4 Производство конвейерных лент и приводных ремней из резин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5.13.5 Производство прорезиненных текстильных материалов, кроме кордной ткан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5.13.6 Производство предметов одежды и ее аксессуаров из рези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5.13.7 Производство изделий из резины, не включенных в другие группировки; производство эбонита и изделий из нег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5.2 Производство пластмассов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5.21 Производство пластмассовых плит, полос, труб и профи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5.22 Производство пластмассовых изделий для упаковывания това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5.23 Производство пластмассовых изделий, используемых в строительств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5.24 Производство прочих пластмассов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5.24.1 Производство предметов одежды и ее аксессуаров, включая перчатки, из пластмасс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5.24.2 Производство прочих изделий из пластмасс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5.24.9 Предоставление услуг в области производства пластмассовых дета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Подраздел DI Производство прочих неметаллических минеральных продуктов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26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оизводство прочих неметаллических минеральных продуктов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1 Производство стекла и изделий из стекл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11 Производство листового стекл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12 Формование и обработка листового стекл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13 Производство полых стеклян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14 Производство стекловолокн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15 Производство и обработка прочих стеклян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15.1 Производство необработанного стекла в блоках, в виде шаров, стержней, труб или трубо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15.2 Производство блоков для мощения, стеклоблоков, плит и прочих изделий из прессованного или отформованного стекла, используемых в строительстве; производство стекла для витражей; производство многоячеистого стекла или пеностекла в блоках, плитах и аналогичных форм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15.3 Производство открытых стеклянных колб: колб для электрических ламп, электронно-лучевых приборов или аналогич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15.4 Производство стекол для часов или очков, не подвергнутых оптической обработк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15.5 Производство лабораторных, фармацевтических и гигиенических изделий из стекла; производство ампул и прочих изделий из стекла медицинского назнач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15.6 Производство стеклянных деталей электрических ламп и осветительной арматуры, световых указателей, световых табло и др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15.7 Производство электрических изоляторов из стекл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15.8 Производство прочих изделий из стекла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15.81 Производство оптических элементов из стекла без оптической обработ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15.82 Производство кубиков для мозаичных или иных декоративных рабо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15.83 Производство стеклянных деталей для изготовления бижутерии; производство стеклянного бисера и бусин; производство изделий, имитирующих жемчуг, драгоценные и полудрагоценные камни; производство стеклянных микросфер диаметром не более 1 м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15.84 Производство статуэток и прочих украшений из стекла, полученных методом выдувания из расплавленной стеклянной массы </w:t>
      </w:r>
    </w:p>
    <w:p>
      <w:pPr>
        <w:pStyle w:val="Normal"/>
        <w:ind w:right="-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15.85 Производство изделий из стекла для промышленности и сельского хозяйства, не включенных в другие группировки: баков, чанов, резервуаров, цилиндров, змеевиков, желобов и т.п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2 Производство керамических изделий, кроме используемых в строительств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21 Производство хозяйственных и декоративных керамически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22 Производство керамических санитарно-технически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23 Производство керамических электроизоляторов и изолирующей арматур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24 Производство прочих технических керамически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25 Производство прочих керамически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26 Производство огнеуп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3 Производство керамических плиток и пли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30 Производство керамических плиток и пли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4 Производство кирпича, черепицы и прочих строительных изделий из обожженной глин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40 Производство кирпича, черепицы и прочих строительных изделий из обожженной глин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5 Производство цемента, извести и гипс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51 Производство цемен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52 Производство изве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53 Производство гипс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6 Производство изделий из бетона, гипса и цемен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61 Производство изделий из бетона для использования в строительств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62 Производство гипсовых изделий для использования в строительств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63 Производство товарного бетон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64 Производство сухих бетонных смес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65 Производство изделий из асбестоцемента и волокнистого цемен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66 Производство прочих изделий из бетона, гипса и цемен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7 Резка, обработка и отделка камн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70 Резка, обработка и отделка камн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70.1 Резка, обработка и отделка камня для использования в строительстве, в качестве дорожного покрыт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70.2 Резка, обработка и отделка камня для памятни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70.3 Производство гранул и порошков из природного камн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8 Производство прочей неметаллической минеральной продук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81 Производство абразив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82 Производство прочей неметаллической минеральной продукции, не включенной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82.1 Производство обработанных асбестовых волокон, смесей на основе асбеста и изделий из ни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82.2 Производство изделий из асфальта или аналогичных материа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82.3 Производство битуминозных смесей на основе природного асфальта или битума, нефтяного битума, минеральных смол или их пе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82.4 Производство искусственного графита, коллоидного или полуколлоидного графита, продуктов на основе графита или прочих форм углерода в виде полуфабрика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82.5 Производство искусственного корунд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6.82.6 Производство минеральных тепло- и звукоизоляционных материалов и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Подраздел DJ Металлургическое производство и производство готовых металлических изделий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27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Металлургическое производство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1 Производство чугуна, ферросплавов, стали, горячекатаного проката и холоднокатаного листового (плоского) прока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11 Производство чугуна и доменных ферросплав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12 Производство продуктов прямого восстановления железной руд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13 Производство ферросплавов, кроме домен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14 Производство стал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15 Производство полуфабрикатов (заготовок) для перека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16 Производство стального проката горячекатаного и кованог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16.1 Производство стального сортового проката горячекатаного и кованог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16.2 Производство стального горячекатаного листового (плоского) прока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17 Производство холоднокатаного плоского проката без защитных покрытий и с защитными покрыт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2 Производство чугунных и стальных труб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21 Производство чугунных труб и литых фитинг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22 Производство стальных труб и фитинг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3 Производство прочей продукции из черных металлов, не включенной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31 Производство холоднотянутых прутков и профи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32 Производство холоднокатаных узких полос и лен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33 Производство гнутых стальных профи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34 Производство стальной проволо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35 Производство железных порошков, прочей металлопродукции из стального проката, не включенной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35.1 Производство железных порош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35.2 Производство изделий из стального проката для верхнего строения железнодорожного пу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35.3 Производство профилей и конструкций шпунтового типа из стального прока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4 Производство цветных метал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41 Производство драгоценных метал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42 Производство алюми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42.1 Производство сырья для получения алюми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42.11 Производство оксида алюминия (глинозема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42.12 Производство криолита и фтористого алюми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42.2 Производство первичного алюми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42.3 Производство алюминиевых порош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42.4 Производство алюминиевых сплав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42.5 Производство полуфабрикатов из алюминия или алюминиевых сплав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43 Производство свинца, цинка и оло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44 Производство мед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45 Производство прочих цветных метал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5 Производство отливо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51 Производство чугунных отливо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52 Производство стальных отливо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53 Производство отливок из легких метал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7.54 Производство отливок из прочих цветных метал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28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оизводство готовых металлических изделий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1 Производство строительных металлических конструкций и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11 Производство строительных металлических конструкц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12 Производство строительных металлически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2 Производство металлических резервуаров, радиаторов и котлов центрального отопл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21 Производство металлических цистерн, резервуаров и прочих емко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22 Производство радиаторов и котлов центрального отопл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22.1 Производство радиат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22.2 Производство котлов центрального отопл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22.9 Предоставление услуг по ремонту и техническому обслуживанию котлов центрального отопл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3 Производство паровых котлов, кроме котлов центрального отопления; производство ядерных реакт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30 Производство паровых котлов, кроме котлов центрального отопления; производство ядерных реакт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30.1 Производство паровых котлов и их составных ча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30.2 Производство ядерных реакторов и их составных ча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30.9 Предоставление услуг по монтажу, ремонту и техническому обслуживанию паровых котлов, кроме котлов центрального отопл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4 Ковка, прессование, штамповка и профилирование; изготовление изделий методом порошковой металлург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40 Ковка, прессование, штамповка и профилирование; изготовление изделий методом порошковой металлург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40.1 Предоставление услуг по ковке, прессованию, объемной и листовой штамповке и профилированию листового металл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40.2 Предоставление услуг по производству изделий методом порошковой металлург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5 Обработка металлов и нанесение покрытий на металлы; обработка металлических изделий с использованием основных технологических процессов машиностро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51 Обработка металлов и нанесение покрытий на металл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52 Обработка металлических изделий с использованием основных технологических процессов машиностро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6 Производство ножевых изделий, столовых приборов, инструментов, замочных и скобя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61 Производство ножевых изделий и столовых приб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62 Производство инструмен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63 Производство замков и петел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7 Производство прочих готовых металлически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71 Производство металлических бочек и аналогичных емко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72 Производство упаковки из легких метал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73 Производство изделий из проволо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74 Производство крепежных изделий, цепей и пружи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74.1 Производство крепежных изделий и пружи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74.2 Производство цепей, кроме шарнирных, и составных частей к ни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75 Производство прочих готовых металлически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28.75.1 Производство металлических изделий для ванных комнат и кухни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75.11 Производство раковин, моек, ванн и прочих санитарно-технических изделий и их составных частей из черных металлов, меди или алюми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75.12 Производство столовых, кухонных и прочих бытовых изделий, кроме столовых и кухонных приборов, и их составных частей из черных металлов, меди или алюми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75.2 Производство прочих металлических изделий, кроме сабель, штыков и аналогичного оруж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75.21 Производство бронированных или армированных сейфов, несгораемых шкафов и двер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75.22 Производство канцелярского настольного оборудования (ящиков, картотек, лотков и т.п.) из недрагоценных метал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75.23 Производство деталей для скоросшивателей или папок; канцелярских принадлежностей и скоб в виде полос из недрагоценных метал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75.24 Производство статуэток, рам для фотографий, картин, зеркал и прочих декоративных изделий из недрагоценных метал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28.75.25 Производство фурнитуры из недрагоценных металлов для одежды, обуви, кожгалантереи и прочих изделий, в том числе крючков, пряжек, застежек, петелек, колечек, трубчатых и раздвоенных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заклепок и др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75.26 Производство гребных винтов и их лопастей для судовых двигателей и лодочных мот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75.27 Производство прочих изделий из недрагоценных металлов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8.75.3 Производство шпаг, кортиков, штыков, копий и аналогичного оружия и частей к нему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Подраздел DK Производство машин и оборудования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29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оизводство машин и оборудования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1 Производство механического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11 Производство двигателей и турбин, кроме авиационных, автомобильных и мотоциклетных двигате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11.1 Производство двигателей, кроме авиационных, автомобильных и мотоциклет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11.2 Производство турби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11.21 Производство паровых турби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11.22 Производство гидравлических турбин и водяных колес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11.23 Производство газовых турбин, кроме турбореактивных и турбовинтов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11.9 Предоставление услуг по монтажу, ремонту и техническому обслуживанию двигателей и турбин, кроме авиационных, автомобильных и мотоциклетных двигате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12 Производство насосов, компрессоров и гидравлических сист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12.1 Производство гидравлических и пневматических силовых установок и двигате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12.2 Производство насосов для перекачки жидкостей и подъемников жидко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12.3 Производство воздушных и вакуумных насосов; производство воздушных и газовых компресс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12.9 Предоставление услуг по монтажу, ремонту и техническому обслуживанию насосов и компресс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13 Производство трубопроводной арматур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14 Производство подшипников, зубчатых передач, элементов механических передач и привод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14.1 Производство шариковых и роликовых подшипни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14.2 Производство корпусов подшипников и подшипников скольжения, зубчатых колес, зубчатых передач и элементов привод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14.9 Предоставление услуг по ремонту подшипни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 Производство прочего оборудования общего назнач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1 Производство печей и печных горело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1.1 Производство неэлектрических печей, горелок и устройств для ни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1.2 Производство электрических печ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1.9 Предоставление услуг по монтажу, ремонту и техническому обслуживанию печей и печных топо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2 Производство подъемно-транспортного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2.1 Производство кранов, кроме строитель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2.2 Производство кранов для строитель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2.3 Производство оборудования непрерывн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2.4 Производство лиф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2.5 Производство авто- и электропогрузчи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2.6 Производство прочего подъемно-транспортного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2.9 Предоставление услуг по монтажу, ремонту и техническому обслуживанию подъемно-транспортного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3 Производство промышленного холодильного и вентиляционного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3.1 Производство теплообменных устройств, промышленного холодильного оборудования и оборудования для кондиционирования воздуха; производство оборудования для фильтрования и очистки газ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3.2 Производство вентилят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3.9 Предоставление услуг по монтажу, ремонту и техническому обслуживанию промышленного холодильного и вентиляционного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4 Производство прочих машин и оборудования общего назначения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4.1 Производство газогенераторов, аппаратов для дистилляции, фильтрования или очистки жидкости и газ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4.2 Производство фасовочно-упаковочного и весоизмерительного оборудования; производство оборудования для разбрызгивания или распыления жидких или порошкообразных материа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4.3 Производство центрифуг, каландров и торговых автома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4.31 Производство центрифуг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4.32 Производство каландров и прочих валковых (роликовых) машин, кроме валковых (роликовых) машин для обработки металла и стекл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4.33 Производство торговых автоматов, включая автоматы для размена денег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4.4 Производство оборудования, не включенного в другие группировки, для обработки веществ с использованием процессов, предусматривающих изменение температуры сред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4.6 Производство посудомоечных машин для предприятий общественного пит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24.9 Предоставление услуг по монтажу, ремонту и техническому обслуживанию прочего оборудования общего назначения, не включенного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3 Производство машин и оборудования для сельского и лесного хозяй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31 Производство колесных тракт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32 Производство прочих машин и оборудования для сельского и лесного хозяй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32.1 Производство машин, используемых в растениеводств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32.2 Производство машин для животновод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32.3 Производство машин для лесного хозяй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32.9 Предоставление услуг по монтажу, ремонту и техническому обслуживанию машин для сельского хозяйства, включая колесные тракторы, и лесного хозяй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4 Производство стан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40 Производство стан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40.1 Производство металлорежущих стан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40.2 Производство деревообрабатывающего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40.3 Производство кузнечно-прессового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40.4 Производство оборудования для пайки, сварки и резки, машин и аппаратов для поверхностной термообработки и газотермического напыл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40.5 Производство станков для обработки прочих материа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40.6 Производство пневматического или механизированного ручного инструмента (ручных машин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40.7 Производство частей и принадлежностей для стан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40.9 Предоставление услуг по монтажу, ремонту и техническому обслуживанию стан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5 Производство прочих машин и оборудования специального назнач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51 Производство машин и оборудования для металлург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52 Производство машин и оборудования для добычи полезных ископаемых и строитель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53 Производство машин и оборудования для изготовления пищевых продуктов, включая напитки, и табач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54 Производство машин и оборудования для изготовления текстильных, швейных, меховых и кожа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54.1 Производство оборудования для подготовки текстильных волокон, прядения, ткачества и вязания текстиль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54.2 Производство прочего оборудования для текстильной и швейной промышленности, в том числе промышленных швейных маши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54.3 Производство машин для подготовки, дубления и выделки шкур и кожи, для изготовления и ремонта обуви и прочих изделий из шкур и кожи, кроме швейных маши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54.4 Производство составных частей и приспособлений машин для текстильной, швейной и кожевенной промышленно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54.5 Производство бытовых швейных маши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54.9 Предоставление услуг по монтажу, ремонту и техническому обслуживанию машин для текстильной, швейной и кожевенной промышленно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55 Производство машин и оборудования для изготовления бумаги и картон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56 Производство прочих машин и оборудования специального назначения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56.1 Производство переплетного, наборного, включая фотонаборные машины, печатного оборудования и его составных ча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56.2 Производство разных машин специального назначения и их составных ча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56.9 Предоставление услуг по монтажу ремонту и техническому обслуживанию прочих машин специального назначения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6 Производство оружия и боеприпас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60 Производство оружия и боеприпас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7 Производство бытовых приборов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71 Производство бытовых электрических приб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29.72 Производство бытовых неэлектрических приб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Подраздел DL Производство электрооборудования, электронного и оптического оборудования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30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оизводство офисного оборудования и вычислительной техники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0.0 Производство офисного оборудования и вычислительной техни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0.01 Производство офисного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0.01.1 Производство пишущих машин, машин для обработки текста, калькуляторов, счетных машин и их ча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0.01.2 Производство фотокопировальных машин, офисных машин для офсетной печати и прочих офисных машин и оборудования и их составных ча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0.01.9 Предоставление услуг по установке офисного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0.02 Производство электронных вычислительных машин и прочего оборудования для обработки информ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31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оизводство электрических машин и электрооборудования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1 Производство электродвигателей, генераторов и трансформат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10 Производство электродвигателей, генераторов и трансформат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10.1 Производство электродвигателей, генераторов и трансформаторов, кроме ремон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10.9 Предоставление услуг по монтажу, ремонту, техническому обслуживанию и перемотке электродвигателей, генераторов и трансформат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2 Производство электрической распределительной и регулирующей аппаратур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20 Производство электрической распределительной и регулирующей аппаратур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20.1 Производство электрической распределительной и регулирующей аппаратуры, кроме ремон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20.9 Предоставление услуг по монтажу, ремонту и техническому обслуживанию электрической распределительной и регулирующей аппаратур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3 Производство изолированных проводов и кабе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30 Производство изолированных проводов и кабе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4 Производство химических источников тока (аккумуляторов, первичных элементов и батарей из них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40 Производство химических источников тока (аккумуляторов, первичных элементов и батарей из них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40.1 Производство первичных элементов, батарей первичных элементов и их ча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40.2 Производство электрических аккумуляторов, аккумуляторных батарей и их ча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5 Производство электрических ламп и осветительного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50 Производство электрических ламп и осветительного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6 Производство прочего электро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61 Производство электрооборудования для двигателей и транспортных сред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62 Производство прочего электрооборудования, не включенного в другие группировки, кроме электрооборудования для двигателей и транспортных сред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62.1 Производство, кроме ремонта, прочего электрооборудования, не включенного в другие группировки, без электрооборудования для двигателей и транспортных сред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1.62.9 Предоставление услуг по монтажу, ремонту и техническому обслуживанию прочего электрооборудования, не включенного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32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оизводство аппаратуры для радио, телевидения и связи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1 Производство электро- и радиоэлементов, электровакуумных приб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10 Производство электро- и радиоэлементов, электровакуумных приб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10.1 Производство электрических конденсаторов, включая силовы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10.2 Производство резисторов, включая реостаты и потенциометр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10.3 Производство печатных схем (плат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10.4 Производство электровакуумных приб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10.5 Производство полупроводниковых элементов, приборов, включая фоточувствительные и оптоэлектронные; смонтированных пьезоэлектрических кристал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10.51 Производство полупроводниковых элементов, приборов, включая фоточувствительные и оптоэлектронны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10.52 Производство смонтированных пьезоэлектрических кристаллов, включая резонаторы, фильтры и прочие устрой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10.6 Производство интегральных схем, микросборок и микромоду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10.7 Производство частей электровакуумных приборов и прочих электро- и радиоэлементов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2 Производство передающей аппаратуры, аппаратуры для проводной телефонной и телеграфной связ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20 Производство передающей аппаратуры, аппаратуры для проводной телефонной и телеграфной связ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20.1 Производство радио- и телевизионной передающей аппаратур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20.2 Производство электрической аппаратуры для проводной телефонной или телеграфной связ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20.3 Производство частей теле- и радиопередающей аппаратуры, телефонной или телеграфной электроаппаратур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20.9 Предоставление услуг по установке, ремонту и техническому обслуживанию теле- и радиопередатчи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3 Производство аппаратуры для приема, записи и воспроизведения звука и изображ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30 Производство аппаратуры для приема, записи и воспроизведения звука и изображ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30.1 Производство радиоприемни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30.2 Производство телевизионных приемников, включая видеомониторы и видеопроектор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30.3 Производство звукозаписывающей и звуковоспроизводящей аппаратуры и аппаратуры для видеозаписи и видеовоспроизвед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30.4 Производство микрофонов, громкоговорителей, наушников, приемной аппаратуры для радиотелефонной или радиотелеграфной связ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30.5 Производство частей звукозаписывающей и звуковоспроизводящей аппаратуры и видеоаппаратуры; антен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2.30.9 Предоставление услуг по монтажу, ремонту и техническому обслуживанию профессиональной радио-, телевизионной, звукозаписывающей и звуковоспроизводящей аппаратуры и  видеоаппаратур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33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оизводство изделий медицинской техники, средств измерений,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оптических приборов и аппаратуры, часов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1 Производство изделий медицинской техники, включая хирургическое оборудование, и ортопедических приспособл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10 Производство изделий медицинской техники, включая хирургическое оборудование, и ортопедических приспособл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10.1 Производство медицинской диагностической и терапевтической аппаратуры, хирургического оборудования, медицинского инструмента, ортопедических приспособлений и их составных частей; производство аппаратуры, основанной на использовании рентгеновского, альфа-, бета- и гамма-излуч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10.2 Производство медицинской, в том числе хирургической, стоматологической и ветеринарной мебели; производство стоматологических и аналогичных им кресел с устройствами для поворота, подъема и наклона и их составных ча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10.9 Предоставление услуг по монтажу, ремонту и техническому обслуживанию медицинского оборудования и аппаратур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2 Производство контрольно-измерительных приб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20 Производство контрольно-измерительных приб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20.1 Производство навигационных, метеорологических, геодезических, геофизических и аналогичного типа приборов и инструмен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20.2 Производство радиолокационной, радионавигационной аппаратуры и радиоаппаратуры дистанционного управл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33.20.3 Производство точных весов; производство ручных инструментов для черчения, разметки и математических расчетов; производство ручных инструментов для измерения линейных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размеров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20.4 Производство приборов для измерения электрических величин и ионизирующих излуч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33.20.5 Производство приборов для контроля прочих физических величин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20.6 Производство прочих приборов и инструментов для измерения, контроля и испыта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20.7 Производство приборов и аппаратуры для автоматического регулирования или управления (центров или пультов автоматического управления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20.8 Производство частей приборов, аппаратов и инструментов для измерения, контроля, испытания, навигации и прочих це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20.9 Предоставление услуг по монтажу, ремонту и техническому обслуживанию приборов и инструментов для измерения, контроля, испытания, навигации, локации и прочих це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3 Монтаж приборов контроля и регулирования технологических процесс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30 Монтаж приборов контроля и регулирования технологических процесс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4 Производство оптических приборов, фото- и кино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40 Производство оптических приборов, фото- и кино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40.1 Производство оптических приборов, фото- и кинооборудования, кроме ремон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40.9 Предоставление услуг по ремонту и техническому обслуживанию профессионального фото- и кинооборудования и оптических приб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5 Производство часов и других приборов времен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50 Производство часов и других приборов времен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50.1 Производство готовых часов и других приборов времен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50.2 Производство часовых механизмов и частей часов и приборов времен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3.50.9 Предоставление услуг по монтажу, ремонту и техническому обслуживанию промышленных приборов и аппаратуры для измерения временных интерва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Подраздел DM Производство транспортных средств и оборудования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34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оизводство автомобилей, прицепов и полуприцепов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4.1 Производство автомоби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4.10 Производство автомоби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34.10.1 Производство двигателей внутреннего сгорания для автомобилей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4.10.2 Производство легковых автомоби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4.10.3 Производство автобусов и троллейбус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4.10.4 Производство грузовых автомоби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4.10.5 Производство автомобилей специального назнач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4.2 Производство автомобильных кузовов; производство прицепов, полуприцепов и контейнеров, предназначенных для перевозки одним или несколькими видами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4.20 Производство автомобильных кузовов; производство прицепов, полуприцепов и контейнеров, предназначенных для перевозки одним или несколькими видами транспорта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4.3 Производство частей и принадлежностей автомобилей и их двигате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4.30 Производство частей и принадлежностей автомобилей и их двигате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35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оизводство судов, летательных и космических аппаратов и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очих транспортных средств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1 Строительство и ремонт суд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11 Строительство и ремонт суд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11.1 Строительство суд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11.9 Предоставление услуг по ремонту и техническому обслуживанию, переделка и разрезка на металлолом судов, плавучих платформ и конструкц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12 Строительство и ремонт спортивных и туристских суд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12.1 Строительство спортивных и туристских (прогулочных) суд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12.9 Предоставление услуг по ремонту и техническому обслуживанию спортивных и туристских (прогулочных) суд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2 Производство железнодорожного подвижного состава (локомотивов, трамвайных моторных вагонов и прочего подвижного состава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20 Производство железнодорожного подвижного состава (локомотивов, трамвайных моторных вагонов и прочего подвижного состава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20.1 Производство железнодорожных локомотив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20.2 Производство моторных железнодорожных, трамвайных вагонов и вагонов метро, автомотрис и автодрезин, кроме транспортных средств для ремонта и технического обслуживания железнодорожных и трамвайных пу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20.3 Производство прочего подвижного соста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20.31 Производство транспортных средств для ремонта и технического обслуживания железнодорожных, трамвайных и прочих пу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20.32 Производство несамоходных пассажирских железнодорожных, трамвайных вагонов и вагонов метро, багажных, почтовых и прочих вагонов специального назначения, кроме вагонов, предназначенных для ремонта и технического обслуживания пу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20.33 Производство несамоходных железнодорожных, трамвайных и прочих вагонов для перевозки груз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35.20.4 Производство частей железнодорожных локомотивов, трамвайных и прочих моторных вагонов и подвижного состава; производство путевого оборудования и устройств для железнодорожных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трамвайных и прочих путей, механического и электромеханического; оборудования для управления движени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20.9 Предоставление услуг по ремонту, техническому обслуживанию и переделке железнодорожных локомотивов, трамвайных и прочих моторных вагонов и подвижного соста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3 Производство летательных аппаратов, включая космическ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30 Производство летательных аппаратов, включая космическ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30.1 Производство силовых установок и двигателей для летательных аппаратов или космических аппаратов; устройств для ускоренного взлета самолетов, палубных тормозных устройств; наземных летных тренажеров и их ча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30.11 Производство двигателей летательных аппаратов с искровым зажиганием и их ча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30.12 Производство турбореактивных и турбовинтовых двигателей и их ча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30.13 Производство реактивных двигателей, кроме турбореактивных, и их ча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30.14 Производство устройств для ускоренного взлета самолетов, палубных тормозных устройств и аналогичных устрой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30.17 Производство наземных тренажеров для летного состава и их ча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30.2 Производство воздушных шаров, дирижаблей, планеров, дельтапланов и прочих безмоторных летательных аппара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30.3 Производство вертолетов, самолетов и прочих летательных аппара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30.4 Производство космических аппаратов, ракет-носите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35.30.41 Производство автоматических космических аппаратов и объектов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30.42 Производство пилотируемых космических кораблей многоразового использования, орбитальных станций, прочих космических аппара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30.43 Производство ракет-носителей, разгонных бло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30.5 Производство прочих частей и принадлежностей летательных аппаратов и космических аппара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30.9 Предоставление услуг по ремонту, техническому обслуживанию и переделка летательных аппаратов и двигателей летательных аппара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4 Производство мотоциклов и велосипед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41 Производство мотоциклов, мопедов и мотоциклетных колясо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42 Производство велосипед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43 Производство инвалидных колясо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5 Производство прочих транспортных средств и оборудования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5.50 Производство прочих транспортных средств и оборудования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Подраздел DN Прочие производства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36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оизводство мебели и прочей продукции, не включенной в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другие группировки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1 Производство мебел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11 Производство стульев и другой мебели для сид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12 Производство мебели для офисов и предприятий торговл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13 Производство кухонной мебел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14 Производство прочей мебел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15 Производство матрас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2 Производство ювелирных изделий и технических изделий из драгоценных металлов и драгоценных камней, монет и меда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21 Чеканка монет и меда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22 Производство ювелирных изделий и технических изделий из драгоценных металлов и драгоценных камн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22.1 Производство изделий технического назначения из драгоценных метал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22.2 Производство изделий технического назначения из драгоценных камн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22.3 Обработка алмаз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22.4 Обработка драгоценных, кроме алмазов, полудрагоценных, поделочных и синтетических камн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22.5 Производство ювелир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3 Производство музыкальных инструмен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30 Производство музыкальных инструмен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4 Производство спортивных това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40 Производство спортивных това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5 Производство игр и игруше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50 Производство игр и игруше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6 Производство различной продукции, не включенной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61 Производство ювелирных изделий из недрагоценных материа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62 Производство метел и щето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63 Производство прочей продукции, не включенной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63.1 Производство каруселей, качелей, тиров и прочих ярмарочных аттракцион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63.2 Производство пишущих принадлежно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63.3 Производство зонтов, тростей, пуговиц, кнопок, застежек-мол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63.4 Производство линолеума на текстильной основ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63.5 Производство изделий из волоса человека или животных; производство аналогичных изделий из текстильных материа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63.6 Производство спичек и зажигало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6.63.7 Производство прочих изделий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37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Обработка вторичного сырья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7.1 Обработка металлических отходов и лом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7.10 Обработка металлических отходов и лом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7.10.1 Обработка отходов и лома черных метал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7.10.2 Обработка отходов и лома цветных метал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37.10.21 Обработка отходов и лома цветных металлов, кроме драгоценных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7.10.22 Обработка отходов и лома драгоценных метал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7.2 Обработка неметаллических отходов и лом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7.20 Обработка неметаллических отходов и лом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7.20.1 Обработка отходов резин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7.20.2 Обработка отходов и лома пластмасс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7.20.3 Обработка отходов и лома стекл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7.20.4 Обработка отходов текстильных материа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7.20.5 Обработка отходов бумаги и картон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7.20.6 Обработка отходов драгоценных камн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37.20.7 Обработка прочих неметаллических отходов и лом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Раздел Е Производство и распределение электроэнергии, газа и воды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40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оизводство, передача и распределение электроэнергии, газа,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ара и горячей воды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1 Производство, передача и распределение электроэнерг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10 Производство, передача и распределение электроэнерг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10.1 Производство электроэнерг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10.11 Производство электроэнергии тепловыми электростанц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10.12 Производство электроэнергии гидроэлектростанц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10.13 Производство электроэнергии атомными электростанц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10.14 Производство электроэнергии прочими электростанциями и промышленными блок-станц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10.2 Передача электроэнерг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10.3 Распределение электроэнерг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40.10.4 Деятельность по обеспечению работоспособности электростанций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10.41 Деятельность по обеспечению работоспособности тепловых электростанц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10.42 Деятельность по обеспечению работоспособности гидроэлектростанц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10.43 Деятельность по обеспечению работоспособности атомных электростанц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10.44 Деятельность по обеспечению работоспособности прочих электростанций и промышленных блок-станц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10.5 Деятельность по обеспечению работоспособности электрических се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2 Производство и распределение газообразного топли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20 Производство и распределение газообразного топли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20.1 Производство газообразного топли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20.2 Распределение газообразного топли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3 Производство, передача и распределение пара и горячей воды (тепловой энергии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30 Производство, передача и распределение пара и горячей воды (тепловой энергии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30.1 Производство пара и горячей воды (тепловой энергии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30.11 Производство пара и горячей воды (тепловой энергии) тепловыми электростанц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30.12 Производство пара и горячей воды (тепловой энергии) атомными электростанц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30.13 Производство пара и горячей воды (тепловой энергии) прочими электростанциями и промышленными блок-станц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30.14 Производство пара и горячей воды (тепловой энергии) котельны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30.17 Производство охлажденной воды или льда (натурального из воды) для охлажд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30.2 Передача пара и горячей воды (тепловой энергии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30.3 Распределение пара и горячей воды (тепловой энергии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0.30.4 Деятельность по обеспечению работоспособности котель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40.30.5 Деятельность по обеспечению работоспособности тепловых сетей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41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Сбор, очистка и распределение воды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1.0 Сбор, очистка и распределение вод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1.00 Сбор, очистка и распределение вод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1.00.1 Сбор и очистка вод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1.00.2 Распределение вод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Раздел F Строительство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45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Строительство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1 Подготовка строительного участк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11 Разборка и снос зданий; производство земляных рабо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11.1 Разборка и снос зданий, расчистка строительных участ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11.2 Производство земляных рабо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11.3 Подготовка участка для горных рабо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12 Разведочное буре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 Строительство зданий и сооруж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1 Производство общестроительных рабо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1.1 Производство общестроительных работ по возведению зда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1.2 Производство общестроительных работ по строительству мостов, надземных автомобильных дорог, тоннелей и подземных дорог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1.3 Производство общестроительных работ по прокладке магистральных трубопроводов, линий связи и линий электропередач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1.4 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1.5 Производство общестроительных работ по строительству электростанций и сооружений для горнодобывающей и обрабатывающей промышленно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1.51 Производство общестроительных работ по строительству гидроэлектростанц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1.52 Производство общестроительных работ по строительству атомных электростанц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1.53 Производство общестроительных работ по строительству тепловых и прочих электростанц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1.54 Производство общестроительных работ по строительству сооружений для горнодобывающей и обрабатывающей промышленно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1.6 Производство общестроительных работ по строительству прочих зданий и сооружений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1.7 Монтаж зданий и сооружений из сборных конструкц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2 Устройство покрытий зданий и сооруж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3 Строительство дорог, аэродромов и спортивных сооруж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3.1 Производство общестроительных работ по строительству автомобильных дорог, железных дорог и взлетно-посадочных полос аэродром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3.2 Строительство спортивных сооруж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4 Строительство водных сооруж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4.1 Строительство портовых сооруж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4.2 Строительство гидротехнических сооруж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4.3 Производство дноуглубительных и берегоукрепительных рабо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4.4 Производство подводных работ, включая водолазны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5 Производство прочих строительных рабо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5.1 Монтаж строительных лесов и подмо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5.2 Строительство фундаментов и бурение водяных скважи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5.3 Производство бетонных и железобетонных рабо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5.4 Монтаж металлических строительных конструкц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5.5 Производство каменных рабо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25.6 Производство прочих строительных работ, требующих специальной квалифик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3 Монтаж инженерного оборудования зданий и сооруж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31 Производство электромонтажных рабо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32 Производство изоляционных рабо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33 Производство санитарно-технических рабо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34 Монтаж прочего инженерного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4 Производство отделочных рабо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41 Производство штукатурных рабо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42 Производство столярных и плотничных рабо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43 Устройство покрытий полов и облицовка сте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44 Производство малярных и стекольных рабо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44.1 Производство стекольных рабо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44.2 Производство малярных рабо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45 Производство прочих отделочных и завершающих работ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45.5 Аренда строительных машин и оборудования с оператор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45.50 Аренда строительных машин и оборудования с оператор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i/>
          <w:color w:val="000080"/>
          <w:sz w:val="28"/>
        </w:rPr>
        <w:t>Раздел G Оптовая и розничная торговля; ремонт автотранспортных средств, мотоциклов, бытовых изделий и предметов личного пользования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50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Торговля автотранспортными средствами и мотоциклами, их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техническое обслуживание и ремонт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1 Торговля автотранспортными средств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10 Торговля автотранспортными средств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10.1 Оптовая торговля автотранспортными средств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10.2 Розничная торговля автотранспортными средств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10.3 Торговля автотранспортными средствами через аген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2 Техническое обслуживание и ремонт автотранспортных сред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20 Техническое обслуживание и ремонт автотранспортных сред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20.1 Техническое обслуживание и ремонт легковых автомоби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20.2 Техническое обслуживание и ремонт прочих автотранспортных сред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20.3 Предоставление прочих видов услуг по техническому обслуживанию автотранспортных сред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3 Торговля автомобильными деталями, узлами и принадлежност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30 Торговля автомобильными деталями, узлами и принадлежност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30.1 Оптовая торговля автомобильными деталями, узлами и принадлежност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30.2 Розничная торговля автомобильными деталями, узлами и принадлежност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30.3 Торговля автомобильными деталями, узлами и принадлежностями через аген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4 Торговля мотоциклами, их деталями, узлами и принадлежностями; техническое обслуживание и ремонт мотоцик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40 Торговля мотоциклами, их деталями, узлами и принадлежностями; техническое обслуживание и ремонт мотоцик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40.1 Оптовая торговля мотоциклами, их деталями, узлами и принадлежност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40.2 Розничная торговля мотоциклами, их деталями, узлами и принадлежност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40.3 Торговля мотоциклами, их деталями, узлами и принадлежностями через аген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40.4 Техническое обслуживание и ремонт мотоцик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5 Розничная торговля моторным топлив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0.50 Розничная торговля моторным топлив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51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Оптовая торговля, включая торговлю через агентов, кроме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торговли автотранспортными средствами и мотоциклами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 Оптовая торговля через агентов (за вознаграждение или на договорной основе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1 Деятельность агентов по оптовой торговле живыми животными, сельскохозяйственным сырьем, текстильным сырьем и полуфабрика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1.1 Деятельность агентов по оптовой торговле живыми животны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1.2 Деятельность агентов по оптовой торговле сельскохозяйственным сырьем, текстильным сырьем и полуфабрика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1.21 Деятельность агентов по оптовой торговле зерн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1.22 Деятельность агентов по оптовой торговле семенами, кроме маслич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1.23 Деятельность агентов по оптовой торговле масличными семенами и маслосодержащими плод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1.24 Деятельность агентов по оптовой торговле кормами для сельскохозяйственных живот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1.25 Деятельность агентов по оптовой торговле текстильным сырьем и полуфабрика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1.26 Деятельность агентов по оптовой торговле прочими сельскохозяйственным сырьем и полуфабрикатами, не включенными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2 Деятельность агентов по оптовой торговле топливом, рудами, металлами и химическим веществ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2.1 Деятельность агентов по оптовой торговле топлив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2.2 Деятельность агентов по оптовой торговле рудами и металл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2.21 Деятельность агентов по оптовой торговле руд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2.22 Деятельность агентов по оптовой торговле черными металл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2.23 Деятельность агентов по оптовой торговле цветными металлами, кроме драгоцен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2.24 Деятельность агентов по оптовой торговле драгоценными металлами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2.3 Деятельность агентов по оптовой торговле химическими веществ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2.31 Деятельность агентов по оптовой торговле непищевым этиловым спиртом, включая денатура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2.32 Деятельность агентов по оптовой торговле удобрениями, пестицидами и прочими агрохимика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2.33 Деятельность агентов по оптовой торговле пластмассами и синтетическими смолами в первичных форм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2.34 Деятельность агентов по оптовой торговле химическими волокн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2.35 Деятельность агентов по оптовой торговле синтетическим каучуком и резиной в первичных форм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2.36 Деятельность агентов по оптовой торговле взрывчатыми веществ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2.37 Деятельность агентов по оптовой торговле прочими основными химическими веществ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3 Деятельность агентов по оптовой торговле лесоматериалами и строительными материал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3.1 Деятельность агентов по оптовой торговле лесоматериал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3.2 Деятельность агентов по оптовой торговле строительными материал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4 Деятельность агентов по оптовой торговле машинами, оборудованием, судами и летательными аппара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4.1 Деятельность агентов по оптовой торговле офисным оборудованием и вычислительной технико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4.2 Деятельность агентов по оптовой торговле прочими видами машин и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4.3 Деятельность агентов по оптовой торговле судами и летательными аппара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5 Деятельность агентов по оптовой торговле мебелью, бытовыми товарами, скобяными, ножевыми и прочими металлически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5.1 Деятельность агентов по оптовой торговле бытовой мебель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5.2 Деятельность агентов по оптовой торговле скобяными, ножевыми и прочими бытовыми металлически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5.3 Деятельность агентов по оптовой торговле электротоварами и бытовыми электроустановоч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5.4 Деятельность агентов по оптовой торговле радио- и телеаппаратурой, техническими носителями информации (с записями и без записей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5.41 Деятельность агентов по оптовой торговле радио- и телеаппаратуро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5.42 Деятельность агентов по оптовой торговле техническими носителями информации (с записями и без записей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5.5 Деятельность агентов по оптовой торговле прочими бытовыми товарами хозяйственного назнач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6 Деятельность агентов по оптовой торговле текстильными изделиями, одеждой, обувью, изделиями из кожи и мех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6.1 Деятельность агентов по оптовой торговле текстиль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6.2 Деятельность агентов по оптовой торговле одеждой, включая одежду из кожи, аксессуарами одежды и обувь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6.3 Деятельность агентов по оптовой торговле изделиями из кожи и мех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7 Деятельность агентов по оптовой торговле пищевыми продуктами, включая напитки, и табач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51.17.1 Деятельность агентов по оптовой торговле пищевыми продуктами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7.2 Деятельность агентов по оптовой торговле напитк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7.21 Деятельность агентов по оптовой торговле безалкогольными напитк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7.22 Деятельность агентов по оптовой торговле алкогольными напитками, кроме пи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7.23 Деятельность агентов по оптовой торговле пив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51.17.3 Деятельность агентов по оптовой торговле табачными изделиями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8 Деятельность агентов, специализирующихся на оптовой торговле отдельными видами товаров или группами товаров, не включенными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8.1 Деятельность агентов, специализирующихся на оптовой торговле фармацевтическими и медицинскими товарами, парфюмерными и косметическими товарами, включая мыл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8.2 Деятельность агентов, специализирующихся на оптовой торговле товарами, не включенными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8.21 Деятельность агентов по оптовой торговле бумагой и бумаж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8.22 Деятельность агентов по оптовой торговле книг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8.23 Деятельность агентов по оптовой торговле газетами и журнал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8.24 Деятельность агентов по оптовой торговле драгоценными камн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8.25 Деятельность агентов по оптовой торговле ювелир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8.26 Деятельность агентов по оптовой торговле электроэнергией и тепловой энергией (без их производства, передачи и распределения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8.27 Деятельность агентов по оптовой торговле прочими товарами, не включенными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19 Деятельность агентов по оптовой торговле универсальным ассортиментом това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2 Оптовая торговля сельскохозяйственным сырьем и живыми животны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21 Оптовая торговля зерном, семенами и кормами для сельскохозяйственных живот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21.1 Оптовая торговля зерн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21.2 Оптовая торговля семенами, кроме масличных семя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21.3 Оптовая торговля масличными семенами и маслосодержащими плод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21.4 Оптовая торговля кормами для сельскохозяйственных живот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21.5 Оптовая торговля сельскохозяйственным сырьем, не включенным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22 Оптовая торговля цветами и другими растен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23 Оптовая торговля живыми животны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24 Оптовая торговля шкурами и кож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25 Оптовая торговля необработанным табак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 Оптовая торговля пищевыми продуктами, включая напитки, и табач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1 Оптовая торговля фруктами, овощами и картофел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1.1 Оптовая торговля картофел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1.2 Оптовая торговля непереработанными овощами, фруктами и орех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2 Оптовая торговля мясом, мясом птицы, продуктами и консервами из мяса и мяса птиц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2.1 Оптовая торговля мясом и мясом птицы, включая субпродукт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2.11 Оптовая торговля мясом, включая субпродукт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2.12 Оптовая торговля мясом птицы, включая субпродукт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2.2 Оптовая торговля продуктами из мяса и мяса птиц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2.3 Оптовая торговля консервами из мяса и мяса птиц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3 Оптовая торговля молочными продуктами, яйцами, пищевыми маслами и жи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3.1 Оптовая торговля молочными продук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3.2 Оптовая торговля яйц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3.3 Оптовая торговля пищевыми маслами и жи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4 Оптовая торговля алкогольными и другими напитк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4.1 Оптовая торговля безалкогольными напитк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4.2 Оптовая торговля алкогольными напитками, включая пив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4.21 Оптовая торговля алкогольными напитками, кроме пи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4.22 Оптовая торговля пив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5 Оптовая торговля табач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6 Оптовая торговля сахаром и сахаристыми кондитерскими изделиями, включая шоколад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6.1 Оптовая торговля сахар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6.2 Оптовая торговля сахаристыми кондитерскими изделиями, включая шоколад, мороженым и замороженными десер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6.21 Оптовая торговля сахаристыми кондитерскими изделиями, включая шоколад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6.22 Оптовая торговля мороженым и замороженными десер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7 Оптовая торговля кофе, чаем, какао и пряност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8 Оптовая торговля прочими пищевыми продук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8.1 Оптовая торговля рыбой, морепродуктами и рыбными консерв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8.2 Оптовая торговля прочими пищевыми продук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8.21 Оптовая торговля переработанными овощами, картофелем, фруктами и орех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8.22 Оптовая торговля готовыми пищевыми продуктами, включая торговлю детским и диетическим питанием и прочими гомогенизированными пищевыми продук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8.23 Оптовая торговля кормами для домашних живот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8.24 Оптовая торговля хлебом и хлебобулоч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8.25 Оптовая торговля мучными кондитерски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8.26 Оптовая торговля мукой и макарон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8.27 Оптовая торговля круп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8.28 Оптовая торговля соль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8.29 Оптовая торговля прочими пищевыми продуктами, не включенными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9 Неспециализированная оптовая торговля пищевыми продуктами, включая напитки, и табач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9.1 Неспециализированная оптовая торговля замороженными пищевыми продук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39.2 Неспециализированная оптовая торговля незамороженными пищевыми продуктами, напитками и табач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 Оптовая торговля непродовольственными потребительскими това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1 Оптовая торговля текстильными и галантерей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1.1 Оптовая торговля текстильными изделиями, кроме текстильных галантерей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1.2 Оптовая торговля галантерей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2 Оптовая торговля одеждой, включая нательное белье, и обувь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2.1 Оптовая торговля одеждой, кроме нательного бель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2.2 Оптовая торговля нательным бель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2.3 Оптовая торговля изделиями из мех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2.4 Оптовая торговля обувь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2.5 Оптовая торговля аксессуарами одежды и головными убо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3 Оптовая торговля бытовыми электротоварами, радио- и телеаппаратуро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3.1 Оптовая торговля бытовыми электротова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3.2 Оптовая торговля радио- и телеаппаратурой, техническими носителями информации (с записями и без записей)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3.21 Оптовая торговля радио- и телеаппаратуро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3.22 Оптовая торговля техническими носителями информации (с записями и без записей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4 Оптовая торговля изделиями из керамики и стекла, обоями, чистящими средств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4.1 Оптовая торговля ножевыми изделиями и бытовой металлической посудо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4.2 Оптовая торговля изделиями из керамики и стекл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4.3 Оптовая торговля обо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4.4 Оптовая торговля чистящими средств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5 Оптовая торговля парфюмерными и косметическими това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5.1 Оптовая торговля парфюмерными и косметическими товарами, кроме мыл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5.2 Оптовая торговля туалетным и хозяйственным мыл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6 Оптовая торговля фармацевтическими и медицинскими товарами, изделиями медицинской техники и ортопедически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6.1 Оптовая торговля фармацевтическими и медицинскими това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6.2 Оптовая торговля изделиями медицинской техники и ортопедически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7 Оптовая торговля прочими непродовольственными потребительскими това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7.1 Оптовая торговля бытовой мебелью, напольными покрытиями и прочими неэлектрическими бытовыми това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7.11 Оптовая торговля бытовой мебель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7.12 Оптовая торговля неэлектрическими бытовыми прибо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7.13 Оптовая торговля плетеными изделиями, изделиями из пробки, бондарными изделиями и изделиями из дере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7.14 Оптовая торговля напольными покрыт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7.15 Оптовая торговля бытовыми товарами, не включенными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7.2 Оптовая торговля книгами, газетами и журналами, писчебумажными и канцелярскими това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7.21 Оптовая торговля книг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7.22 Оптовая торговля газетами и журнал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7.23 Оптовая торговля писчебумажными и канцелярскими това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7.3 Оптовая торговля прочими потребительскими това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7.31 Оптовая торговля музыкальными инструментами и нотными издан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7.32 Оптовая торговля фототоварами и оптическими това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7.33 Оптовая торговля играми и игрушк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7.34 Оптовая торговля ювелир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7.35 Оптовая торговля спортивными товарами, включая велосипед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7.36 Оптовая торговля изделиями из кожи и дорожными принадлежност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47.37 Оптовая торговля прочими потребительскими товарами, не включенными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 Оптовая торговля несельскохозяйственными промежуточными продуктами, отходами и лом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1 Оптовая торговля топлив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1.1 Оптовая торговля твердым топлив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1.2 Оптовая торговля моторным топливом, включая авиационный бензи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1.3 Оптовая торговля прочим жидким и газообразным топлив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2 Оптовая торговля металлами и металлическими руд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2.1 Оптовая торговля металлическими руд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2.11 Оптовая торговля железными руд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2.12 Оптовая торговля рудами цветных метал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2.2 Оптовая торговля металлами в первичных форм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2.21 Оптовая торговля черными металлами в первичных форм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2.22 Оптовая торговля цветными металлами в первичных формах, кроме драгоцен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2.23 Оптовая торговля золотом и другими драгоценными металл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3 Оптовая торговля лесоматериалами, строительными материалами и санитарно-техническим оборудовани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3.1 Оптовая торговля лесоматериал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3.2 Оптовая торговля лакокрасочными материалами, листовым стеклом, санитарно-техническим оборудованием и прочими строительными материал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3.21 Оптовая торговля санитарно-техническим оборудовани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3.22 Оптовая торговля лакокрасочными материал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3.23 Оптовая торговля материалами для остекл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3.24 Оптовая торговля прочими строительными материал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4 Оптовая торговля скобяными изделиями, ручными инструментами, водопроводным и отопительным оборудовани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4.1 Оптовая торговля скобя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4.2 Оптовая торговля водопроводным и отопительным оборудовани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4.3 Оптовая торговля ручными инструмен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5 Оптовая торговля химическими продук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5.1 Оптовая торговля удобрениями, пестицидами и другими агрохимика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5.11 Оптовая торговля удобрен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5.12 Оптовая торговля пестицидами и другими агрохимика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5.2 Оптовая торговля синтетическими смолами и пластмассами в первичных форм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5.3 Оптовая торговля прочими промышленными химическими веществ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5.31 Оптовая торговля непищевым этиловым спиртом, включая денатура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5.32 Оптовая торговля синтетическим каучуком и резиной в первичных форм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5.33 Оптовая торговля взрывчатыми веществ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5.34 Оптовая торговля прочими промышленными химическими веществами, не включенными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6 Оптовая торговля прочими промежуточными продук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6.1 Оптовая торговля бумагой и картон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6.2 Оптовая торговля текстильными волокн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6.3 Оптовая торговля драгоценными камн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6.4 Оптовая торговля электрической и тепловой энергией (без их передачи и распределения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6.5 Оптовая торговля прочими промежуточными продуктами, кроме сельскохозяйственных, не включенными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57 Оптовая торговля отходами и лом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6 Оптовая торговля машинами и оборудовани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61 Оптовая торговля станк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61.1 Оптовая торговля деревообрабатывающими станк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61.2 Оптовая торговля станками для обработки метал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61.3 Оптовая торговля станками для обработки прочих материа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62 Оптовая торговля машинами и оборудованием для строитель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63 Оптовая торговля машинами и оборудованием для текстильного, швейного и трикотажного производ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64 Оптовая торговля офисными машинами и оборудовани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64.1 Оптовая торговля офисными машин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64.2 Оптовая торговля компьютерами и периферийными устройств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64.3 Оптовая торговля офисной мебель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65 Оптовая торговля прочими машинами и оборудовани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65.1 Оптовая торговля транспортными средствами и оборудовани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65.2 Оптовая торговля эксплуатационными материалами и принадлежностями машин и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65.3 Оптовая торговля подъемно-транспортными машинами и оборудовани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65.4 Оптовая торговля машинами и оборудованием для производства пищевых продуктов, включая напитки, и табач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51.65.5 Оптовая торговля производственным электрическим и электронным оборудованием, включая оборудование электросвязи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65.6 Оптовая торговля прочими машинами, приборами, оборудованием общепромышленного и специального назнач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66 Оптовая торговля машинами и оборудованием для сельского хозяй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66.1 Оптовая торговля тракто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66.2 Оптовая торговля прочими машинами и оборудованием для сельского и лесного хозяй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7 Прочая оптовая торговл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1.70 Прочая оптовая торговл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52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Розничная торговля, кроме торговли автотранспортными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средствами и мотоциклами; ремонт бытовых изделий и предметов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личного пользования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1 Розничная торговля в неспециализированных магазин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11 Розничная торговля в неспециализированных магазинах преимущественно пищевыми продуктами, включая напитки, и табач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11.1 Розничная торговля в неспециализированных магазинах замороженными продук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11.2 Розничная торговля в неспециализированных магазинах незамороженными продуктами, включая напитки, и табач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12 Прочая розничная торговля в неспециализированных магазин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 Розничная торговля пищевыми продуктами, включая напитки, и табачными изделиями в специализированных магазин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1 Розничная торговля фруктами, овощами и картофел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2 Розничная торговля мясом, мясом птицы, продуктами и консервами из мяса и мяса птиц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2.1 Розничная торговля мясом и мясом птицы, включая субпродукт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2.2 Розничная торговля продуктами из мяса и мяса птиц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2.3 Розничная торговля консервами из мяса и мяса птиц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3 Розничная торговля рыбой, ракообразными и моллюск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3.1 Розничная торговля рыбой и морепродук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3.2 Розничная торговля консервами из рыбы и море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4 Розничная торговля хлебом, хлебобулочными и кондитерски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4.1 Розничная торговля хлебом и хлебобулоч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4.2 Розничная торговля кондитерски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4.21 Розничная торговля мучными кондитерски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4.22 Розничная торговля сахаристыми кондитерскими изделиями, включая шоколад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4.3 Розничная торговля мороженым и замороженными десер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5 Розничная торговля алкогольными и другими напитк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5.1 Розничная торговля алкогольными напитками, включая пив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5.11 Розничная торговля алкогольными напитками, кроме пи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5.12 Розничная торговля пив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5.2 Розничная торговля безалкогольными напитк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6 Розничная торговля табач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7 Прочая розничная торговля пищевыми продуктами в специализированных магазин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7.1 Розничная торговля молочными продуктами и яйц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7.11 Розничная торговля молочными продук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7.12 Розничная торговля яйц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7.2 Розничная торговля пищевыми маслами и жи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7.21 Розничная торговля животными маслами и жи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7.22 Розничная торговля растительными масл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7.3 Розничная торговля прочими пищевыми продук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7.31 Розничная торговля мукой и макарон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7.32 Розничная торговля круп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7.33 Розничная торговля консервированными фруктами, овощами, орехами и т.п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7.34 Розничная торговля сахар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7.35 Розничная торговля соль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7.36 Розничная торговля чаем, кофе, кака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27.39 Розничная торговля прочими пищевыми продуктами, не включенными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3 Розничная торговля фармацевтическими и медицинскими товарами, косметическими и парфюмерными това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31 Розничная торговля фармацевтическими това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32 Розничная торговля медицинскими товарами и ортопедически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33 Розничная торговля косметическими и парфюмерными това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33.1 Розничная торговля косметическими и парфюмерными товарами, кроме мыл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33.2 Розничная торговля туалетным и хозяйственным мыл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 Прочая розничная торговля в специализированных магазин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1 Розничная торговля текстильными и галантерей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1.1 Розничная торговля текстиль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1.2 Розничная торговля галантерей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2 Розничная торговля одеждо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2.1 Розничная торговля мужской, женской и детской одеждо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2.2 Розничная торговля нательным бель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2.3 Розничная торговля изделиями из мех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2.4 Розничная торговля одеждой из кож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2.5 Розничная торговля спортивной одеждо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2.6 Розничная торговля чулочно-носоч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2.7 Розничная торговля головными убо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2.8 Розничная торговля аксессуарами одежды (перчатками, галстуками, шарфами, ремнями, подтяжками и т.п.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3 Розничная торговля обувью и изделиями из кож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3.1 Розничная торговля обувь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3.2 Розничная торговля изделиями из кожи и дорожными принадлежност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4 Розничная торговля мебелью и товарами для дом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4.1 Розничная торговля мебель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4.2 Розничная торговля различной домашней утварью, ножевыми изделиями, посудой, изделиями из стекла и керамики, в том числе фарфора и фаянс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4.3 Розничная торговля светильник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4.4 Розничная торговля портьерами, тюлевыми занавесями и другими предметами домашнего обихода из текстильных материа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4.5 Розничная торговля изделиями из дерева, пробки и плете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4.6 Розничная торговля бытовыми изделиями и приборами, не включенными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5 Розничная торговля бытовыми электротоварами, радио- и телеаппаратуро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5.1 Розничная торговля бытовыми электротова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5.2 Розничная торговля радио- и телеаппаратуро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5.3 Розничная торговля аудио- и видеоаппаратуро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5.4 Розничная торговля техническими носителями информации (с записями и без записей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5.5 Розничная торговля музыкальными инструментами и нотными издан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6 Розничная торговля скобяными изделиями, лакокрасочными материалами и материалами для остекл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6.1 Розничная торговля скобя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6.2 Розничная торговля красками, лаками и эмал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6.3 Розничная торговля материалами для остекл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6.4 Розничная торговля материалами и оборудованием для изготовления подело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6.5 Розничная торговля санитарно-техническим оборудовани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6.6 Розничная торговля садово-огородной техникой и инвентар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6.7 Розничная торговля строительными материалами, не включенными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6.71 Розничная торговля лесоматериал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6.72 Розничная торговля кирпич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6.73 Розничная торговля металлическими и неметаллическими конструкциями и т.п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7 Розничная торговля книгами, журналами, газетами, писчебумажными и канцелярскими това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7.1 Розничная торговля книг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7.2 Розничная торговля газетами и журнал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7.3 Розничная торговля писчебумажными и канцелярскими това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 Прочая розничная торговля в специализированных магазин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1 Специализированная розничная торговля офисной мебелью, офисным оборудованием, компьютерами, оптическими приборами и фотоаппаратуро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11 Розничная торговля офисной мебель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12 Розничная торговля офисными машинами и оборудовани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13 Розничная торговля компьютерами, программным обеспечением и периферийными устройств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14 Розничная торговля фотоаппаратурой, оптическими и точными прибо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15 Розничная торговля оборудованием электросвяз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2 Специализированная розничная торговля часами, ювелирными изделиями, спортивными товарами, играми и игрушк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21 Розничная торговля час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22 Розничная торговля ювелирными издел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23 Розничная торговля спортивными товарами, рыболовными принадлежностями, туристским снаряжением, лодками и велосипед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24 Розничная торговля играми и игрушк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3 Специализированная розничная торговля непродовольственными товарами, не включенными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31 Розничная торговля товарами бытовой химии, синтетическими моющими средствами, обоями и напольными покрыт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32 Розничная торговля цветами и другими растениями, семенами и удобрен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33 Розничная торговля домашними животными и кормом для домашних живот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34 Розничная торговля сувенирами, изделиями народных художественных промыслов, предметами культового и религиозного назначения, похоронными принадлежност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35 Розничная торговля бытовым жидким котельным топливом, газом в баллонах, углем, древесным топливом, топливным торф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36 Розничная торговля филателистическими и нумизматическими това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37 Розничная торговля произведениями искусства в коммерческих художественных галерея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38 Розничная торговля пиротехническими средств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48.39 Специализированная розничная торговля прочими непродовольственными товарами, не включенными в другие группировки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5 Розничная торговля бывшими в употреблении товарами в магазин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50 Розничная торговля бывшими в употреблении товарами в магазин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50.1 Розничная торговля предметами антиквариа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50.2 Розничная торговля букинистическими книг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50.3 Розничная торговля прочими бывшими в употреблении товар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6 Розничная торговля вне магазин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61 Розничная торговля по заказа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61.1 Розничная почтовая (посылочная) торговл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61.2 Розничная торговля, осуществляемая через телемагазины и компьютерные сети (электронная торговля, включая Интернет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62 Розничная торговля в палатках и на рынк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63 Прочая розничная торговля вне магазин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7 Ремонт бытовых изделий и предметов личного польз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71 Ремонт обуви и прочих изделий их кож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72 Ремонт бытовых электрически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72.1 Ремонт радио- и телеаппаратуры и прочей аудио- и видеоаппаратур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72.2 Ремонт прочих бытовых электрически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73 Ремонт часов и ювелирн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2.74 Ремонт бытовых изделий и предметов личного пользования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Раздел Н Гостиницы и рестораны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55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Деятельность гостиниц и ресторанов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5.1 Деятельность гостиниц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5.11 Деятельность гостиниц с ресторан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5.12 Деятельность гостиниц без ресторан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5.2 Деятельность прочих мест для временного прожи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5.21 Деятельность молодежных туристских лагерей и горных туристских баз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5.22 Деятельность кемпинг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5.23 Деятельность прочих мест для прожи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5.23.1 Деятельность детских лагерей на время каникул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5.23.2 Деятельность пансионатов, домов отдыха и т.п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5.23.3 Сдача внаем для временного проживания меблированных комна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5.23.4 Предоставление мест для временного проживания в железнодорожных спальных вагонах и прочих транспортных средств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5.23.5 Деятельность прочих мест для временного проживания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5.3 Деятельность ресторан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5.30 Деятельность ресторанов и каф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5.4 Деятельность ба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5.40 Деятельность ба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5.5 Деятельность столовых при предприятиях и учреждениях и поставка продукции общественного пит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5.51 Деятельность столовых при предприятиях и учреждениях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55.52 Поставка продукции общественного питания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Раздел I Транспорт и связь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60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Деятельность сухопутного транспорта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1 Деятельность железнодорожн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10 Деятельность железнодорожн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10.1 Деятельность магистрального железнодорожн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10.11 Деятельность магистрального пассажирского железнодорожн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10.12 Деятельность магистрального грузового железнодорожн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10.2 Деятельность промышленного железнодорожн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2 Деятельность прочего сухопутн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21 Деятельность прочего сухопутного пассажирского транспорта, подчиняющегося расписани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21.1 Деятельность автомобильного (автобусного) пассажирского транспорта, подчиняющегося расписани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21.11 Внутригородские автомобильные (автобусные) пассажирские перевозки, подчиняющиеся расписани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21.12 Пригородные автомобильные (автобусные) пассажирские перевозки, подчиняющиеся расписани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21.13 Междугородные автомобильные (автобусные) пассажирские перевозки, подчиняющиеся расписани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21.14 Международные автомобильные (автобусные) пассажирские перевозки, подчиняющиеся расписанию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21.2 Деятельность городского электрическ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21.21 Деятельность трамвайн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21.22 Деятельность троллейбусн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21.23 Деятельность метрополитен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21.3 Пассажирские перевозки фуникулерами, воздушными канатными дорогами и подъемник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22 Деятельность такс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23 Деятельность прочего сухопутного пассажирск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24 Деятельность автомобильного грузов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24.1 Деятельность автомобильного грузового специализированн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24.2 Деятельность автомобильного грузового неспециализированн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24.3 Аренда грузового автомобильного транспорта с водител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3 Транспортирование по трубопровода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30 Транспортирование по трубопровода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30.1 Транспортирование по трубопроводам нефти и нефте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30.11 Транспортирование по трубопроводам неф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30.12 Транспортирование по трубопроводам нефте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30.2 Транспортирование по трубопроводам газа и продуктов его переработ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30.21 Транспортирование по трубопроводам газ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30.22 Транспортирование по трубопроводам продуктов переработки газ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0.30.3 Транспортирование по трубопроводам прочих видов груз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61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Деятельность водного транспорта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1.1 Деятельность морск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1.10 Деятельность морск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1.10.1 Деятельность морского пассажирск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1.10.2 Деятельность морского грузов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1.10.3 Аренда морских транспортных средств с экипажем; предоставление маневровых услуг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1.2 Деятельность внутреннего водн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1.20 Деятельность внутреннего водн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1.20.1 Деятельность внутреннего водного пассажирск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1.20.2 Деятельность внутреннего водного грузов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1.20.3 Аренда внутренних водных транспортных средств с экипажем; предоставление маневровых услуг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1.20.4 Деятельность по обеспечению лесосплава (без сплава в плотах судовой тягой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62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Деятельность воздушного транспорта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2.1 Деятельность воздушного транспорта, подчиняющегося расписани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2.10 Деятельность воздушного транспорта, подчиняющегося расписани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2.10.1 Деятельность воздушного пассажирского транспорта, подчиняющегося расписани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2.10.2 Деятельность воздушного грузового транспорта, подчиняющегося расписани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2.2 Деятельность воздушного транспорта, не подчиняющегося расписани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2.20 Деятельность воздушного транспорта, не подчиняющегося расписани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2.20.1 Деятельность воздушного пассажирского транспорта, не подчиняющегося расписани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2.20.2 Деятельность воздушного грузового транспорта, не подчиняющегося расписани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2.20.3 Аренда воздушного транспорта с экипаж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2.3 Деятельность космическ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2.30 Деятельность космическ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2.30.1 Выведение в космическое пространство космических объе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2.30.11 Подготовка к выведению в космическое пространство космических объе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2.30.12 Запуск в космическое пространство космических объе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62.30.2 Управление космическими объектами в космическом пространстве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63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Вспомогательная и дополнительная транспортная деятельность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1 Транспортная обработка грузов и хране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11 Транспортная обработка груз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11.1 Транспортная обработка контейне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11.2 Транспортная обработка прочих груз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12 Хранение и складирова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63.12.1 Хранение и складирование замороженных или охлажденных грузов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12.2 Хранение и складирование жидких или газообразных груз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12.21 Хранение и складирование нефти и продуктов ее переработ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12.22 Хранение и складирование газа и продуктов его переработ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12.23 Хранение и складирование прочих жидких или газообразных груз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12.3 Хранение и складирование зерн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12.4 Хранение и складирование прочих груз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2 Прочая вспомогательная транспортн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21 Прочая вспомогательная деятельность сухопутн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21.1 Прочая вспомогательная деятельность железнодорожн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21.2 Прочая вспомогательная деятельность автомобильн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21.21 Деятельность терминалов (автобусных станций и т.п.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21.22 Эксплуатация автомобильных дорог общего польз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21.23 Эксплуатация дорожных сооружений (мостов, туннелей, путепроводов и т.п.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21.24 Эксплуатация гаражей, стоянок для автотранспортных средств, велосипедов и т.п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22 Прочая вспомогательная деятельность водн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22.1 Прочая вспомогательная деятельность морск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22.2 Прочая вспомогательная деятельность внутреннего водн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23 Прочая вспомогательная деятельность воздушн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23.1 Деятельность терминалов (аэропортов и т.п.), управление аэропор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23.2 Управление воздушным движени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23.3 Эксплуатация взлетно-посадочных полос, ангаров и т.п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23.4 Деятельность по наземному обслуживанию воздушных суд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23.5 Деятельность школ повышения квалификации (учебно-тренировочных центров) для пилотов коммерческих авиали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23.6 Прочая вспомогательная деятельность космического тран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3 Деятельность туристических агент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30 Деятельность туристических агент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30.1 Организация комплексного туристического обслужи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30.2 Обеспечение экскурсионными билетами, обеспечение проживания, обеспечение транспортными средств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30.3 Предоставление туристических информационных услуг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30.4 Предоставление туристических экскурсионных услуг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4 Организация перевозок груз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3.40 Организация перевозок груз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64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Связь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1 Почтовая и курьерск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11 Деятельность национальной почт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11.1 Деятельность почтовой связи общего польз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11.11 Деятельность по приему, обработке, перевозке и доставке (вручению) почтовых отправл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11.12 Деятельность по осуществлению почтовых переводов денежных сред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11.13 Деятельность по приему, обработке, перевозке и доставке (вручению) экспресс-почт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11.14 Прочая деятельность почтовой связ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11.2 Деятельность специальной связ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11.3 Деятельность фельдъегерской связ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11.31 Деятельность федеральной фельдъегерской связ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11.32 Деятельность фельдъегерско-почтовой связ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12 Курьерск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2 Деятельность в области электросвяз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20 Деятельность в области электросвяз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20.1 Деятельность в области телефонной связи и документальной электросвяз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20.11 Деятельность в области телефонной связ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20.12 Деятельность в области документальной электросвяз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20.2 Деятельность в области передачи (трансляции) и распространение программ телевидения и радиовещ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20.21 Деятельность в области передачи (трансляции) и распределения программ телевид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20.22 Деятельность в области передачи (трансляции) и распределения программ звукового радиовещ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4.20.3 Прочая деятельность в области электросвяз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 xml:space="preserve">Раздел J Финансов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65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Финансовое посредничество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5.1 Денежное посредничеств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5.11 Деятельность Центрального банка Российской Федер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5.11.1 Разработка и проведение единой государственной денежно-кредитной полити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5.11.11 Регулирование налично-денежного обращ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5.11.12 Организация системы рефинансирования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65.11.9 Прочая деятельность Центрального банка Российской Федерации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5.12 Прочее денежное посредничеств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5.2 Прочее финансовое посредничеств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5.21 Финансовый лизинг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5.22 Предоставление креди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5.22.1 Предоставление потребительского креди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5.22.2 Предоставление займов промышленно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65.22.3 Предоставление денежных ссуд под залог недвижимого имущества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5.22.4 Предоставление кредитов на покупку домов специализированными учреждениями, не принимающими депозит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5.22.5 Предоставление услуг по обеспечению кредитных карточе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5.22.6 Предоставление ломбардами краткосрочных кредитов под залог движимого имущ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5.23 Финансовое посредничество, не включенное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5.23.1 Капиталовложения в ценные бумаг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5.23.2 Деятельность диле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5.23.3 Капиталовложения в собствен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5.23.4 Заключение свопов, опционов и других биржевых сделок 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5.23.5 Деятельность холдинг-компаний в области финансового посреднич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66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Страхование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6.0 Страхова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6.01 Страхование жизни и накопле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6.02 Негосударственное пенсионное обеспече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6.02.1 Деятельность по негосударственному пенсионному обеспечени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6.02.2 Страхование рент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6.03 Прочие виды страх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6.03.1 Дополнительное медицинское страхова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6.03.2 Имущественное страхова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6.03.3 Страхование ответственно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6.03.4 Страхование от несчастных случаев и болезн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6.03.5 Страхование финансовых рис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6.03.9 Прочие виды страхования, не включенные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67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Вспомогательная деятельность в сфере финансового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осредничества и страхования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1 Вспомогательная деятельность в сфере финансового посреднич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11 Управление финансовыми рынк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11.1 Деятельность фондовых, товарных, валютных и валютно-фондовых бирж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11.11 Деятельность по организации торговли на финансовых рынк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11.12 Деятельность по ведению реестра владельцев ценных бумаг (деятельность регистраторов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11.13 Деятельность по обеспечению эффективности функционирования финансовых рын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11.19 Прочая деятельность, связанная с управлением финансовыми рынками, не включенная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12 Биржевые операции с фондовыми ценност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12.1 Брокерск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12.2 Деятельность по управлению ценными бумаг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12.3 Деятельность по определению взаимных обязательств (клиринг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12.4 Эмиссионн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13 Прочая вспомогательная деятельность в сфере финансового посреднич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13.1 Предоставление брокерских услуг по ипотечным операция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13.2 Предоставление услуг пунктами по обмену валю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13.3 Предоставление услуг по упаковыванию денег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13.4 Консультирование по вопросам финансового посреднич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13.5 Предоставление услуг по хранению ценнос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13.51 Депозитарн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2 Вспомогательная деятельность в сфере страхования инегосударственного пенсионного обеспеч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20 Вспомогательная деятельность в сфере страхования и негосударственного пенсионного обеспеч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20.1 Деятельность страховых аген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20.2 Деятельность специалистов по оценке страхового риска и убыт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20.3 Деятельность специалистов по расчетам оценки страховой вероятности (актуариев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20.4 Деятельность распорядителей спасательными работ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67.20.9 Прочая вспомогательная деятельность в сфере страхования, кроме обязательного социального обеспеч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Раздел K Операции с недвижимым имуществом, аренда и предоставление услуг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70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Операции с недвижимым имуществом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1 Подготовка к продаже, покупка и продажа собственного недвижимого имущ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11 Подготовка к продаже собственного недвижимого имущ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11.1 Подготовка к продаже собственного жилого недвижимого имущ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11.2 Подготовка к продаже собственного нежилого недвижимого имущ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12 Покупка и продажа собственного недвижимого имущ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12.1 Покупка и продажа собственного жилого недвижимого имущ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12.2 Покупка и продажа собственных нежилых зданий и помещ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12.3 Покупка и продажа земельных участ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2 Сдача внаем собственного недвижимого имущ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20 Сдача внаем собственного недвижимого имущ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20.1 Сдача внаем собственного жилого недвижимого имущ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20.2 Сдача внаем собственного нежилого недвижимого имущ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3 Предоставление посреднических услуг, связанных с недвижимым имуществ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31 Деятельность агентств по операциям с недвижимым имуществ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31.1 Предоставление посреднических услуг при покупке, продаже и аренде недвижимого имущ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31.11 Предоставление посреднических услуг при покупке, продаже и аренде жилого недвижимого имущ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31.12 Предоставление посреднических услуг при покупке, продаже и аренде нежилого недвижимого имущ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31.2 Предоставление посреднических услуг при оценке недвижимого имущ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31.21 Предоставление посреднических услуг при оценке жилого недвижимого имущ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31.22 Предоставление посреднических услуг при оценке нежилого недвижимого имущ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32 Управление недвижимым имуществ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32.1 Управление эксплуатацией жилого фонд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32.2 Управление эксплуатацией нежилого фонд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0.32.3 Деятельность по учету и технической инвентаризации недвижимого имущ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71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Аренда машин и оборудования без оператора; прокат бытовых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изделий и предметов личного пользования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1 Аренда легковых автомоби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10 Аренда легковых автомобил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2 Аренда прочих транспортных средств и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71.21 Аренда прочих сухопутных транспортных средств и оборудования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21.1 Аренда прочего автомобильного транспорта и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21.2 Аренда железнодорожного транспорта и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22 Аренда водных транспортных средств и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23 Аренда воздушных транспортных средств и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3 Аренда прочих машин и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31 Аренда сельскохозяйственных машин и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32 Аренда строительных машин и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33 Аренда офисных машин и оборудования, включая вычислительную технику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33.1 Аренда офисных машин и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33.2 Аренда вычислительных машин и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34 Аренда прочих машин и оборудования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34.1 Аренда двигателей, турбин и стан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34.2 Аренда горного и нефтепромыслового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34.3 Аренда подъемно-транспортного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34.4 Аренда профессиональной радио- и телевизионной аппаратуры и аппаратуры связ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34.5 Аренда контрольно-измерительной аппаратур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34.6 Аренда медицинской техни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34.7 Аренда торгового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34.9 Аренда прочих машин и оборудования научного и промышленного назнач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4 Прокат бытовых изделий и предметов личного польз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40 Прокат бытовых изделий и предметов личного польз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40.1 Прокат телевизоров, радиоприемников, устройств видеозаписи, аудиозаписи и подобного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40.2 Прокат аудио- и видеокассет, грампластинок и записей на других технических носителях информ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40.3 Прокат мебели, электрических и неэлектрических бытовых прибор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40.4 Прокат инвентаря и оборудования для проведения досуга и отдых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40.5 Прокат музыкальных инструмен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40.6 Прокат предметов медицинского и санитарного обслужи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1.40.9 Прокат прочих бытовых изделий и предметов личного пользования для домашних хозяйств, предприятий и организаций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72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Деятельность, связанная с использованием вычислительной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техники и информационных технологий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2.1 Консультирование по аппаратным средствам вычислительной техни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2.10 Консультирование по аппаратным средствам вычислительной техни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2.2 Разработка программного обеспечения и консультирование в этой обла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2.20 Разработка программного обеспечения и консультирование в этой обла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2.3 Обработка дан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2.30 Обработка дан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2.4 Деятельность по созданию и использованию баз данных и информационных ресурс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2.40 Деятельность по созданию и использованию баз данных и информационных ресурс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2.5 Техническое обслуживание и ремонт офисных машин и вычислительной техни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2.50 Техническое обслуживание и ремонт офисных машин и вычислительной техни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2.6 Прочая деятельность, связанная с использованием вычислительной техники и информационных технолог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2.60 Прочая деятельность, связанная с использованием вычислительной техники и информационных технолог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73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Научные исследования и разработки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3.1 Научные исследования и разработки в области естественных и технических нау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3.10 Научные исследования и разработки в области естественных и технических нау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3.2 Научные исследования и разработки в области общественных и гуманитарных нау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3.20 Научные исследования и разработки в области общественных и гуманитарных наук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74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едоставление прочих видов услуг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1 Деятельность в области права, бухгалтерского учета и аудита; консультирование по вопросам коммерческой деятельности и управления предприятие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11 Деятельность в области пра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12 Деятельность в области бухгалтерского учета и ауди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12.1 Деятельность в области бухгалтерского уче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12.2 Аудиторск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13 Исследование конъюнктуры рынка и выявление общественного мн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13.1 Исследование конъюнктуры рынк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13.2 Деятельность по изучению общественного мн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14 Консультирование по вопросам коммерческой деятельности и управл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15 Деятельность по управлению финансово-промышленными группами и холдинг-компан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15.1 Деятельность по управлению финансово-промышленными групп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15.2 Деятельность по управлению холдинг-компания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 Деятельность в области архитектуры; инженерно-техническое проектирование; геолого-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ии и смежных с ней областях; виды деятельности, связанные с решением технических задач, не включенные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 Деятельность в области архитектуры; инженерно-техническое проектирование; геолого-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ии и смежных с ней областях; виды деятельности, связанные с решением технических задач, не включенные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1 Деятельность в области архитектуры, инженерно-техническое проектирование в промышленности и строительств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11 Архитектурн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12 Проектирование производственных помещений, включая размещение машин и оборудования, промышленный дизайн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13 Проектирование, связанное со строительством инженерных сооружений, включая гидротехнические сооружения; проектирование движения транспортных пото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14 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 области промышленного строительства, системотехники и техники безопасно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15 Разработка проектов в области кондиционирования воздуха, холодильной техники, санитарной техники и мониторинга загрязнения окружающей среды, строительной акустики и т.п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2 Геолого-разведочные, геофизические и геохимические работы в области изучения недр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3 Геодезическая и картографическ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31 Топографо-геодезическ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32 Картографическая деятельность, включая деятельность в области наименований географических объе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33 Гидрографические изыскательские работ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34 Деятельность, связанная с подготовкой картографической и космической информации, включая аэросъемку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35 Инженерные изыскания для строитель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36 Землеустройство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4 Деятельность в области стандартизации и метролог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41 Деятельность в области стандартиз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42 Деятельность в области метролог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44 Деятельность в области аккредит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45 Государственный контроль и надзор за стандартами, средствами измерений и обязательной сертификаци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5 Деятельность в области гидрометеорологии и смежных с ней областя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51 Океанографические работ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52 Гелиогеофизические работ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53 Работы по активному воздействию на гидрометеорологические и геофизические процессы и явл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54 Работы по метеорологии, климатологии, гидролог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55 Работы по мониторингу состояния и загрязнения окружающей природной сред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20.56 Предоставление информации о состоянии и загрязнении окружающей природной сред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3 Технические испытания, исследования и сертификац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30 Технические испытания, исследования и сертификац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74.30.1 Испытания и анализ состава и чистоты материалов и веществ: анализ химических и биологических свойств материалов и веществ (воздуха, воды, бытовых и производственных отходов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топлива, металла, почвы, химических веществ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30.2 Контроль качества пищевых проду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30.3 Испытания и анализ в научных областях (микробиологии, биохимии, бактериологии и др.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74.30.4 Испытания и анализ физических свойств материалов и веществ: испытания и анализ физических свойств (прочности, пластичности, электропроводности, радиоактивности) материалов (металлов, пластмасс, тканей, дерева, стекла, бетона и др.); испытания на растяжение, твердость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сопротивление, усталость и высокотемпературный эффек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30.5 Испытания и анализ механических и электрических характеристик готовой продукции: моторов, автомобилей, станков, радиоэлектронных устройств, оборудования связи и другого оборудования, включающего механические и электрические компонент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30.6 Испытания и расчеты строительных элемен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30.7 Технический контроль автомобилей: периодический технический осмотр легковых и грузовых автомобилей, мотоциклов, автобусов и других автотранспортных сред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30.8 Сертификация продукции и услуг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30.9 Прочая деятельность по техническому контролю, испытаниям и анализу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4 Рекламн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40 Рекламн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5 Найм рабочей силы и подбор персонал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50 Найм рабочей силы и подбор персонал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50.1 Предоставление услуг по найму рабочей сил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50.2 Предоставление услуг по подбору персонал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6 Проведение расследований и обеспечение безопасно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60 Проведение расследований и обеспечение безопасно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7 Чистка и уборка производственных и жилых помещений, оборудования и транспортных сред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70 Чистка и уборка производственных и жилых помещений, оборудования и транспортных сред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70.1 Чистка и уборка производственных и жилых помещений и оборуд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70.2 Чистка и уборка транспортных сред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70.3 Деятельность по проведению дезинфекционных, дезинсекционных и дератизационных работ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8 Предоставление различных видов услуг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81 Деятельность в области фотограф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82 Упаковыва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83 Предоставление секретарских, редакторских услуг и услуг по переводу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4.84 Предоставление прочих услуг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Раздел L Государственное управление и обеспечение военной безопасности; обязательное социальное обеспечение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75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Государственное управление и обеспечение военной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безопасности; обязательное социальное обеспечение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1 Государственное управление общего и социально-экономического характер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11 Государственное управление общего характер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75.11.1 Деятельность федеральных органов государственной власти по управлению вопросами общего характера, кроме судебной власти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75.11.11 Деятельность федеральных органов государственной власти, кроме полномочных представителей Президента Российской Федерации и территориальных органов федеральных органов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исполнительной вла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75.11.12 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власти в субъектах Российской Федерации (республиках, краях, областях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11.13 Деятельность территориальных органов федеральных органов исполнительной власти в городах и районах субъектов Российской Федер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11.2 Деятельность органов государственной власти по управлению вопросами общего характера, кроме судебной власти, субъектов Российской Федер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11.21 Деятельность органов государственной власти субъектов (республик, краев, областей), кроме судебной власти, представительств субъектов Российской Федерации при Президенте Российской Федер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11.22 Деятельность органов государственной власти субъектов Российской Федерации, осуществляющих свои полномочия в городах и район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11.23 Деятельность органов государственной власти субъектов Российской Федерации, осуществляющих свои полномочия в сельских населенных пункта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11.3 Деятельность органов местного самоуправления по управлению вопросами общего характер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11.31 Деятельность органов местного самоуправления районов, городов, внутригородских район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11.32 Деятельность органов местного самоуправления поселковых и сельских населенных пун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11.4 Управление финансовой и фискальной деятельностью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11.5 Управление деятельностью в области прогнозирования и планир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11.6 Управление деятельностью в области фундаментальных исследова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11.7 Управление деятельностью в области статистики и социолог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11.8 Управление имуществом, находящимся в государственной собственно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12 Государственное управление социальными программ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13 Регулирование и содействие эффективному ведению экономической деятельности, деятельность в области региональной, национальной и молодежной полити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14 Вспомогательная деятельность в области государственного управл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 Предоставление государством услуг обществу в целом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1 Международн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2 Деятельность, связанная с обеспечением военной безопасно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3 Деятельность в области юстиции и правосуд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3.1 Деятельность Федеральных суд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3.11 Деятельность Конституционного суда Российской Федер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3.12 Деятельность Верховного суда Российской Федер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3.13 Деятельность Верховных судов субъектов Российской Федер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3.14 Деятельность районных суд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3.15 Деятельность военных суд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3.16 Деятельность Высшего арбитражного суда Российской Федер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3.17 Деятельность Федеральных арбитражных судов округ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3.18 Деятельность арбитражных судов субъектов Российской Федер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3.19 Деятельность специализированных суд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3.2 Деятельность судов субъектов Российской Федер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3.21 Деятельность конституционных (уставных) суд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3.22 Деятельность мировых суд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3.3 Деятельность органов прокуратуры Российской Федер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3.31 Деятельность Генеральной прокуратуры Российской Федер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3.32 Деятельность прокуратур субъектов Российской Федераци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3.33 Деятельность прокуратур городов и район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75.23.4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4 Деятельность по обеспечению общественного порядка и безопасно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4.1 Деятельность органов внутренних дел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4.2 Деятельность федеральных специализированных служб охраны и безопасност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5 Деятельность по обеспечению безопасности в чрезвычайных ситуация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5.1 Деятельность государственной противопожарной служб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75.25.2 Прочая деятельность по обеспечению безопасности в чрезвычайных ситуация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75.3 Деятельность в области обязательного социального обеспечения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75.30 Деятельность в области обязательного социального обеспечения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Раздел M Образование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80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Образование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1 Дошкольное и начальное общее образова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10 Дошкольное и начальное общее образова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10.1 Дошкольное образование (предшествующее начальному общему образованию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10.2 Начальное общее образова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10.3 Дополнительное образование дете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2 Основное общее, среднее (полное) общее, начальное и среднее профессиональное образова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21 Основное общее и среднее (полное) общее образова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21.1 Основное общее образова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21.2 Среднее (полное) общее образова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22 Начальное и среднее профессиональное образова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22.1 Начальное профессиональное образова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22.2 Среднее профессиональное образова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22.21 Обучение в образовательных учреждениях среднего профессионального образ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22.22 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22.23 Обучение на подготовительных курсах для поступления в образовательные учреждения среднего профессионального образ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3 Высшее профессиональное образова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30 Высшее профессиональное образова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30.1 Обучение в образовательных учреждениях высшего профессионального образования (университетах, академиях, институтах и в др.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30.2 Послевузовское профессиональное образова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30.3 Обучение в образовательных учреждениях дополнительного профессионального образования (повышения квалификации) для специалистов, имеющих высшее профессиональное образовани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30.4 Обучение на подготовительных курсах для поступления в учебные заведения высшего профессионального образ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4 Образование для взрослых и прочие виды образо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41 Обучение водителей транспортных сред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41.1 Обучение водителей автотранспортных сред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41.2 Обучение летного и мореходного персонал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0.42 Образование для взрослых и прочие виды образования, не включенные в другие группировки 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Раздел N Здравоохранение и предоставление социальных услуг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85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Здравоохранение и предоставление социальных услуг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5.1 Деятельность в области здравоохран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5.11 Деятельность лечебных учрежд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5.11.1 Деятельность больничных учреждений широкого профиля и специализированны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5.11.2 Деятельность санаторно-курортных учрежд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5.12 Врачебная практик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5.13 Стоматологическая практик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5.14 Прочая деятельность по охране здоровь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5.14.1 Деятельность среднего медицинского персонал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5.14.2 Деятельность вспомогательного стоматологического персонал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5.14.3 Деятельность медицинских лаборатор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5.14.4 Деятельность учреждений скорой медицинской помощ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5.14.5 Деятельность учреждений санитарно-эпидемиологической служб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5.14.6 Деятельность судебно-медицинской экспертиз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5.2 Ветеринарн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5.20 Ветеринарн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5.3 Предоставление социальных услуг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5.31 Предоставление социальных услуг с обеспечением прожи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85.32 Предоставление социальных услуг без обеспечения прожива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Раздел O Предоставление прочих коммунальных, социальных и персональных услуг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90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Удаление сточных вод, отходов и аналогичная деятельность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0.0 Удаление сточных вод, отходов и аналогичн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0.00 Удаление сточных вод, отходов и аналогичн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0.00.1 Удаление и обработка сточных вод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0.00.2 Удаление и обработка твердых отход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0.00.3 Уборка территории и аналогичн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91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Деятельность общественных объединений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1.1 Деятельность коммерческих, предпринимательских и профессиональных организац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1.11 Деятельность коммерческих и предпринимательских организац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1.12 Деятельность профессиональных организац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1.2 Деятельность профессиональных союз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1.20 Деятельность профессиональных союз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1.3 Деятельность прочих общественных объедин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1.31 Деятельность религиозных организац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1.32 Деятельность политических организац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1.33 Деятельность прочих общественных организаций, не включенных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92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Деятельность по организации отдыха и развлечений, культуры и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спорта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1 Деятельность, связанная с производством, прокатом и показом фильм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11 Производство фильм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12 Прокат фильм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13 Показ фильм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2 Деятельность в области радиовещания и телевид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20 Деятельность в области радиовещания и телевидения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3 Прочая зрелищно-развлекательн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31 Деятельность в области искус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31.1 Деятельность в области создания произведений искус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31.2 Деятельность в области художественного, литературного и исполнительского творче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31.21 Деятельность по организации и постановке театральных и оперных представлений, концертов и прочих сценических выступл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31.22 Деятельность актеров, режиссеров, композиторов, художников, скульпторов и прочих представителей творческих профессий, выступающих на индивидуальной основе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32 Деятельность концертных и театральных зал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33 Деятельность ярмарок и парков с аттракционам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34 Прочая зрелищно-развлекательн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34.1 Деятельность цир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34.2 Деятельность танцплощадок, дискотек, школ танце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34.3 Прочая зрелищно-развлекательная деятельность, не включенная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4 Деятельность информационных агент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40 Деятельность информационных агентст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5 Прочая деятельность в области культур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51 Деятельность библиотек, архивов, учреждений клубного тип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52 Деятельность музеев и охрана исторических мест и зда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53 Деятельность ботанических садов, зоопарков и заповедник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6 Деятельность в области 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61 Деятельность спортивных объектов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62 Прочая деятельность в области спорт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7 Прочая деятельность по организации отдыха и развлечен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71 Деятельность по организации азартных игр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2.72 Прочая деятельность по организации отдыха и развлечений, не включенная в другие группировки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93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едоставление персональных услуг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3.0 Предоставление персональных услуг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3.01 Стирка, химическая чистка и окрашивание текстильных и меховых изделий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3.02 Предоставление услуг парикмахерскими и салонами красоты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3.03 Организация похорон и предоставление связанных с ними услуг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3.04 Физкультурно-оздоровительная деятельность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3.05 Предоставление прочих персональных услуг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Раздел Р Предоставление услуг по ведению домашнего хозяйства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95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Предоставление услуг по ведению домашнего хозяйства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5.0 Предоставление услуг по ведению домашнего хозяй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5.00 Предоставление услуг по ведению домашнего хозяйства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Раздел Q Деятельность экстерриториальных организаций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99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</w:rPr>
        <w:t>Деятельность экстерриториальных организаций</w:t>
      </w:r>
      <w:r>
        <w:rPr>
          <w:rFonts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9.0 Деятельность экстерриториальных организаций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99.00 Деятельность экстерриториальных организаций </w:t>
      </w:r>
    </w:p>
    <w:sectPr>
      <w:type w:val="nextPage"/>
      <w:pgSz w:w="12240" w:h="15840"/>
      <w:pgMar w:left="180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16:00Z</dcterms:created>
  <dc:creator>Alexander Kalina</dc:creator>
  <dc:description/>
  <cp:keywords/>
  <dc:language>en-US</dc:language>
  <cp:lastModifiedBy>Sokolov</cp:lastModifiedBy>
  <cp:lastPrinted>2003-11-13T15:47:00Z</cp:lastPrinted>
  <dcterms:modified xsi:type="dcterms:W3CDTF">2011-04-25T06:42:00Z</dcterms:modified>
  <cp:revision>53</cp:revision>
  <dc:subject/>
  <dc:title>Общероссийский классификатор видов экономической деятельности</dc:title>
</cp:coreProperties>
</file>