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Univers Condensed" w:hAnsi="Arial Narrow;Univers Condensed" w:cs="Arial Narrow;Univers Condensed"/>
          <w:b/>
          <w:b/>
          <w:bCs/>
          <w:color w:val="000000"/>
          <w:sz w:val="21"/>
          <w:szCs w:val="21"/>
        </w:rPr>
      </w:pPr>
      <w:r>
        <w:rPr>
          <w:rFonts w:cs="Arial Narrow;Univers Condensed" w:ascii="Arial Narrow;Univers Condensed" w:hAnsi="Arial Narrow;Univers Condensed"/>
          <w:b/>
          <w:bCs/>
          <w:color w:val="000000"/>
          <w:sz w:val="21"/>
          <w:szCs w:val="21"/>
        </w:rPr>
        <w:t>КОДЫ</w:t>
        <w:br/>
        <w:t>УСЛУГ ПО ОКУН, В ОТНОШЕНИИ КОТОРЫХ МОЖЕТ ПРИМЕНЯТЬСЯ</w:t>
        <w:br/>
        <w:t>СИСТЕМА НАЛОГООБЛОЖЕНИЯ В ВИДЕ ЕДИНОГО НАЛОГА</w:t>
        <w:br/>
        <w:t>НА ВМЕНЕННЫЙ ДОХОД</w:t>
      </w:r>
    </w:p>
    <w:p>
      <w:pPr>
        <w:pStyle w:val="Normal"/>
        <w:rPr>
          <w:rFonts w:ascii="Arial Narrow;Univers Condensed" w:hAnsi="Arial Narrow;Univers Condensed" w:cs="Arial Narrow;Univers Condensed"/>
          <w:b/>
          <w:b/>
          <w:bCs/>
          <w:color w:val="000000"/>
          <w:sz w:val="21"/>
          <w:szCs w:val="21"/>
        </w:rPr>
      </w:pPr>
      <w:r>
        <w:rPr>
          <w:rFonts w:cs="Arial Narrow;Univers Condensed" w:ascii="Arial Narrow;Univers Condensed" w:hAnsi="Arial Narrow;Univers Condensed"/>
          <w:b/>
          <w:bCs/>
          <w:color w:val="000000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9"/>
        <w:gridCol w:w="2036"/>
        <w:gridCol w:w="6192"/>
      </w:tblGrid>
      <w:tr>
        <w:trPr/>
        <w:tc>
          <w:tcPr>
            <w:tcW w:w="939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Код услуги по ОКУН</w:t>
            </w:r>
          </w:p>
        </w:tc>
        <w:tc>
          <w:tcPr>
            <w:tcW w:w="2036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Код вида</w:t>
              <w:br/>
              <w:t>предпринимательской</w:t>
              <w:br/>
              <w:t>деятельности</w:t>
              <w:br/>
              <w:t>согласно приложению</w:t>
            </w:r>
            <w:r>
              <w:rPr>
                <w:rStyle w:val="Appleconvertedspace"/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 </w:t>
            </w: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br/>
              <w:t>N 5 к Порядку</w:t>
              <w:br/>
              <w:t>заполнения</w:t>
              <w:br/>
              <w:t>налоговой</w:t>
              <w:br/>
              <w:t>декларации по</w:t>
              <w:br/>
              <w:t>единому налогу на</w:t>
              <w:br/>
              <w:t>вмененный доход</w:t>
            </w:r>
          </w:p>
        </w:tc>
        <w:tc>
          <w:tcPr>
            <w:tcW w:w="6192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Наименование услуги по ОКУ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0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БЫТОВЫЕ УСЛУГ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, ОКРАСКА И ПОШИВ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ерха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прикрепление ремешков, язычков, удлинение ремешков и замена резин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прикрепление новых украшений, ремонт старых украшений и фурни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застежки-молн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тановка набоек, косячков, рубчиков из всех видов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тановка и ремонт внутренних задников, подпяточников, стелек и полустелек из различ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крепление подошв, каблуков, крокульной части подош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крокульной части подошвы в обуви на высоком каблу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тяжка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тановка удлиненных подмет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тановка каблуков любой формы из все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аблуков любой форм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замена подош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тановка супин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ставка блочек в сапоги вместо застежки-молн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менение длины и ширины голенищ сапог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прикрепление меховой опушки, замена окантовочной части верха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коративная отделка уреза подошвы и каблука под "формованную"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луперетяжка всех видов обуви из различ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ранение переломов подошв и стелек в летней обуви с заменой деталей низ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обуви с полной заменой верха с использованием ношеных формованных подош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валяной обуви с постановкой бортовой обклейки, подошв, набоек, накладных деталей вер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Формование следа валяной обуви на колод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обуви с изменением модели кожаных сапог за счет уменьшения высоты голенищ и использования их на замену изношенных дета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обуви с изменением модели обуви за счет использования голенищ на детали вер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обуви с использованием пористой резины или натурального каучука для подошвы и бортовой обклейки, а также с использованием формованных подош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езиновой и валяной обуви методом вулканизац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клеивание новой ворсовой ткан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резинование валенок (рыбацкие калоши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обуви из синтетических материалов клеевым метод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даление пятен от реаг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питка заготовки верха обуви водоотталкивающими препарат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тделка верха обуви, изготовленной из специфических кож (рептилий, рыб, лаковых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сстановление формы верха обуви из натуральных кож, подвергшихся влиянию реаг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шив подошв мехов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1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ставрация верха мехов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 кожа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Лакирование кожа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ставрация верха обуви из хромовой кожи, из натуральной и синтетической лаковой кожи растворами полим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онирование красителями верха кожа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, аппретирование обуви из велюра и замш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/ повседнев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одель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омашне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етск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ртопедическ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националь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увенир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буви по эскизам заказчи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буви из натуральных материалов с отделками из ценных мех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зимней обуви из меха (камуса, жеребка, нерпы, котика и т.п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буви из искусственной и синтетической кож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3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буви из текстил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о ремонту и пошиву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/ различных дополнений к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ъемных влагозащитных голенищ на валяную обувь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ъемных голенищ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кладышей из картона для хранения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сстановление гигиенических свойств внутренней части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сервация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колод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монстрация моделе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сультация художника-моделье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14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истка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швейных, меховых и кожаных изделий, головных уборов и изделий текстильной галантер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/ муж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й легк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ет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етской легк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ерхних мужских соро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белья женского, мужского, детского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корсет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олового и постельн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форменн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абоч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зделий из натурального и искусствен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зделий из натуральной, искусственной кожи и замш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лащей, накидок и других изделий из тканей с водоотталкивающей пропиткой, прорезиненных и дублированных ткан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еганых одея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зделий текстильной галантер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их, женских, детских головных у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зделий из натурального меха с покрытием верха плащевой тканью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лаженье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удожественная штопка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шив взрослой одежды на детскую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ставка застежки-молн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зделий из меха, бывшего в употреблен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/ верхней одежды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ой, женской, дет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их верхних соро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их, женских, детских головных у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й легк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портивной одежды из ткан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чехлов всех видов, т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реставрация кружевных изделий и изделий художественного ткачеств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1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окрывал, што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швейных, меховых и кожаных изделий, головных уборов и изделий текстильной галантер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/ муж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етской верхн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ой легк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й легк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етской легк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ой, женской и детской спортивн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ой одежды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й одежды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етской одежды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еганых пальто, курток и жиле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изводственн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форменн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национальн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лащей, курток, накидок и других изделий из тканей с водоотталкивающей пропиткой, прорезиненных ткан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дежды из натуральной и искусственной кожи, замш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женск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корсет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олового и постельн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дежды для новорожден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их, женских и детских головных у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их, женских и детских головных уборов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ужских и женских формованных головных у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еганых покрывал, накид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стегивающихся воротников, капюшонов, манжет из натурального и искусствен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костюмов для охотников и рыболов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чехлов всех ви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штор, драпиров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дежды в ансамбле (комплектная одежда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опутствующих изделий (салфетки, фартуки и др. из отходов производства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2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дежды из заранее изготовленных полуфабрик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о ремонту и пошиву швейных, меховых и кожаных изделий, головных уборов и изделий текстильной галантер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полнение / отделочны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тделочных работ на изделиях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лиссировочных и гофрировочны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/ отделочных дета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зделий текстильной галантер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кружевных изделий и изделий художественного ткачеств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ыкроек по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крой ткани и сметывание деталей швейного издел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сультация художника-моделье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монстрация моделе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3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жалюзей из ткан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/ верхних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бельевых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чулочно-носочных, перчаточ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головных у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латочно-шарф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рикотажных изделий, комбинированных с тканями, искусственной кожей, мехом и др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верхних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бельевых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удожественная штопка верхних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лаженье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4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икотажных подвяз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и вязание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мужских, женских верхних изделий из трикотажных полоте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 детских верхних изделий из трикотажных полоте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мужских, женских верхних трикотажных изделий на плоскофанговом оборудован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детских верхних трикотажных изделий на плоскофанговом оборудован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мужских, женских верхних трикотажных изделий на ручных вязальных машин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детских верхних трикотажных изделий на ручных вязальных машин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мужских, женских и детских верхних трикотажных изделий спицами и крючк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мужских, женских и детских трикотажных изделий, комбинированных с другими материалами (тканями, кожей, мехом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чулочно-носочных и перчаточных изделий на вязальных машин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чулочно-носочных и перчаточных изделий спицами и крючк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платочно-шарфовых изделий на вязальных машин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платочно-шарфовых изделий спицами и крючк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головных уборов на вязальных машин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язание головных уборов спицами и крючк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икотажных изделий из заранее изготовленных полуфабрик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икотажных изделий из давальческого сыр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икотажных изделий из отходов трикотажного производств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5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икотажных изделий из пряжи, полученной из вторичного сыр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6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ри пошиве и вязании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6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икотажных деталей к швейным изделия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6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полнение отделочны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6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сувенирных изделий из различных видов сыр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6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сультация художника-моделье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26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монстрация моделей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техническое обслуживание бытовой радиоэлектронной аппар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/ стационарных телевиз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ереносных телевиз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идеокаме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идеомагнито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ранзисторных и транзисторно-интегральных стационарных и переносных радиовещательных прием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ьных радиовещательных прием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ранзисторных и транзисторно-интегральных радио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усилителей звуковой част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бытовых акустических систе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юн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бытовых электропроигрыв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о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агнито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икто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агнитофонов-приставок, музыкальных центров, проигрывателей с компакт-диск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обильных кассетных магнитофонов-проигрыв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ногофункциональных бытовых радиоэлектронных аппар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ереокомплек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бонентских громкоговор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рехпрограммных приемников проводного вещ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ереофонических науш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онных музыкальных инструм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ставок стереоэффек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ставок музыкальных эффек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вербер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цветомузыкальных устрой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онных тайм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матических выключателей телевиз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онных стабилизаторов напряж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номных блоков пит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автономных преобразователей частоты диапазо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икшерных пуль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зарядных устрой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телевизионных тестов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телевизоров и видеомагнито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бытовой радиоэлектронной аппар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магнитофонов, магнитофонов-приставок и магнитофонных пан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подключение к радиотелевизионной аппаратуре вспомогательных радиоэлектронных устрой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3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в радиотелевизионную аппаратуру узлов, модулей, блоков, расширяющих функциональные возможности аппар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рка и настройка радиотелевизионной аппар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рка основных параметров электрорадиоэлементов бытовой радиоэлектронной аппар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сстановление кинескоп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сстановление отдельных типов моточ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опряжение телевизоров и видеомагнито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систем коллективного приема телевид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ндивидуальных одноэлементных и многоэлементных антен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ндивидуальных разветв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ладка и подключение абонентских отв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4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подключение антенных усил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подключение конверторов дециметрового диапазо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конструкция индивидуальных антенн и систем коллективного прием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систем коллективного приема телевид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истемы коллективного приема телевид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ментов распределительных сетей систем коллективного приема телевид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ндивидуальных антен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антенного оборудования индивидуального пользования (усилителей, конверторов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кабеля снижения индивидуальной антенн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мерение уровня телевизионного сигнала в месте прием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5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/ телемагнито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идеомони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устройств спутникового телевид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екционных телевиз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идеопроигрыв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идеоплей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идеодво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лазерных проигрывателей с компакт-диск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квалайз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ставок к телефонным аппаратам, автоответч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16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обильных теле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холодильников компрессионного и абсорбционного тип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вух- и многокамерных бытовых холодиль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холодильных агрегатов бытовых холодильников компрессионного и абсорбционного тип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рка и зарядка холодильных агрегатов бытовых холодиль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замена терморегулятора, дверки испарителя, двери холодильника и др. узлов и деталей бытовых холодиль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мен неисправных холодильных агрегатов на отремонтированны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орозиль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двигателей бытовых машин и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пылесо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полот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стиральны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автоматических стиральных и сушильны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швейны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язальных машин (ручных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восстановление узлов и деталей электродвигателей, насосов, отжимных устройств, стиральных и вибрационных приборов для стирки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универсальных кухонных бытовых машин, комбайнов, автоматических посудомоечны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ишущи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2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гладильных ма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наручных и карманных механических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настольных, настенных и напольных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наручных и карманных электронно-механических (кварцевых с шаговым двигателем)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нно-механических будильников, а также будильников с шаговым двигателе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нно-механических настольных и настенных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наручных и карманных электронных часов с цифровой индикаци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настольных электронных часов с цифровой индикацией, работающих от сет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настольных электронных часов с цифровой индикацией на жидких кристаллах, а также с музыкальным воспроизведением будильников (микропроцессором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автомобильных часов механических, электронно-механических, электрон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екундом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шагом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айм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антикварных и старинных часов, изготовление узлов и деталей к ни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краска металлических корпусов будильников и крупногабаритных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риборов гигиены рта, включаемых в сеть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ических и механических машинок для стрижки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ических и механических бри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ульвериз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риборов для массаж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фе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ических ножниц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вулканиз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краскораспыл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ельхозинвентаря, мини-тракторов, газонокосил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технических иг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риборов автоматики и управления бытовых машин и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автору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фотоаппаратов, фотоувелич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фотовспышек, экспономет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делка фотовспышек с постоянного тока на переменны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любительских киносъемочных аппар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инопроекторов, диапроекторов и другой проекционной аппар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инок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луховых аппар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учных и электрических насо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ушевых водогрейных установок (электрических, газовых, дровяных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нагревательных приборов (электроплиток, электрорадиаторов, электрокаминов, электрогрелок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3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инструментов (электродрелей, электролобзиков, электропаяльников, электрорубанков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весоизмерительных приборов (весов пружинных напольных), не подлежащих госповер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офемолок, кофевар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мясоруб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микс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соковыжимал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шашлычниц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тост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гр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морожениц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4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духовок, электропечей, печей СВЧ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чайников, электросамова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переделка угольных самоваров на электрически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едогонок, сепар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утюг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воздухоочистителей и надплитных электрофильт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омнатных кондиционеров возду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увлажнителей воздуха, озонаторов, бытовых иониз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ентиляторов, теплоэлектровентиляторов, калориф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приборов для загара типа "Горное солнце"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5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ифонов и автоси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звон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счетч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делка электросчетчиков с одного напряжения на друго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электропи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ых компрессоров и микрокомпресс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рансформаторов и стабилизаторов напряж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узыкальных инструментов, клавишных, духовых, щипковых, смычковых, удар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стройка музыкальных инструм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елосипедов и велоколяс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6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елосипедов для детей, колясок, сан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одных велосипе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аянов, гармоний, аккордеонов, губных гармо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портинвентар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кей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оликовых коньков и лыжеролл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, клепка и точка конь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ремонт жестких лыжных крепл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ужей для подводной ох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ыболовных принадлежност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7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оборудования для аквалангис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ршеров, светильников, бра, люст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шивание изделий бытовой техни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/ электросковородок, фритюрниц и аналогичн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мармитов и аналогичн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устройств для измельчения пищевых отх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баков для кипячения белья и стерилизат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оточных водонагрев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осушилок для одежды и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боров с электродвигателем и приводом с питанием от батар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8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боров для аквариумов и садовых водоем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9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зажигалок для газовых плит с питанием от сет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9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ических игрушек с питанием от сет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9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фильтров для очистки во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9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ксерокопировальных аппар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39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правка картриджей для принт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изготовление металло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римусов, керосинок, керогаз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оборудования для детских иг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ензиновых и газовых зажигал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зам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заточка чертежных инструм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, заточка, шлифовка и правка ножей, ножниц, бри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сечка, разводка, заточка пил для поперечной распиловки и лучковых пи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заводных механических игруш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зонтов и футляров к ни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ытовой мебели из металла (кроватей, столов, стульев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ейфов и несгораемых шкафов индивидуального пользо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ажурных декоративных решеток из металла по индивидуальным заказа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багажных корзин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заготовок ручек хозяйственных сум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чеканных панно и рам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секций парниковых теплиц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подвесок под декоративные тарел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Лужение металлической посуды и самова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ромировани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узнеч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азовая свар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Электрическая свар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икелировани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электроводонагрев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металлической посу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памятников, ограждений, ворот из металл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манг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емкостей, тепловых шкафов, поддонов, труб и др. изделий из металла, в том числе по эскизам заказчи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сшивно-кровельного покрытия из железа по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деталей к бытовым холодильникам, стиральным и швейным машинам, пылесосам, полотера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механизмов для заштор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прочих металлических предметов хозяйственного назнач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омашних отопительных кот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газовых и бензиновых портативных плит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браслетов к часа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ясорубок, соковарок и скоровар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бензомоторных пи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3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ювелир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толовых приборов, портсигаров, пудрениц и др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орпусов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еканка и гравировка ювелир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ернение изделий из сереб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ювелир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шкатулок, пудрениц, корпусов для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накладных выпильных монограмм к ювелирным изделия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ювелирных изделий методом литья по выплавляемым моделя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работка поделочных ювелирных камней и закрепление их в ювелирных изделия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4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реставрация антиквар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5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памятных медалей для новорожден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345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деталей к другим бытовым машинам и прибора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ягк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летен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орпусн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етск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ухонн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ачн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реставрация антикварной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и переделка старых конструкций мебели на современны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старых настилочных и набивочных материалов новыми рулонными и пластовыми материалами при ремонте мягких элементов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2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старого лакокрасочного покрыт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о изготовлению и ремонту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, ремонт и реставрация стекол и зеркал для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крепление стекол и зеркал для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крепление филенок, пол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фурни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багетных рам и деревянных карниз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щитков и решеток для маскировки отопительн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эскизов и чертежей на изделия по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сультации по оформлению интерьера жилого помещ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4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борка мебели на дому у заказчика, приобретенной им в торговой сети в разобранном вид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 КРАШЕНИЕ, УСЛУГИ ПРАЧЕЧ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одежды из тканей с содержанием натуральных, синтетических и искусственных волоко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одежды из тканей с пленочным покрытие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тканей на синтепон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натураль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искусствен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натуральной замши и замшевой винилискож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овчины и велю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натуральной кожи и винилискож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трикотаж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головных уборов из велюра, замши, фет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головных уборов из натурального и искусствен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головных уборов из шерсти, пуха и други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декоративных тканей на основе смеси из искусственных волоко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нетка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шерстяных, хлопчатобумажных одеял и пле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ватных одея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ковров и ковр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мягких игруш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зо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платков, шарфов, перчаток, варежек, галстуков, косынок из различ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спальных мешков из различ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спец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изделий из ворсовых ткан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гобеле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гардинно-тюле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перо-пух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мебели и ковров на дом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рочная химчистка одежды и выведение пяте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одежды методом самообслуж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имическая чистка чехлов для сидений автомобил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1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аквачист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ри химической чист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тивомолевая обработка изделий после химической чист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нтистатическая обработ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доотталкивающая пропитка спецодежды и других изделий из брезент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ппретирование складок брюк и юбок для придания устойчивой форм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ппретирование одежды после мокрой обработки и краш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ппретирование изделий из натуральной замши и овчин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ппретирование ковров после химической чист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чесывание натуральных и искусственных мехов после химчист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наперников при химической чистке перо-пух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тяжка пуховых платков после химической чист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сстановление формы и размеров трикотажных изделий из шерстяной и полушерстяной пряжи, деформированных после стирки в домашних условия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сстановление первоначальных форм и размеров мужских головных уборов из фетра, велюра и замш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тпарывание и пришивание пуговиц, меховых воротников на изделиях, сдаваемых в химическую чистк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кущий ремонт одежды после химчистки и краш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лажение изделий после химической чистки методом самообслуж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катирование швей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ставрация ковр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Бактерицидная обработка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гнезащитная обработка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зодорация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рязеотталкивающая обработка поверхности ковров и ковр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работка латексом изнанки ковров и ковр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тбеливание пряжи и гардинно-тюле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новление изделий из натуральной кожи покрывного краш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2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мпрегнирование изделий из велюра и замш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текстильных и трикотажных изделий из натуральных волоко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изделий с наличием синтетических волоко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изделий из искусственного ме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изделий из натурального меха и замш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овчин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изделий из тканей с пленочным покрытие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рашение изделий из ворсовых и лицевых кож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рачеч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прямого хлопчатобумажного и льнян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фасонного хлопчатобумажного и льнян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верхних мужских соро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нтистатическая обработка верхних мужских соро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зодорация верхних мужских соро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изделий из искусственных, синтетических и смешанных тканей (с мягкой отделкой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изделий из искусственных, синтетических и смешанных тканей без отдел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стеганых одеял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чехлов для сидений автомобилей, чехлов для мебели и др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спецодежды (халатов, курток, брюк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белья с различными пятнами, требующая особого режима обслуж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роматизация белья после стир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зинфекция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меток для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кущий ремонт белья и верхних мужских сороч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шивание меток к белью и прием белья в стирк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ем белья в стирку на дому у заказчика и доставка белья после стир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белья в прачечной самообслуж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белья в прачечной самообслуживания персоналом прачечно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ушка и глажение белья в прачечной самообслуж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54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рочная стирка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СТРОИТЕЛЬСТВО ЖИЛЬЯ И ДРУГИХ ПОСТРО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жилья и других постро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мплексный ремонт домов, квартир по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астичный ремонт домов, квартир по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борка бревенчатых и брусчатых сруб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одвальных помещений, погреб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полов всех ви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ровель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перекладка печей, дымоходов и газох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замена дверей, оконных рам, дверных и оконных коробок, остекление балк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адовых дом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хозяйственных построек (сараев, навесов летних кухонь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ограждений (кроме металлических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ндивидуальных гараж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боты по установке металлических дверей, включая бронированны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установка газовых и электроплит в жилых помещения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1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чистке печей и дымох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оительство жилья и других постро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оительство хозяйственных постро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сборка бревенчатых и брусчатых сруб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борка щитовых домов заводского изготов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оительство садовых дом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стройка к домам дополнительных помещений (веранд, туалетов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стил полов всех ви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лицовка внутренних стен древесно-волокнистыми и гипсокартонными плитами и др. материал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лицовка наружных стен кирпичом, декоративной бетонной плитко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шивка наружных стен домов шпунтованной доско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штукатуривание стен, потолков, колонн и др. по деревянным, кирпичным и бетонным поверхностя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шивка потолков древесно-волокнистой плитой и др. материал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ладка печей, очагов, дымоходов, газох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оительство индивидуальных гараж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оительство индивидуальных бань и душев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оительство колодце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Бурение и оборудование скваж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оляцион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лицовоч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аляр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ой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еколь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ремонт водозаборного оборудования, арматуры и трубопров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ремонт систем водоочист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ладка и ремонт местных газопров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боты по устройству частных плавательных бассей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2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боты по устройству тепловых покрытий по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, оказываемые при ремонте и строительстве жилья и других постро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Благоустройство придомовых территор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крепление дверных короб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мена врезных и накладных замков, скобя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орудование встроенных шкафов и антресо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столярных строительных деталей и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железобетонных строительных деталей и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лицовка и утепление дверей, вставка смотровых глаз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крашение фасадов домов деревянными декоративными элемент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декоративных решеток и пан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льфрейные работы (декоративная отделка поверхностей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монтаж лепных элем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зработка эскизов и оформление интерьера жилых помещ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зработка проектно-сметной документации на строительство и реконструкцию жилых и нежилых строений и помещ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сультации специалиста по ремонтным и строительным работа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кладка тротуарной плитки на садовых участк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установке кодовых замков и домофонов для частных домовлад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63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установке и ремонту сантехнического оборудо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ФОТОАТЕЛЬЕ И ФОТО- И КИНОЛАБОРАТОРИЙ, ТРАНСПОРТНО-ЭКСПЕДИТОРСКИЕ УСЛУГ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в павильоне черно-белых и цветных фотоснимков для докум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в павильоне черно-белых и цветных художественных, в том числе комбинированных, фотосним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вне павильона черно-белых и цветных фотоснимков для докумен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вне павильона черно-белых и цветных художественных фотосним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малоформатных фотоснимков в фотоавтомат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Фотосъемка населения вне павильо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Художественная фотосъемка по предварительным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портретов с негатива или фотоснимка заказчи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черно-белых и цветных портретов под пленкой с воздушной и без воздушной прослойки, с орнаментом "под палех" и без него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черно-белых и цветных (с раскраской) фотоизображений на фарфоровых, фаянсовых, керамических и металлических, эмалированных изделиях, пластмассовых и стеклянных изделия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черно-белых и цветных фотоизображений, оформленных на древесной основе с полимерным покрытие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фотосувениров в полистироловом корпусе типа "шароскоп", "ракета" и т.п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ехнической черно-белой репродукции различных размеров с чертежей, схем, диаграмм, рисунков и других оригин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фотовиньеток различных разм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щее и местное тонирование черно-белых фотосним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клейка фотоснимков в альбом, на бланк, развертку и др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формление фотопортрета поливиниловой пленко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работка черно-белых и цветных негативных и обращаемых фотопленок фотолюб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рядка и разрядка кассет и фотоаппар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слабление и усиление черно-белой фотоплен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тактная и проекционная печать черно-белых и цветных фотоснимков негатива заказчи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едоставление фотолюбителям кабины с оборудованием и растворами для проявления фотопленки и печати фотосним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работка черно-белых и цветных негативных и обращаемых пленок кинолюби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чать черно-белых позитивных копий любительских кинофильмов и дубль негативов того же разме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ъемка и изготовление черно-белых и цветных кино- и видеофильмов по заказам насе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мпьютерная обработка фотоизображ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объемных фотоизображений с использованием лазерных технолог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1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восстановлению, пересъемке и ретушированию фотограф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роизводственного характер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переработке с/х продуктов и даров лес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омолу зер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бдирке круп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ереработке маслосемя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зготовлению и копчению колба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ереработке картофел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ереработке давальческой мытой шерсти на трикотажную пряж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выделке шкур живот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асчесу шерст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трижке домашних живот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монту и изготовлению бондарной посуды и гончарн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защите садов, огородов и зеленых насаждений от вредителей и болезн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валяной обув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с/х инвентаря из материала заказчи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раверные работы по металлу, стеклу, фарфору, дереву, керами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деревянных лод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груше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 кожаных пальто и курт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уристского снаряжения и инвентар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вспашке огородов, распиловке д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плетные, брошюровочные, окантовочные, картонаж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рядка газовых баллончиков для сиф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элементов питания в электронных часах и других прибор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83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ремонту и изготовлению очковой опти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БАНЬ, ДУШЕВЫХ И САУН. ПАРИКМАХЕРСКИЕ И КОСМЕТИЧЕСКИЕ УСЛУГИ, ОКАЗЫВАЕМЫЕ ОРГАНИЗАЦИЯМИ КОММУНАЛЬНО-БЫТОВОГО НАЗНАЧЕНИЯ. УСЛУГИ ПРЕДПРИЯТИЙ ПО ПРОКАТУ. РИТУАЛЬНЫЕ, ОБРЯДОВЫЕ УСЛУГ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бань, душевых и сау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бань и душев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сау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, оказываемые в банях и душев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ассаж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одолечебные процед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арикмахерские и косметические услуги, оказываемые организациями коммунально-бытового назнач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ижка волос простая (машинкой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ижка волос модельная (ножницами или бритвой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ижка бороды, поправка усов, бакенбард, бров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Бритье головы, бороды, у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ытье голов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кладка волос фен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чесывание волос горячим способ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чесывание волос холодным способ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вивка волос (перманент) со стрижкой и мытьем голов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вивка волос химическим составом со стрижкой и мытьем голов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есцвечивание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елирование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онирование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 волос, бороды, у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астичное причесывание и сушка коротких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полнение модельной прически и сушка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менение патентованных препаратов по уходу за волос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полнение женской прически с применением кос и шинь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крепление фаты, украш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Фиксирование прически лак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ушка воло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стой и сложный грим лиц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 бровей и ресниц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игиеническая чистка лиц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итательные маски для лица и ш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ассаж лица и ше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мплексный уход за кожей лица (чистка, массаж, маска, макияж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игиенический маникюр с покрытием и без покрытия ногтей лаком, наращивание ногт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Гигиенический массаж, смягчение кожи, парафиновые укутывания кистей ру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дикюр без и с покрытием ногтей лак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даление мозо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мягчающие, тонизирующие ванночки и массаж ног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истка, мытье и расчесывание парика, накладки, шиньо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рижка, подгонка, причесывание парика, накладки, шиньо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раска парика, накладки, шиньона с последующим расчесывание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вивка парика, накладки, шиньо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и ремонт париков, накладок, шиньо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проведению татуажа, пилинга, пирсинга, услуги по уходу за телом, массажу тела, криомассажу, эпиляции тела, татуировке, бодиарт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33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солярие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редприятий по прокат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музыкальных, электромузыкальных инструментов и принадлежностей к ним, грампластинок, компакт-дисков и т.д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бытовой радиоэлектронной аппаратуры и принадлежностей к ней, видеоигровых устройств, видеокассет и цифровых видеодисков (DVD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фотокиноаппаратуры и принадлежностей к н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8- и 16-миллиметровых фильмов, диафильмов, слай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ча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предметов спорта, туризма, иг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велосипедов водных, водных лыж, лодок, катеров, водных скут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транспортных средств (мотоциклов, мотороллеров, мопедов, велосипедов, легковых и грузовых автомобилей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принадлежностей к транспортным средствам (автоприцепов, автобагажников, чехлов для автомобилей и др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орудий рыболовств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оргтехники (пишущих, вычислительных машин, множительной техники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чертежных и канцелярских принадлежност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электробытовых машин и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бытовых электронагревательн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предметов домашнего обихода (швейных и вязальных машин, настольных ламп, люстр, весов и т.д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посудо-хозяйственных предме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предметов детского ассортимент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сельскохозяйственных машин и агрег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садово-огородного инвентар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средств малой механизации и инструмента, применяемых при ремонте и строительстве жи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станков, машин, инструмента и др. приспособлений для выполнения домашних и хозяйственных работ (методом самообслуживания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электрического инструмента и контрольно-измерительн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мебел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ковров и ковровых издел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бельевых изделий, постельного белья, полотенец, столового бель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предметов медицинского назнач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свадебной и вечерней одежды, обуви и предметов свадебной атрибути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домиков и палаток в зонах отдых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национальной, карнавальной, театральной одежды, обуви и принадлежностей к ни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часовой прокат предметов в специальных помещения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картин, художественных репродукц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спецодежды и производственной одежд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залов гражданских обря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игровых автоматов, компьютеров, игровых програм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аудиовизуального оборудо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компьютерной техни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43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индивидуальных сейф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итуальные услуг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риемщика заказов службы по организации похоро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ача объявлений, некролога, составление текстов траурной речи, оповещение родственни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ат зала и его оформление для проведения гражданской панихиды, обряда помин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организатора ритуала по похорона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захоронению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крематорие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уходу за могило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установке, снятию окраски надмогильных сооруж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ключение договора на организацию похорон, уход за могилой по предварительному заказ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гробов, в т.ч. цинков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траурных венков, искусственных цветов, гирлянд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надгробных сооружений из цемента, с мраморной крошкой, из природного камня и искусственных материалов и их реставрац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временных надгробных сооружений из различ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дписи на памятниках, мраморных досках, крепление фотографий на памятник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сечка барельефов, выполнение графических портретов на памятниках, скульптурные работы и т.п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готовление оград, памятников, венков из металл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шив, изготовление и прокат похоронных принадлежност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формление прав пользования земельными участками (для строительства и реконструкции воинских кладбищ, установки памятных знаков) и выполнение проектов строительства и реконструкции воинских кладбищ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дение работ по отводу земельных участков для строительства и реконструкции воинских кладбищ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полнение работ по строительству, реконструкции и ремонту воинских кладбищ согласно проект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и ремонт ограды, памятных знаков, освещения, устройство пешеходных дорожек, посадка зеленых насаждений на воинских кладбищ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ход за воинскими кладбищами и памятными знака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иск российских (советских) и иностранных воинских захоронений и непогребенных остан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дение эксгумации, транспортировка и перезахоронение остан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едоставление технических средств для поиска воинских захоронений, эксгумации и перезахоронения останков и для строительства ритуальных объектов и ухода за ни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едоставление информации по проведению работ по перезахоронению останков погибших российских (советских) и иностранных военнослужащих и персональному учету похоронен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оздание фильмов о перезахоронении останков погибших российских (советских) и иностранных военнослужащи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ооружение склепов и мемориальных комплек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бальзамированию труп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санитарной и косметической обработке труп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едпохоронное сохранение тел умерши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5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возка тела (останков умершего на кладбище (крематорий)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6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рядовые услуг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6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организации обрядов (свадеб, юбилеев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6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узыкальное сопровождение обря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6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изготовлению, реализации и прокату обрядовых принадлежност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6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готовка и проведение ритуальных, торжественно-траурных и поминальных церемоний, посвященных началу и завершению эксгумационных работ, перезахоронению останков погибших российских (советских) и иностранных военнослужащи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2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справочно-информационной службы по выдаче справок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2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казанию услуг населению по заполнению бланков, написанию заявлений, снятию коп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2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обеспечению индивидуальных подписчиков газетно-журнальной информаци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2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приему в расклейку объявлени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2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Абонирование квартирных телефонов для получения требуемой информаци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машинистки-стенографист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писка н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реднические услуги на оформление заказов на обслуживание автотранспорт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информацию о финансовых, экономических и промышленных дан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доставку цветов (подарков) на дом с возможной предварительной оплато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секретаря-референта, в т.ч. со знанием иностранного язы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формление заказов на покупку очков, оправ, лекарств по рецепту и доставку их на д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едоставление материалов для бытового технического творчества в салонах "Сделай сам"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присмотру за детьми и больны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3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"Службы семьи" (по системам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среднические услуги по организации консультаций юристов, психологов, экономистов, врачей и других специалис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бор кандидатур с применением ЭВМ, видеозапис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рганизация занятий в группах общения, психогимнастики, аутогенной тренировки и др.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оборудованию квартир (навеска карнизов, картин, вешалок, зеркал и др. предметов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клейка рам бумагой, очистка от бумаги и замаз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Монтаж осветительной арматур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бивка отверстий и установка креплений для подвешивания на стенах предметов домашнего обиход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езонное снятие или навешивание съемной части оконной рамы, двер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уборке кварти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4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обретение, доставка и вручение сувениров, подарков с поздравлением Деда Мороза и Снегурочки и другими сказочными персонажами на дом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Измерение силы рук, роста, взвешивание на медицинских вес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тирка и глаженье белья на дому у заказчи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Нарезка стекла и зеркал, художественная обработка стекл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полнение переводов с одного языка на другой, включая письменные переводы, выполненные путем доработки автоматического перевода. Примечание: переводы литературы см. 053305, 053306; переводы архивных документов см. 807216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ландшафтного дизайн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копировально-множительны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луги по организации фейерверк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истка сливных и канализационных решеток, труб и желоб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чистка крутых кровель от снега и льд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5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ход за декоративными изделиями из стекла, металла, дерева, кож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6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ход за лепными и скульптурными украшениям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6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истка жалюз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6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анитарно-гигиеническая обработка помещений и сантехнического оборудо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976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Чистка и дезинфекция кухонного оборудо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ЕТЕРИНАРНЫЕ УСЛУГ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Лечение домашних животных в ветеринарных лечебницах и на дом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линический осмотр домашних животных и выдача ветеринарных сертифик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иагностические исследования домашних живот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акцинация домашних живот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Дегельминтизация домашних живот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Лечение домашних животных на дому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Лечение домашних животных в стационар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дение хирургических операций у домашних животны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езд скорой ветеринарной помощи на д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3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Выезд ветеринара на дом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0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ТРАНСПОРТНЫХ СРЕДСТВ, МАШИН И ОБОРУДО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легковых автомоб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ламентные работы (по видам технического обслуживания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борочно-моеч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трольно-диагностически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мазочно-заправоч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фа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углов установки управляемых коле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топливной аппаратуры бензинов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топливной аппаратуры дизельн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Электротехнические работы на автомобил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тормозной систем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сцеп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рулевого управ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1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системы зажиг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легковых автомоб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агрег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оробки перемены передач (КПП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улевого управления и подвес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рмозной систем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оборудования (со снятием с автомобиля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узов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адиаторов и арматур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готовка к окраске и окрас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боты по защите от коррозии и противошумной обработ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Шиномонтажные работы, балансировка коле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естных повреждений шин и каме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ета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цеп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едущих мостов и приводов ведущих коле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пливной аппаратуры бензинов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2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пливной аппаратуры дизельн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грузовых автомобилей и автобу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ламентные работы (по видам технического обслуживания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борочно-моеч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мазочно-заправоч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нтрольно-диагностически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топливной аппаратуры бензинов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топливной аппаратуры дизельн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углов установки управляемых коле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фа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Электротехнические работы на автомобил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1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тормозной систем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сцеп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рулевого управ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3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улировка системы зажиг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грузовых автомобилей и автобус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Замена агрегат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пливной аппаратуры бензинов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пливной аппаратуры дизельных двигате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ПП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улевого управления, передней оси и подвес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ведущих мостов и приводов ведущих коле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рмозной систем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узов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одготовка к окраске и окрас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радиаторов и арматур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боты по защите от коррозии и противошумной обработке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электрооборудования (со снятием с автомобиля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Шиномонтажные работ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Балансировка колес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1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местных повреждений шин и камер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дета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поверка контрольно-измерительных прибо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42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цеп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мототранспортных сред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мотоциклов, мотоколясок и мотоприцеп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мопе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мотовелосипе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моторолл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снегоход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5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и ремонт катер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чие услуги по техническому обслуживанию и ремонту автомототранспортных сред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гламентные работы по системе питания газобаллонных автомоб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топливной аппаратуры газобаллонных автомоб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ереоборудование автомобилей для работы на сжатом природном или сжиженных нефтяном или природном газ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оверка герметичности и опрессовка газовой системы питания газобаллонных автомоб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свидетельствование автомобильных газовых баллонов для сжиженного нефтяного газ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свидетельствование автомобильных газовых баллонов для сжатого природного газ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зарядка аккумуляторных батар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09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ая помощь на дорогах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ранспортирование неисправных автотранспортных средств к месту их ремонта или стоянки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и изготовление автомотопринадлежностей (подголовников, подлокотников, багажников, прицепных устройств, ветрозащитных приспособлений для мотоциклов и мотороллеров и т.п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становка дополнительного оборудования (сигнализация, радиоаппаратура, дополнительные фары и т.п.)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едпродажная подготовка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Утилизация автотранспортных средств и их составных част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7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пределение токсичности отработавших газ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18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, установка, тонирование и бронирование стекол автомобилей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2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шиповка шин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2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риемка отработавших эксплуатационных материа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2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Санитарная обработка кузова для транспортных средств, перевозящих пищевые продукты, опасные грузы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2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системы выпуска отработавших газ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4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кузовов, рабочих органов, оборудования и оснастки специальных и специализированных автотранспортных сред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4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ехническое обслуживание кузовов, рабочих органов, оборудования и оснастки специальных и специализированных автотранспортных средств в части/ регламентных работ по видам технического обслужива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4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смазочно-заправочны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4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электротехнически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4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контрольно-диагностически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4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гулировочных работ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0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узовов, рабочих органов, оборудования и оснастки специальных и специализированных автотранспортных средст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1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монт кузовов, рабочих органов, оборудования и оснастки специальных и специализированных автотранспортных средств в части/монтажно-демонтажных работ, связанных с заменой агрегатов и узл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2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монта агрегатов и узлов управления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3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монта коробок отбора мощности и редукторов привода рабочих орга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4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монта рам и кузов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5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монта гидравлического оборудования и гидроприводов рабочих органов</w:t>
            </w:r>
          </w:p>
        </w:tc>
      </w:tr>
      <w:tr>
        <w:trPr/>
        <w:tc>
          <w:tcPr>
            <w:tcW w:w="939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7656</w:t>
            </w:r>
          </w:p>
        </w:tc>
        <w:tc>
          <w:tcPr>
            <w:tcW w:w="203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619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- ремонта арматуры, предохранительных и запорных устройств</w:t>
            </w:r>
          </w:p>
        </w:tc>
      </w:tr>
    </w:tbl>
    <w:p>
      <w:pPr>
        <w:pStyle w:val="Normal"/>
        <w:rPr>
          <w:rFonts w:ascii="Arial Narrow;Univers Condensed" w:hAnsi="Arial Narrow;Univers Condensed" w:cs="Arial Narrow;Univers Condensed"/>
        </w:rPr>
      </w:pPr>
      <w:r>
        <w:rPr>
          <w:rFonts w:cs="Arial Narrow;Univers Condensed" w:ascii="Arial Narrow;Univers Condensed" w:hAnsi="Arial Narrow;Univers Condens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Univers Condense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3:00Z</dcterms:created>
  <dc:creator>Stan_lex</dc:creator>
  <dc:description/>
  <dc:language>en-US</dc:language>
  <cp:lastModifiedBy>Stan_lex</cp:lastModifiedBy>
  <dcterms:modified xsi:type="dcterms:W3CDTF">2012-06-25T11:59:00Z</dcterms:modified>
  <cp:revision>1</cp:revision>
  <dc:subject/>
  <dc:title>КОДЫ</dc:title>
</cp:coreProperties>
</file>