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Тарифы страховых взносов, установленные Федеральным законом № 167 частью 2-ой, статьей 33.1 (в редакции № 351-ФЗ от 4 апреля 2013 года)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38" w:after="120"/>
        <w:ind w:left="208" w:right="208" w:firstLine="138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ответствии с частью 2 статьи 33.1 Федерального закона от 15.12.2001 г. N 167-ФЗ (в ред. Федерального закона от 04.12.2013 N 351-ФЗ) установлены следующие тарифы страховых взносов:</w:t>
      </w:r>
    </w:p>
    <w:p>
      <w:pPr>
        <w:pStyle w:val="Normal"/>
        <w:spacing w:before="138" w:after="120"/>
        <w:ind w:left="208" w:right="208" w:firstLine="138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2014 - 2016 годах для страхователей, указанных в подпункте 1 пункта 1 статьи 6 настоящего Федерального закона, за исключением страхователей, указанных в пунктах 4 и 6 статьи 33 настоящего Федерального закона, применяется тариф страхового взноса 22,0 процента (в пределах установленной предельной величины базы для начисления страховых взносов) и 10,0 процента (свыше установленной предельной величины базы для начисления страховых взносов).</w:t>
      </w:r>
    </w:p>
    <w:p>
      <w:pPr>
        <w:pStyle w:val="Normal"/>
        <w:spacing w:before="138" w:after="120"/>
        <w:ind w:left="208" w:right="208" w:firstLine="138"/>
        <w:textAlignment w:val="baseline"/>
        <w:rPr/>
      </w:pPr>
      <w:r>
        <w:rPr/>
        <w:t>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(персонифицированного) учета в соответствии с выбранным застрахованным лицом вариантом пенсионного обеспечения (0,0 или 6,0 процента на финансирование накопительной части трудовой пенсии) по следующим тарифам:</w:t>
      </w:r>
    </w:p>
    <w:tbl>
      <w:tblPr>
        <w:tblW w:w="10310" w:type="dxa"/>
        <w:jc w:val="left"/>
        <w:tblInd w:w="-9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720"/>
        <w:gridCol w:w="1762"/>
        <w:gridCol w:w="1761"/>
        <w:gridCol w:w="1762"/>
        <w:gridCol w:w="1762"/>
      </w:tblGrid>
      <w:tr>
        <w:trPr/>
        <w:tc>
          <w:tcPr>
            <w:tcW w:w="15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ариф страхового взноса</w:t>
            </w:r>
          </w:p>
        </w:tc>
        <w:tc>
          <w:tcPr>
            <w:tcW w:w="17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ля лиц 1966 года рождения и старше</w:t>
            </w:r>
          </w:p>
        </w:tc>
        <w:tc>
          <w:tcPr>
            <w:tcW w:w="704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ля лиц 1967 года рождения и моложе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риант пенсионного обеспечения 0,0 процента на финансирование накопительной части трудовой пенсии</w:t>
            </w:r>
          </w:p>
        </w:tc>
        <w:tc>
          <w:tcPr>
            <w:tcW w:w="35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риант пенсионного обеспечения 6,0 процента на финансирование накопительной части трудовой пенси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финансирование страховой части трудовой пенсии</w:t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финансирование накопительной части трудовой пенсии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финансирование страховой части трудовой пенсии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финансирование накопительной части трудовой пенсии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 процента (в пределах установленной предельной величины базы для начисления страховых взносов)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 процента на финансирование страховой части трудовой пенсии, из них: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 процента, из них:</w:t>
            </w:r>
          </w:p>
        </w:tc>
        <w:tc>
          <w:tcPr>
            <w:tcW w:w="17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 процента - индивидуальная часть тарифа страховых взносов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 процентов, из них:</w:t>
            </w:r>
          </w:p>
        </w:tc>
        <w:tc>
          <w:tcPr>
            <w:tcW w:w="17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0 процентов - индивидуальная часть тарифа страховых взносов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0 процентов - солидарная часть тарифа страховых взносов;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0 процентов - солидарная часть тарифа страховых взносов;</w:t>
            </w:r>
          </w:p>
        </w:tc>
        <w:tc>
          <w:tcPr>
            <w:tcW w:w="17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0 процентов - солидарная часть тарифа страховых взносов;</w:t>
            </w:r>
          </w:p>
        </w:tc>
        <w:tc>
          <w:tcPr>
            <w:tcW w:w="17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 процентов - индивидуальная часть тарифа страховых взносов</w:t>
            </w:r>
          </w:p>
        </w:tc>
        <w:tc>
          <w:tcPr>
            <w:tcW w:w="17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 процентов - индивидуальная часть тарифа страховых взносов</w:t>
            </w:r>
          </w:p>
        </w:tc>
        <w:tc>
          <w:tcPr>
            <w:tcW w:w="17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 процентов - индивидуальная часть тарифа страховых взносов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 процентов (свыше установленной предельной величины базы для начисления страховых взносов)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 процентов - солидарная часть тарифа страховых взносов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 процентов - солидарная часть тарифа страховых взносов</w:t>
            </w:r>
          </w:p>
        </w:tc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 процента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 процентов - солидарная часть тарифа страховых взносов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38" w:after="120"/>
        <w:ind w:left="208" w:right="208" w:firstLine="138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счетные документы на уплату страховых взносов на обязательное пенсионное страхование за расчетные периоды до 01.01.2014 необходимо заполнять в соответствии с приказом Министерства финансов Российской Федерации от 21 декабря 2012 года N 171н "Об утверждении Указаний о порядке применения бюджетной классификации Российской Федерации на 2013 год и на плановый период 2014 и 2015 годов" с применением КБК, предназначенного для учета страховых взносов, зачисляемых в Пенсионный фонд Российской Федерации на выплату страховой части трудовой пенсии и зачисляемых в Пенсионный фонд Российской Федерации на выплату накопительной части трудовой пенсии.</w:t>
      </w:r>
    </w:p>
    <w:p>
      <w:pPr>
        <w:pStyle w:val="Normal"/>
        <w:spacing w:before="138" w:after="120"/>
        <w:ind w:left="208" w:right="208" w:firstLine="138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реквизите 105 распоряжений о переводе денежных средств в уплату платежей в бюджетную систему Российской Федерации указывается значение кода, присвоенного территории муниципального образования или населенного пункта, входящей в состав муниципального образования в соответствии с Общероссийским классификатором территорий муниципальных образований (далее - ОКТМО). При этом указывается код территории на которой мобилизуются денежные средства от уплаты страховых взносов и иных платежей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5:00Z</dcterms:created>
  <dc:creator>1</dc:creator>
  <dc:description/>
  <cp:keywords/>
  <dc:language>en-US</dc:language>
  <cp:lastModifiedBy>1</cp:lastModifiedBy>
  <dcterms:modified xsi:type="dcterms:W3CDTF">2014-01-13T07:00:00Z</dcterms:modified>
  <cp:revision>2</cp:revision>
  <dc:subject/>
  <dc:title>Тарифы страховых взносов, установленные Федеральным законом № 167 частью 2-ой, статьей 33</dc:title>
</cp:coreProperties>
</file>