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МИНИСТЕРСТВО ЗДРАВООХРАНЕНИЯ И СОЦИАЛЬНОГО РАЗВИТИЯ </w:t>
        <w:br/>
        <w:t>РОССИЙСКОЙ ФЕДЕРАЦИИ</w:t>
      </w:r>
    </w:p>
    <w:p>
      <w:pPr>
        <w:pStyle w:val="Normal"/>
        <w:spacing w:before="0" w:after="280"/>
        <w:jc w:val="center"/>
        <w:rPr/>
      </w:pPr>
      <w:r>
        <w:rPr/>
        <w:t>ПРИКАЗ</w:t>
      </w:r>
    </w:p>
    <w:p>
      <w:pPr>
        <w:pStyle w:val="Normal"/>
        <w:spacing w:before="0" w:after="280"/>
        <w:jc w:val="center"/>
        <w:rPr/>
      </w:pPr>
      <w:r>
        <w:rPr/>
        <w:t>от 14 декабря 2009 года N 987н</w:t>
      </w:r>
    </w:p>
    <w:p>
      <w:pPr>
        <w:pStyle w:val="Normal"/>
        <w:spacing w:before="0" w:after="280"/>
        <w:jc w:val="center"/>
        <w:rPr/>
      </w:pPr>
      <w:r>
        <w:rPr/>
        <w:t>Об утверждении Инструкции о порядке ведения индивидуального (персонифицированного) учета сведений о застрахованных лицах</w:t>
      </w:r>
    </w:p>
    <w:p>
      <w:pPr>
        <w:pStyle w:val="Normal"/>
        <w:spacing w:before="0" w:after="280"/>
        <w:jc w:val="center"/>
        <w:rPr/>
      </w:pPr>
      <w:r>
        <w:rPr/>
        <w:t>(с изменениями на 5 марта 2013 года)</w:t>
      </w:r>
    </w:p>
    <w:p>
      <w:pPr>
        <w:pStyle w:val="Normal"/>
        <w:rPr/>
      </w:pPr>
      <w:r>
        <w:rPr/>
        <w:t>Документ с изменениями, внесенными:</w:t>
      </w:r>
    </w:p>
    <w:p>
      <w:pPr>
        <w:pStyle w:val="Normal"/>
        <w:rPr/>
      </w:pPr>
      <w:r>
        <w:rPr/>
        <w:br/>
        <w:t>приказом Минздравсоцразвития России от 27 июля 2010 года N 550н (Российская газета, N 210, 17.09.2010).     </w:t>
      </w:r>
    </w:p>
    <w:p>
      <w:pPr>
        <w:pStyle w:val="Normal"/>
        <w:spacing w:before="0" w:after="280"/>
        <w:rPr/>
      </w:pPr>
      <w:r>
        <w:rPr/>
        <w:t>В документе учтено:</w:t>
        <w:br/>
        <w:t xml:space="preserve">решение Верховного Суда Российской Федерации от 5 марта 2013 года N АКПИ13-3 (вступило в законную силу (Российская газета, N 119, 05.06.2013)). </w:t>
      </w:r>
    </w:p>
    <w:p>
      <w:pPr>
        <w:pStyle w:val="Normal"/>
        <w:spacing w:before="0" w:after="280"/>
        <w:rPr/>
      </w:pPr>
      <w:r>
        <w:rPr/>
        <w:t>       </w:t>
      </w:r>
      <w:r>
        <w:rPr/>
        <w:t>В соответствии с пунктами 5.2.64.7, 5.2.64.8, 5.2.64.9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ода N 321 (Собрание законодательства Российской Федерации, 2004, N 28, ст.2898; 2005, N 2, ст.162; 2006, N 19, ст.2080; 2008, N 11, ст.1036; N 15, ст.1555; N 23, ст.2713; N 42, ст.4825; N 46, ст.5337; N 48, ст.5618; 2009, N 2, ст.244; N 3, ст.378; N 6, ст.738; N 12, ст.1427, 1434; N 33, ст.4083, 4088; N 43, ст.5064; N 45, ст.5350), приказываю:</w:t>
      </w:r>
    </w:p>
    <w:p>
      <w:pPr>
        <w:pStyle w:val="Normal"/>
        <w:spacing w:before="0" w:after="280"/>
        <w:rPr/>
      </w:pPr>
      <w:r>
        <w:rPr/>
        <w:t>1. Утвердить прилагаемую Инструкцию о порядке ведения индивидуального (персонифицированного) учета сведений о застрахованных лицах.     </w:t>
      </w:r>
    </w:p>
    <w:p>
      <w:pPr>
        <w:pStyle w:val="Normal"/>
        <w:spacing w:before="0" w:after="280"/>
        <w:rPr/>
      </w:pPr>
      <w:r>
        <w:rPr/>
        <w:t>2. Настоящий приказ применять с даты признания утратившим силу постановления Правительства Российской Федерации от 15 марта 1997 года N 318 "О мерах по организации индивидуального (персонифицированного) учета для целей государственного пенсионного страхования" (Собрание законодательства Российской Федерации, 1997, N 13, ст.1538; 2003, N 29, ст.2999; 2004, N 7, ст.539; 2006, N 11, ст.1183).</w:t>
      </w:r>
    </w:p>
    <w:p>
      <w:pPr>
        <w:pStyle w:val="Normal"/>
        <w:spacing w:before="0" w:after="280"/>
        <w:jc w:val="right"/>
        <w:rPr/>
      </w:pPr>
      <w:r>
        <w:rPr/>
        <w:t>Министр</w:t>
        <w:br/>
        <w:t>Т.Голикова</w:t>
      </w:r>
    </w:p>
    <w:p>
      <w:pPr>
        <w:pStyle w:val="Normal"/>
        <w:spacing w:before="0" w:after="280"/>
        <w:rPr/>
      </w:pPr>
      <w:r>
        <w:rPr/>
        <w:t>Зарегистрировано</w:t>
        <w:br/>
        <w:t>в Министерстве юстиции</w:t>
        <w:br/>
        <w:t>Российской Федерации</w:t>
        <w:br/>
        <w:t>16 февраля 2010 года,</w:t>
        <w:br/>
        <w:t xml:space="preserve">регистрационный N 16440 </w:t>
      </w:r>
    </w:p>
    <w:p>
      <w:pPr>
        <w:pStyle w:val="Normal"/>
        <w:spacing w:before="0" w:after="280"/>
        <w:jc w:val="right"/>
        <w:rPr/>
      </w:pPr>
      <w:r>
        <w:rPr/>
        <w:t>УТВЕРЖДЕНА</w:t>
        <w:br/>
        <w:t>приказом</w:t>
        <w:br/>
        <w:t>Минздравсоцразвития России</w:t>
        <w:br/>
        <w:t>от 14 декабря 2009 года N 987н</w:t>
      </w:r>
    </w:p>
    <w:p>
      <w:pPr>
        <w:pStyle w:val="Normal"/>
        <w:spacing w:before="0" w:after="280"/>
        <w:jc w:val="center"/>
        <w:rPr/>
      </w:pPr>
      <w:r>
        <w:rPr/>
        <w:t xml:space="preserve">Инструкция  о порядке ведения индивидуального (персонифицированного) учета сведений о застрахованных лицах </w:t>
      </w:r>
    </w:p>
    <w:p>
      <w:pPr>
        <w:pStyle w:val="Normal"/>
        <w:spacing w:before="0" w:after="280"/>
        <w:jc w:val="center"/>
        <w:rPr/>
      </w:pPr>
      <w:r>
        <w:rPr/>
        <w:t>(с изменениями на 5 марта 2013 года)</w:t>
      </w:r>
    </w:p>
    <w:p>
      <w:pPr>
        <w:pStyle w:val="Normal"/>
        <w:spacing w:before="0" w:after="280"/>
        <w:jc w:val="center"/>
        <w:rPr/>
      </w:pPr>
      <w:r>
        <w:rPr/>
        <w:t xml:space="preserve">I. Общие положения </w:t>
      </w:r>
    </w:p>
    <w:p>
      <w:pPr>
        <w:pStyle w:val="Normal"/>
        <w:spacing w:before="0" w:after="280"/>
        <w:rPr/>
      </w:pPr>
      <w:r>
        <w:rPr/>
        <w:t>1. Настоящая Инструкция разработан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1401; 2001, N 44, ст.4149; 2003, N 1, ст.13; 2005, N 19, ст.1755; 2007, N 30, ст.3754; 2008, N 18, ст.1942; N 30, ст.3616) и определяет порядок ведения Пенсионным фондом Российской Федерации индивидуального (персонифицированного) учета сведений о каждом застрахованном лице, на которое распространяется обязательное пенсионное страхование, в том числе:порядок регистрации Пенсионным фондом Российской Федерации застрахованных лиц в системе обязательного пенсионного страхования;порядок представления страхователями в Пенсионный фонд Российской Федерации сведений о застрахованных лицах, в том числе сведений о страховом стаже, о заработной плате (доходе), о начисленных и уплаченных страховых взносах (далее - индивидуальные сведения);порядок представления страхователями в Пенсионный фонд Российской Федерации сведений о включаемых в страховой стаж периодах работы и (или) иной деятельности, которые приобретены всеми работающими у них застрахованными лицами до их регистрации в системе обязательного пенсионного страхования;порядок и сроки приема и учета Пенсионным фондом Российской Федерации сведений о застрахованных лицах, а также внесения указанных сведений в индивидуальные лицевые счета застрахованных лиц;порядок учета Пенсионным фондом Российской Федерации в соответствующих разделах специальной части индивидуального лицевого счета поступивших страховых взносов на накопительную часть трудовой пенсии,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поступивших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1943),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19; 2008, N 30, ст.3616; N 52, ст.6243), а также размера назначенной пенсии и выплат за счет средств пенсионных накоплений (абзац дополнен с 28 сентября 2010 года приказом Минздравсоцразвития России от 27 июля 2010 года N 550н - см. предыдущую редакцию);порядок использования индивидуальных сведений для осуществления контроля за правильностью исчисления, полнотой и своевременностью уплаты (перечисления) страховых взносов на обязательное пенсионное страхование.</w:t>
      </w:r>
    </w:p>
    <w:p>
      <w:pPr>
        <w:pStyle w:val="Normal"/>
        <w:spacing w:before="0" w:after="280"/>
        <w:rPr/>
      </w:pPr>
      <w:r>
        <w:rPr/>
        <w:t>2. Понятия, используемые в настоящей Инструкции, означают следующее:а) "индивидуальный (персонифицированный) учет" - организация и ведение учета сведений о каждом застрахованном лице для реализации пенсионных прав в соответствии с законодательством Российской Федерации;б) "страхователи" - лица, признаваемые таковыми в соответствии со статьей 6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4832; 2002, N 22, ст.2026; 2003, N 1, ст.2, 13; N 52, ст.5037; 2004, N 27, ст.2711; N 30, ст.3088; N 49, ст.4854, 4856; 2005, N 1, ст.9; N 29, ст.3096; N 45, ст.4585; 2006, N 6, ст.636; N 31, ст.3436; N 32, ст.3585; 2007, N 7, ст.933; N 30, ст.3754; 2008, N 18, ст.1942; N 29, ст.3417; N 30, ст.3602, 3616; 2009, N 1, ст.12; N 29, ст.3622);в) "застрахованное лицо" - лицо, признаваемое таковым в соответствии со статьей 7 Федерального закона от 15 декабря 2001 года N 167-ФЗ "Об обязательном пенсионном страховании в Российской Федерации";г) "индивидуальный лицевой счет застрахованного лица" (далее - лицевой счет) - документ, хранящийся в форме записи на машинных носителях информации, допускающей обработку с помощью средств вычислительной техники в территориальных органах Пенсионного фонда Российской Федерации (далее - территориальный орган фонда), содержащий предусмотренные настоящей Инструкцией сведения о застрахованном лице, включенные в информационные ресурсы Пенсионного фонда Российской Федерации;д) "страховой номер лицевого счета" - постоянный номер, присваиваемый Пенсионным фондом Российской Федерации индивидуальному лицевому счету застрахованного лица;е) "страховое свидетельство обязательного пенсионного страхования" (далее - страховое свидетельство) - свидетельство, выдаваемое застрахованному лицу Пенсионным фондом Российской Федерации или его территориальными органами, подтверждающее регистрацию этого лица в системе обязательного пенсионного страхования;ж) "страховые взносы" - страховые взносы на обязательное пенсионное страхование, дополнительные страховые взносы на накопительную часть трудовой пенсии, уплачиваемые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траховые взносы, уплачиваемые страхователями в Пенсионный фонд Российской Федерации за застрахованных лиц - работников, являющихся субъектами профессиональных пенсионных систем, для реализации ими пенсионных прав в соответствии с законодательством Российской Федерации о профессиональных пенсионных системах;</w:t>
      </w:r>
    </w:p>
    <w:p>
      <w:pPr>
        <w:pStyle w:val="Normal"/>
        <w:spacing w:before="0" w:after="280"/>
        <w:rPr/>
      </w:pPr>
      <w:r>
        <w:rPr/>
        <w:t>з) "отчетный период" - период, за который страхователь представляет в территориальный орган фонда, в котором он зарегистрирован в качестве страхователя, сведения о застрахованных лицах в системе индивидуального (персонифицированного) учета. Отчетными периодами признаются первый квартал, полугодие, девять месяцев и календарный год. В 2010 году отчетными периодами признаются полугодие и календарный год.</w:t>
      </w:r>
    </w:p>
    <w:p>
      <w:pPr>
        <w:pStyle w:val="Normal"/>
        <w:spacing w:before="0" w:after="280"/>
        <w:rPr/>
      </w:pPr>
      <w:r>
        <w:rPr/>
        <w:t>3. В целях ведения индивидуального (персонифицированного) учета к застрахованным лицам приравниваются:</w:t>
      </w:r>
    </w:p>
    <w:p>
      <w:pPr>
        <w:pStyle w:val="Normal"/>
        <w:spacing w:before="0" w:after="280"/>
        <w:rPr/>
      </w:pPr>
      <w:r>
        <w:rPr/>
        <w:t>а) безработные граждане, зарегистрированные в органах службы занятости населения и получающие пособие по безработице, а также лица, осужденные к лишению свободы и привлекаемые к оплачиваемому труду. В отношении указанных лиц к приему на работу приравнивается регистрация в качестве безработного, привлечение к оплачиваемому труду осужденного к лишению свободы, а к увольнению - снятие с учета в качестве безработного, освобождение лица, осужденного к лишению свободы, из мест лишения свободы;</w:t>
      </w:r>
    </w:p>
    <w:p>
      <w:pPr>
        <w:pStyle w:val="Normal"/>
        <w:spacing w:before="0" w:after="280"/>
        <w:rPr/>
      </w:pPr>
      <w:r>
        <w:rPr/>
        <w:t>б) лица, добровольно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before="0" w:after="280"/>
        <w:rPr/>
      </w:pPr>
      <w:r>
        <w:rPr/>
        <w:t>в)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spacing w:before="0" w:after="280"/>
        <w:rPr/>
      </w:pPr>
      <w:r>
        <w:rPr/>
        <w:t>г) лица, направившие средства (часть средств) материнского (семейного) капитала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подпункт дополнительно включен с 28 сентября 2010 года приказом Минздравсоцразвития России от 27 июля 2010 года N 550н).</w:t>
      </w:r>
    </w:p>
    <w:p>
      <w:pPr>
        <w:pStyle w:val="Normal"/>
        <w:spacing w:before="0" w:after="280"/>
        <w:rPr/>
      </w:pPr>
      <w:r>
        <w:rPr/>
        <w:t>4. К застрахованным лицам, самостоятельно уплачивающим страховые взносы, относятся следующие физические лица, уплачивающие страховые взносы на обязательное пенсионное страхование в размере, определяемом исходя из стоимости страхового года, в порядке, установленном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3738):</w:t>
      </w:r>
    </w:p>
    <w:p>
      <w:pPr>
        <w:pStyle w:val="Normal"/>
        <w:spacing w:before="0" w:after="280"/>
        <w:rPr/>
      </w:pPr>
      <w:r>
        <w:rPr/>
        <w:t>а) индивидуальные предприниматели, адвокаты, нотариусы, занимающиеся частной практикой, и иные лица, занимающиеся частной практикой и не являющиеся индивидуальными предпринимателями;</w:t>
      </w:r>
    </w:p>
    <w:p>
      <w:pPr>
        <w:pStyle w:val="Normal"/>
        <w:spacing w:before="0" w:after="280"/>
        <w:rPr/>
      </w:pPr>
      <w:r>
        <w:rPr/>
        <w:t>б)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Normal"/>
        <w:spacing w:before="0" w:after="280"/>
        <w:rPr/>
      </w:pPr>
      <w:r>
        <w:rPr/>
        <w:t>в)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spacing w:before="0" w:after="280"/>
        <w:rPr/>
      </w:pPr>
      <w:r>
        <w:rPr/>
        <w:t>г) лица, добровольно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случае самостоятельной уплаты дополнительных страховых взносов на накопительную часть трудовой пенсии).</w:t>
      </w:r>
    </w:p>
    <w:p>
      <w:pPr>
        <w:pStyle w:val="Normal"/>
        <w:spacing w:before="0" w:after="280"/>
        <w:rPr/>
      </w:pPr>
      <w:r>
        <w:rPr/>
        <w:t>5. В целях ведения индивидуального (персонифицированного) учета страхователями признаются:</w:t>
      </w:r>
    </w:p>
    <w:p>
      <w:pPr>
        <w:pStyle w:val="Normal"/>
        <w:spacing w:before="0" w:after="280"/>
        <w:rPr/>
      </w:pPr>
      <w:r>
        <w:rPr/>
        <w:t>а) лица, производящие выплаты физическим лицам, в том числе юридические лица, включая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т 15 декабря 2001 года N 167-ФЗ "Об обязательном пенсионном страховании в Российской Федерации"); родовые, семейные общины малочисленных народов Севера,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ивш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spacing w:before="0" w:after="280"/>
        <w:rPr/>
      </w:pPr>
      <w:r>
        <w:rPr/>
        <w:t>б) застрахованные лица, самостоятельно уплачивающие страховые взносы, поименованные в пункте 4 настоящей Инструкции;</w:t>
      </w:r>
    </w:p>
    <w:p>
      <w:pPr>
        <w:pStyle w:val="Normal"/>
        <w:spacing w:before="0" w:after="280"/>
        <w:rPr/>
      </w:pPr>
      <w:r>
        <w:rPr/>
        <w:t>в) органы службы занятости населения в отношении безработных;</w:t>
      </w:r>
    </w:p>
    <w:p>
      <w:pPr>
        <w:pStyle w:val="Normal"/>
        <w:spacing w:before="0" w:after="280"/>
        <w:rPr/>
      </w:pPr>
      <w:r>
        <w:rPr/>
        <w:t>г) организации, в которых лица, осужденные к лишению свободы, привлекаются к оплачиваемому труду;</w:t>
      </w:r>
    </w:p>
    <w:p>
      <w:pPr>
        <w:pStyle w:val="Normal"/>
        <w:spacing w:before="0" w:after="280"/>
        <w:rPr/>
      </w:pPr>
      <w:r>
        <w:rPr/>
        <w:t>д)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Федеральным законом от 15 декабря 2001 года N 167-ФЗ "Об обязательном пенсионном страховании в Российской Федерации" и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before="0" w:after="280"/>
        <w:jc w:val="center"/>
        <w:rPr/>
      </w:pPr>
      <w:r>
        <w:rPr/>
        <w:t xml:space="preserve">II. Организация индивидуального (персонифицированного) учета </w:t>
      </w:r>
    </w:p>
    <w:p>
      <w:pPr>
        <w:pStyle w:val="Normal"/>
        <w:spacing w:before="0" w:after="280"/>
        <w:rPr/>
      </w:pPr>
      <w:r>
        <w:rPr/>
        <w:t>6. Индивидуальный (персонифицированный) учет осуществляется Пенсионным фондом Российской Федерации и территориальными органами Пенсионного фонда Российской Федерации.</w:t>
      </w:r>
    </w:p>
    <w:p>
      <w:pPr>
        <w:pStyle w:val="Normal"/>
        <w:spacing w:before="0" w:after="280"/>
        <w:rPr/>
      </w:pPr>
      <w:r>
        <w:rPr/>
        <w:t>7. Индивидуальный (персонифицированный) учет включает в себя:</w:t>
      </w:r>
    </w:p>
    <w:p>
      <w:pPr>
        <w:pStyle w:val="Normal"/>
        <w:spacing w:before="0" w:after="280"/>
        <w:rPr/>
      </w:pPr>
      <w:r>
        <w:rPr/>
        <w:t>а) регистрацию застрахованных лиц;</w:t>
      </w:r>
    </w:p>
    <w:p>
      <w:pPr>
        <w:pStyle w:val="Normal"/>
        <w:spacing w:before="0" w:after="280"/>
        <w:rPr/>
      </w:pPr>
      <w:r>
        <w:rPr/>
        <w:t>б) сбор сведений о страховом стаже, заработной плате и доходе, начисленных, уплаченных и поступивших страховых взносах за застрахованных лиц, а также иных поступивших средствах пенсионных накоплений застрахованных лиц, и внесение их в лицевые счета;</w:t>
      </w:r>
    </w:p>
    <w:p>
      <w:pPr>
        <w:pStyle w:val="Normal"/>
        <w:spacing w:before="0" w:after="280"/>
        <w:rPr/>
      </w:pPr>
      <w:r>
        <w:rPr/>
        <w:t>в) сбор сведений о включаемых в трудовой (страховой) стаж периодах работы и (или) иной деятельности застрахованных лиц до их регистрации в системе обязательного пенсионного страхования и внесение их в лицевые счета;</w:t>
      </w:r>
    </w:p>
    <w:p>
      <w:pPr>
        <w:pStyle w:val="Normal"/>
        <w:spacing w:before="0" w:after="280"/>
        <w:rPr/>
      </w:pPr>
      <w:r>
        <w:rPr/>
        <w:t>г) направление застрахованным лицам сведений, содержащихся в их индивидуальных лицевых счетах, а также информирование застрахованных лиц о состоянии специальной части их лицевого счета и результатах инвестирования средств пенсионных накоплений;</w:t>
      </w:r>
    </w:p>
    <w:p>
      <w:pPr>
        <w:pStyle w:val="Normal"/>
        <w:spacing w:before="0" w:after="280"/>
        <w:rPr/>
      </w:pPr>
      <w:r>
        <w:rPr/>
        <w:t>д) информационное обеспечение процесса установления и корректировки размера трудовых пенсий.</w:t>
      </w:r>
    </w:p>
    <w:p>
      <w:pPr>
        <w:pStyle w:val="Normal"/>
        <w:spacing w:before="0" w:after="280"/>
        <w:jc w:val="center"/>
        <w:rPr/>
      </w:pPr>
      <w:r>
        <w:rPr/>
        <w:t xml:space="preserve">III. Регистрация застрахованных лиц </w:t>
      </w:r>
    </w:p>
    <w:p>
      <w:pPr>
        <w:pStyle w:val="Normal"/>
        <w:spacing w:before="0" w:after="280"/>
        <w:rPr/>
      </w:pPr>
      <w:r>
        <w:rPr/>
        <w:t>8. Каждое застрахованное лицо должно быть зарегистрировано в системе обязательного пенсионного страхования.Регистрация застрахованного лица предусматривает открытие лицевого счета на застрахованное лицо с выдачей ему страхового свидетельства. Датой регистрации является дата открытия лицевого счета.</w:t>
      </w:r>
    </w:p>
    <w:p>
      <w:pPr>
        <w:pStyle w:val="Normal"/>
        <w:spacing w:before="0" w:after="280"/>
        <w:rPr/>
      </w:pPr>
      <w:r>
        <w:rPr/>
        <w:t>9. При заключении страхователем трудового договора или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с застрахованным лицом, не зарегистрированным в системе обязательного пенсионного страхования, страхователь представляет на это лицо анкету застрахованного лица в территориальный орган фонда в течение двух недель с даты заключения договора. Форма анкеты застрахованного лица утверждается Пенсионным фондом Российской Федерации</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Пункт 2 статьи 8 Федерального закона "Об индивидуальном (персонифицированном) учете в системе обязательного пенсионного страхования".</w:t>
      </w:r>
    </w:p>
    <w:p>
      <w:pPr>
        <w:pStyle w:val="Normal"/>
        <w:spacing w:before="0" w:after="280"/>
        <w:rPr/>
      </w:pPr>
      <w:r>
        <w:rPr/>
        <w:t>10. Правильность указанных в анкете застрахованного лица сведений заверяется подписью застрахованного лица и проверяется страхователем.Если застрахованное лицо не имеет возможности лично заверить анкету застрахованного лица в связи с длительным (свыше одного месяца) нахождением в командировке, длительной болезнью или по иной причине, страхователь указывает эту причину в анкете и заверяет ее.Анкеты застрахованных лиц передаются страхователем в территориальный орган фонда вместе с описью документов.</w:t>
      </w:r>
    </w:p>
    <w:p>
      <w:pPr>
        <w:pStyle w:val="Normal"/>
        <w:spacing w:before="0" w:after="280"/>
        <w:rPr/>
      </w:pPr>
      <w:r>
        <w:rPr/>
        <w:t>11. Территориальный орган фонда в течение трех недель со дня получения анкеты застрахованного лица открывает лицевой счет и оформляет страховое свидетельство либо принимает решение об отказе в регистрации, которое сообщается страхователю или застрахованному лицу.При необходимости территориальный орган фонда в этот же срок направляет страхователю запрос об уточнении сведений.</w:t>
      </w:r>
    </w:p>
    <w:p>
      <w:pPr>
        <w:pStyle w:val="Normal"/>
        <w:spacing w:before="0" w:after="280"/>
        <w:rPr/>
      </w:pPr>
      <w:r>
        <w:rPr/>
        <w:t>12. Решение об отказе в регистрации застрахованного лица принимается территориальным органом фонда при наличии в системе обязательного пенсионного страхования лицевого счета на застрахованное лицо с идентичными анкетными данными.</w:t>
      </w:r>
    </w:p>
    <w:p>
      <w:pPr>
        <w:pStyle w:val="Normal"/>
        <w:spacing w:before="0" w:after="280"/>
        <w:rPr/>
      </w:pPr>
      <w:r>
        <w:rPr/>
        <w:t>13. Территориальный орган фонда в трехнедельный срок передает страхователю страховые свидетельства, запросы об уточнении сведений и решения об отказе в регистрации вместе с сопроводительной ведомостью.</w:t>
      </w:r>
    </w:p>
    <w:p>
      <w:pPr>
        <w:pStyle w:val="Normal"/>
        <w:spacing w:before="0" w:after="280"/>
        <w:rPr/>
      </w:pPr>
      <w:r>
        <w:rPr/>
        <w:t>14. Страхователь в течение недели после получения страховых свидетельств выдает их застрахованным лицам. Застрахованное лицо проверяет правильность содержащихся в страховом свидетельстве сведений и расписывается в сопроводительной ведомости в получении страхового свидетельства.Если страхователь не имеет возможности выдать страховое свидетельство или решение об отказе в регистрации в связи с длительным (свыше одного месяца) нахождением в командировке застрахованного лица, его длительной болезнью или по иной причине, страхователь проверяет правильность содержащихся в страховом свидетельстве сведений, расписывается за застрахованное лицо в сопроводительной ведомости и принимает меры к передаче страхового свидетельства застрахованному лицу.</w:t>
      </w:r>
    </w:p>
    <w:p>
      <w:pPr>
        <w:pStyle w:val="Normal"/>
        <w:spacing w:before="0" w:after="280"/>
        <w:rPr/>
      </w:pPr>
      <w:r>
        <w:rPr/>
        <w:t>15. В случае неверного указания в страховом свидетельстве фамилии, имени, отчества, даты рождения, места рождения или пола застрахованное лицо заполняет листок исправлений, в котором указывает правильные сведения.При обнаружении ошибок в страховом свидетельстве в период отсутствия застрахованного лица в связи с длительным (свыше одного месяца) нахождением в командировке, длительной болезнью или по иной причине листок исправлений заполняется страхователем и заверяется его подписью.</w:t>
      </w:r>
    </w:p>
    <w:p>
      <w:pPr>
        <w:pStyle w:val="Normal"/>
        <w:spacing w:before="0" w:after="280"/>
        <w:rPr/>
      </w:pPr>
      <w:r>
        <w:rPr/>
        <w:t>16. Застрахованное лицо, получившее решение об отказе в регистрации по основаниям, указанным в пункте 12 настоящей Инструкции, но не имеющее страхового свидетельства, подает заявление о выдаче дубликата страхового свидетельства.</w:t>
      </w:r>
    </w:p>
    <w:p>
      <w:pPr>
        <w:pStyle w:val="Normal"/>
        <w:spacing w:before="0" w:after="280"/>
        <w:rPr/>
      </w:pPr>
      <w:r>
        <w:rPr/>
        <w:t>17. Страхователь в месячный срок после получения в территориальном органе фонда страховых свидетельств, запросов об уточнении сведений и решений об отказе в регистрации возвращает в территориальный орган фонда сопроводительную ведомость, листки исправлений, заполненные запросы об уточнении сведений и заявления о выдаче дубликата страхового свидетельства, а также страховые свидетельства, которые не были выданы застрахованным лицам по причинам невостребования или наличия в них ошибок.</w:t>
      </w:r>
    </w:p>
    <w:p>
      <w:pPr>
        <w:pStyle w:val="Normal"/>
        <w:spacing w:before="0" w:after="280"/>
        <w:rPr/>
      </w:pPr>
      <w:r>
        <w:rPr/>
        <w:t>18. Территориальный орган фонда в течение трех недель со дня получения от страхователя документов, указанных в пункте 16 настоящей Инструкции:на основании сопроводительной ведомости отмечает в лицевом счете факт выдачи страхового свидетельства;на основании представленных страхователем листков исправлений, заполненных запросов об уточнении сведений и заявления о выдаче дубликата страхового свидетельства оформляет новые страховые свидетельства и передает их страхователю для выдачи застрахованным лицам в порядке, предусмотренном пунктом 14 настоящей Инструкции.</w:t>
      </w:r>
    </w:p>
    <w:p>
      <w:pPr>
        <w:pStyle w:val="Normal"/>
        <w:spacing w:before="0" w:after="280"/>
        <w:rPr/>
      </w:pPr>
      <w:r>
        <w:rPr/>
        <w:t>19. Застрахованное лицо, самостоятельно уплачивающее страховые взносы, не зарегистрированное в системе обязательного пенсионного страхования, проходит регистрацию в территориальном органе фонда одновременно с регистрацией в качестве страхователя в порядке, предусмотренном пунктами 8, 11, 13, 15 и 16 настоящей Инструкции.</w:t>
      </w:r>
    </w:p>
    <w:p>
      <w:pPr>
        <w:pStyle w:val="Normal"/>
        <w:spacing w:before="0" w:after="280"/>
        <w:rPr/>
      </w:pPr>
      <w:r>
        <w:rPr/>
        <w:t>20. Застрахованные лица, уплату страховых взносов в бюджет Пенсионного фонда Российской Федерации за которых осуществляют другие физические лица, физические лица в целях уплаты дополнительных страховых взносов на накопительную часть трудовой пенсии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неработающие застрахованные лица могут пройти регистрацию в территориальном органе фонда по месту жительства. При регистрации указанные застрахованные лица представляют в территориальный орган фонда анкету застрахованного лица и предъявляют паспорт или иной документ, удостоверяющий личность.Открытие лицевого счета застрахованному лицу после получения его анкеты осуществляется территориальным органом фонда в порядке, предусмотренном пунктом 11 настоящей Инструкции.Уточнение сведений, содержащихся в страховом свидетельстве, осуществляется в порядке, предусмотренном пунктами 11, 15 и 16 настоящей Инструкции.</w:t>
      </w:r>
    </w:p>
    <w:p>
      <w:pPr>
        <w:pStyle w:val="Normal"/>
        <w:spacing w:before="0" w:after="280"/>
        <w:jc w:val="center"/>
        <w:rPr/>
      </w:pPr>
      <w:r>
        <w:rPr/>
        <w:t xml:space="preserve">IV. Страховое свидетельство </w:t>
      </w:r>
    </w:p>
    <w:p>
      <w:pPr>
        <w:pStyle w:val="Normal"/>
        <w:spacing w:before="0" w:after="280"/>
        <w:rPr/>
      </w:pPr>
      <w:r>
        <w:rPr/>
        <w:t>21. В страховом свидетельстве указываются страховой номер лицевого счета, фамилия, имя, отчество, дата рождения, место рождения, пол застрахованного лица и дата регистрации в системе обязательного пенсионного страхования.</w:t>
      </w:r>
    </w:p>
    <w:p>
      <w:pPr>
        <w:pStyle w:val="Normal"/>
        <w:spacing w:before="0" w:after="280"/>
        <w:rPr/>
      </w:pPr>
      <w:r>
        <w:rPr/>
        <w:t>22. Страховое свидетельство хранится у застрахованного лица.</w:t>
      </w:r>
    </w:p>
    <w:p>
      <w:pPr>
        <w:pStyle w:val="Normal"/>
        <w:spacing w:before="0" w:after="280"/>
        <w:rPr/>
      </w:pPr>
      <w:r>
        <w:rPr/>
        <w:t>23. Страховое свидетельство действительно только при предъявлении паспорта или иного документа, удостоверяющего личность.</w:t>
      </w:r>
    </w:p>
    <w:p>
      <w:pPr>
        <w:pStyle w:val="Normal"/>
        <w:spacing w:before="0" w:after="280"/>
        <w:rPr/>
      </w:pPr>
      <w:r>
        <w:rPr/>
        <w:t>24. Страхователь при заключении трудового договора или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требует от застрахованного лица предъявления страхового свидетельства, а застрахованное лицо обязано его предъявить.Страхователь обязан проверить соответствие сведений, содержащихся в предъявленном страховом свидетельстве, сведениям, содержащимся в паспорте или ином документе, удостоверяющем личность.</w:t>
      </w:r>
    </w:p>
    <w:p>
      <w:pPr>
        <w:pStyle w:val="Normal"/>
        <w:spacing w:before="0" w:after="280"/>
        <w:rPr/>
      </w:pPr>
      <w:r>
        <w:rPr/>
        <w:t>25. Страхователь указывает страховой номер лицевого счета при представлении в территориальный орган фонда индивидуальных сведений о застрахованном лице.</w:t>
      </w:r>
    </w:p>
    <w:p>
      <w:pPr>
        <w:pStyle w:val="Normal"/>
        <w:spacing w:before="0" w:after="280"/>
        <w:rPr/>
      </w:pPr>
      <w:r>
        <w:rPr/>
        <w:t>26. Застрахованное лицо вправе обратиться к страхователю с заявлением об обмене страхового свидетельства или о выдаче его дубликата в случае:</w:t>
      </w:r>
    </w:p>
    <w:p>
      <w:pPr>
        <w:pStyle w:val="Normal"/>
        <w:spacing w:before="0" w:after="280"/>
        <w:rPr/>
      </w:pPr>
      <w:r>
        <w:rPr/>
        <w:t>а) изменения фамилии, имени, отчества, даты рождения, места рождения или пола застрахованного лица, установления неточности или ошибочности в сведениях, содержащихся в страховом свидетельстве;</w:t>
      </w:r>
    </w:p>
    <w:p>
      <w:pPr>
        <w:pStyle w:val="Normal"/>
        <w:spacing w:before="0" w:after="280"/>
        <w:rPr/>
      </w:pPr>
      <w:r>
        <w:rPr/>
        <w:t>б) утраты страхового свидетельства или его непригодности для использования.</w:t>
      </w:r>
    </w:p>
    <w:p>
      <w:pPr>
        <w:pStyle w:val="Normal"/>
        <w:spacing w:before="0" w:after="280"/>
        <w:rPr/>
      </w:pPr>
      <w:r>
        <w:rPr/>
        <w:t>27. Страхователь в двухнедельный срок со дня получения от застрахованного лица заявления об обмене страхового свидетельства или о выдаче его дубликата передает указанное заявление в территориальный орган фонда вместе с описью документов.</w:t>
      </w:r>
    </w:p>
    <w:p>
      <w:pPr>
        <w:pStyle w:val="Normal"/>
        <w:spacing w:before="0" w:after="280"/>
        <w:rPr/>
      </w:pPr>
      <w:r>
        <w:rPr/>
        <w:t>28. Территориальный орган фонда в месячный срок после получения от страхователя заявления об обмене страхового свидетельства или о выдаче его дубликата принимает решение об обмене страхового свидетельства или о выдаче его дубликата либо об отказе в обмене страхового свидетельства или в выдаче его дубликата. Решение сообщается страхователю.Решение об отказе в обмене страхового свидетельства или о выдаче его дубликата принимается территориальным органом фонда в случае отсутствия в системе индивидуального (персонифицированного) учета лицевого счета со страховым номером, указанным в заявлении об обмене страхового свидетельства или выдаче его дубликата, или в случае несоответствия указанных в заявлении фамилии, имени, отчества сведениям, содержащимся в лицевом счете, страховой номер которого указан в заявлении.Выдача страхового свидетельства застрахованному лицу осуществляется в порядке, предусмотренном пунктом 14 настоящей Инструкции.</w:t>
      </w:r>
    </w:p>
    <w:p>
      <w:pPr>
        <w:pStyle w:val="Normal"/>
        <w:spacing w:before="0" w:after="280"/>
        <w:rPr/>
      </w:pPr>
      <w:r>
        <w:rPr/>
        <w:t>29. Застрахованные лица, указанные в пунктах 19 и 20 настоящей Инструкции, в случаях, предусмотренных в пункте 26 настоящей Инструкции, в месячный срок представляют в территориальный орган фонда заявление об обмене страхового свидетельства или о выдаче его дубликата.Обмен страхового свидетельства или выдача его дубликата осуществляются в порядке, предусмотренном пунктом 28 настоящей Инструкции.</w:t>
      </w:r>
    </w:p>
    <w:p>
      <w:pPr>
        <w:pStyle w:val="Normal"/>
        <w:spacing w:before="0" w:after="280"/>
        <w:jc w:val="center"/>
        <w:rPr/>
      </w:pPr>
      <w:r>
        <w:rPr/>
        <w:t xml:space="preserve">V. Представление индивидуальных сведений </w:t>
      </w:r>
    </w:p>
    <w:p>
      <w:pPr>
        <w:pStyle w:val="Normal"/>
        <w:spacing w:before="0" w:after="280"/>
        <w:rPr/>
      </w:pPr>
      <w:r>
        <w:rPr/>
        <w:t>30. Страхователь ежеквартально, до 1 числа второго календарного месяца, следующего за отчетным периодом, представляет в территориальный орган фонда относящиеся к отчетному периоду индивидуальные сведения в отношении каждого работающего у него застрахованного лица.Страхователи за первый отчетный период 2010 года (полугодие) представляют индивидуальные сведения до 1 августа 2010 года, за второй отчетный период 2010 года (календарный год) - до 1 февраля 2011 года.Сведения о заработной плате (доходе), начисленных и уплаченных страховых взносах за застрахованных лиц представляются на основании данных бухгалтерского учета.Сведения о трудовом (страховом) стаже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 а также данных бухгалтерского учета о начислении и уплате страховых взносов.</w:t>
      </w:r>
    </w:p>
    <w:p>
      <w:pPr>
        <w:pStyle w:val="Normal"/>
        <w:spacing w:before="0" w:after="280"/>
        <w:rPr/>
      </w:pPr>
      <w:r>
        <w:rPr/>
        <w:t>31. Страхователь не позднее 20 дней со дня окончания квартала, в течение которого перечислялись дополнительные страховые взносы на накопительную часть трудовой пенсии и уплачивались взносы работодателем (в случае их уплаты), представляет в территориальный орган фонда реестры застрахованных лиц по форме и в порядке, утверждаемым Пенсионным фондом Российской Федерации</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Пункт 6 статьи 9 Федерального закона N 56-ФЗ "О дополнительных страховых взносах на накопительную часть трудовой пенсии и государственной поддержке формирования пенсионных накоплений".Реестр застрахованных лиц должен содержать следующие сведения:</w:t>
      </w:r>
    </w:p>
    <w:p>
      <w:pPr>
        <w:pStyle w:val="Normal"/>
        <w:spacing w:before="0" w:after="280"/>
        <w:rPr/>
      </w:pPr>
      <w:r>
        <w:rPr/>
        <w:t>а) общую сумму перечисленных средств, включающую в себя:сумму всех перечисленных дополнительных страховых взносов на накопительную часть трудовой пенсии застрахованных лиц;сумму всех уплаченных взносов работодателя (в случае их уплаты);</w:t>
      </w:r>
    </w:p>
    <w:p>
      <w:pPr>
        <w:pStyle w:val="Normal"/>
        <w:spacing w:before="0" w:after="280"/>
        <w:rPr/>
      </w:pPr>
      <w:r>
        <w:rPr/>
        <w:t>б) номер платежного поручения и дату его исполнения;</w:t>
      </w:r>
    </w:p>
    <w:p>
      <w:pPr>
        <w:pStyle w:val="Normal"/>
        <w:spacing w:before="0" w:after="280"/>
        <w:rPr/>
      </w:pPr>
      <w:r>
        <w:rPr/>
        <w:t>в) страховой номер лицевого счета каждого застрахованного лица;</w:t>
      </w:r>
    </w:p>
    <w:p>
      <w:pPr>
        <w:pStyle w:val="Normal"/>
        <w:spacing w:before="0" w:after="280"/>
        <w:rPr/>
      </w:pPr>
      <w:r>
        <w:rPr/>
        <w:t>г) фамилию, имя и отчество каждого застрахованного лица;</w:t>
      </w:r>
    </w:p>
    <w:p>
      <w:pPr>
        <w:pStyle w:val="Normal"/>
        <w:spacing w:before="0" w:after="280"/>
        <w:rPr/>
      </w:pPr>
      <w:r>
        <w:rPr/>
        <w:t>д) сумму перечисленных дополнительных страховых взносов на накопительную часть трудовой пенсии каждого застрахованного лица;</w:t>
      </w:r>
    </w:p>
    <w:p>
      <w:pPr>
        <w:pStyle w:val="Normal"/>
        <w:spacing w:before="0" w:after="280"/>
        <w:rPr/>
      </w:pPr>
      <w:r>
        <w:rPr/>
        <w:t>е) сумму взносов работодателя, уплаченных в пользу каждого застрахованного лица (в случае их уплаты).Сведения об общей сумме перечисленных средств должны быть заверены кредитной организацией, через которую осуществлялось перечисление дополнительных страховых взносов на накопительную часть трудовой пенсии.</w:t>
      </w:r>
    </w:p>
    <w:p>
      <w:pPr>
        <w:pStyle w:val="Normal"/>
        <w:spacing w:before="0" w:after="280"/>
        <w:rPr/>
      </w:pPr>
      <w:r>
        <w:rPr/>
        <w:t>32. Работодатели, среднесписочная численность работников которых за предшествующий календарный год превышает 5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сведения и реестры застрахованных лиц в территориальный орган фонда в порядке, предусмотренном пунктом 58 настоящей Инструкции.</w:t>
      </w:r>
    </w:p>
    <w:p>
      <w:pPr>
        <w:pStyle w:val="Normal"/>
        <w:spacing w:before="0" w:after="280"/>
        <w:rPr/>
      </w:pPr>
      <w:r>
        <w:rPr/>
        <w:t>33. Копию сведений, представленных в территориальный орган фонда для включения в лицевой счет застрахованного лица, страхователь передает этому лицу в недельный срок с даты приема сведений территориальным органом фонда.</w:t>
      </w:r>
    </w:p>
    <w:p>
      <w:pPr>
        <w:pStyle w:val="Normal"/>
        <w:spacing w:before="0" w:after="280"/>
        <w:rPr/>
      </w:pPr>
      <w:r>
        <w:rPr/>
        <w:t>34. В случае обнаружения ошибок в представленных в территориальный орган фонда формах документов индивидуального (персонифицированного) учета страхователь в двухнедельный срок со дня обнаружения ошибок представляет исправленные формы документов индивидуального (персонифицированного) учета в территориальный орган фонда и выдает застрахованному лицу копию уточненных индивидуальных сведений.</w:t>
      </w:r>
    </w:p>
    <w:p>
      <w:pPr>
        <w:pStyle w:val="Normal"/>
        <w:spacing w:before="0" w:after="280"/>
        <w:rPr/>
      </w:pPr>
      <w:r>
        <w:rPr/>
        <w:t>35. Страхователь одновременно с представлением в соответствии с трудовым законодательством Российской Федерации расчетного листка представляет застрахованному лицу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ого лица (в случае их уплаты).Страхователь в день увольнения застрахованного лица (в день выдачи застрахованному лицу трудовой книжки) или в день прекращения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представляет застрахованному лицу копии его индивидуальных сведений, которые не были представлены страхователем в территориальный орган фонда, а также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ого лица (в случае их уплаты).Страхователь обязан получить у застрахованного лица письменное подтверждение передачи ему этих сведений. Индивидуальные сведения, копии которых были представлены застрахованному лицу, передаются в территориальный орган фонда одновременно с индивидуальными сведениями, представляемыми в соответствии с пунктом 30 настоящей Инструкции.(Пункт в редакции, введенной в действие с 28 сентября 2010 года приказом Минздравсоцразвития России от 27 июля 2010 года N 550н. - См. предыдущую редакцию)</w:t>
      </w:r>
    </w:p>
    <w:p>
      <w:pPr>
        <w:pStyle w:val="Normal"/>
        <w:spacing w:before="0" w:after="280"/>
        <w:rPr/>
      </w:pPr>
      <w:r>
        <w:rPr/>
        <w:t>36. В случае подачи заявления о назначении пенсии застрахованное лицо обращается к страхователю с заявлением о представлении на него в территориальный орган фонда индивидуальных сведений. Страхователь в течение 10 дней со дня обращения застрахованного лица представляет в территориальный орган фонда индивидуальные сведения об этом лице.</w:t>
      </w:r>
    </w:p>
    <w:p>
      <w:pPr>
        <w:pStyle w:val="Normal"/>
        <w:spacing w:before="0" w:after="280"/>
        <w:rPr/>
      </w:pPr>
      <w:r>
        <w:rPr/>
        <w:t>37.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в территориальный орган фонда по месту регистрации в качестве страхователя индивидуальные сведения об уволенных в связи с этим застрахованных лицах, работавших у него,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индивидуаль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N 127-ФЗ "О несостоятельности (банкротстве)" (Собрание законодательства Российской Федерации, 2002, N 43, ст.4190; 2004, N 35, ст.3607; 2005, N 1, ст.18, 46; N 44, ст.4471; 2006, N 30, ст.3292; N 52, ст.5497; 2007, N 7, ст.834; N 18, ст.2117; N 30, ст.3754; N 41, ст.4845; N 49, ст.6078, ст.6079; 2008, N 30, ст.3616; N 49, ст.5748; 2009, N 1, ст.4, 14; N 18, ст.2153; N 29, ст.3582, ст.3632).При реорганизации страхователя - юридического лица он представляет в территориальный орган фонда по месту регистрации в качестве страхователя индивидуальные сведения об уволенных в связи с этим работниках в течение одного месяца со дня утверждения передаточного акта (разделительного баланса),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При прекращении у страхователя-работодателя статуса адвоката, полномочий нотариуса, занимающегося частной практикой, он представляет индивидуальные сведения об уволенных в связи с этим застрахованных лицах, работавших у него, одновременно с заявлением о снятии его с регистрационного учета в качестве страхователя.</w:t>
      </w:r>
    </w:p>
    <w:p>
      <w:pPr>
        <w:pStyle w:val="Normal"/>
        <w:spacing w:before="0" w:after="280"/>
        <w:rPr/>
      </w:pPr>
      <w:r>
        <w:rPr/>
        <w:t>38. Индивидуальные сведения, представляемые в территориальный орган фонда страхователем, являющимся юридическим лицом, заверяются подписью руководителя и печатью организации.Индивидуальные сведения, представляемые в территориальный орган фонда физическим лицом, самостоятельно уплачивающим страховые взносы, заверяются подписью этого лица.</w:t>
      </w:r>
    </w:p>
    <w:p>
      <w:pPr>
        <w:pStyle w:val="Normal"/>
        <w:spacing w:before="0" w:after="280"/>
        <w:rPr/>
      </w:pPr>
      <w:r>
        <w:rPr/>
        <w:t>39. Сведения, содержащиеся в представленных страхователем документах, подготовленных с нарушением настоящей Инструкции и требований к формам данных документов и правил их заполнения, в лицевые счета не вносятся. Эти документы или их копии возвращаются страхователю с указанием обнаруженных нарушений в срок не позднее 7 дней со дня обнаружения нарушений (пункт в редакции, введенной в действие с 28 сентября 2010 года приказом Минздравсоцразвития России от 27 июля 2010 года N 550н, - см. предыдущую редакцию).</w:t>
      </w:r>
    </w:p>
    <w:p>
      <w:pPr>
        <w:pStyle w:val="Normal"/>
        <w:spacing w:before="0" w:after="280"/>
        <w:rPr/>
      </w:pPr>
      <w:r>
        <w:rPr/>
        <w:t>40. Территориальные органы фонда осуществляют контроль за достоверностью индивидуальных сведений: начисленных и уплаченных страховых взносах, трудовом (страховом) стаже за период до и после регистрации в системе обязательного пенсионного страхования, заработной плате (доходе), представляемых страхователями, в том числе застрахованными лицами, самостоятельно уплачивающими страховые взносы, путем проведения проверок, истребования необходимых документов, справок и сведений.По запросу территориального органа фонда страхователь в срок, указанный в запросе, представляет требуемые документы, справки и сведения, в том числе подтверждающие начисление и уплату страховых взносов, трудовой (страховой) стаж, дающий право на досрочное назначение трудовой пенсии, за периоды до и после регистрации в системе обязательного пенсионного страхования работающих у него застрахованных лиц.</w:t>
      </w:r>
    </w:p>
    <w:p>
      <w:pPr>
        <w:pStyle w:val="Normal"/>
        <w:spacing w:before="0" w:after="280"/>
        <w:rPr/>
      </w:pPr>
      <w:r>
        <w:rPr/>
        <w:t>41. При обнаружении несоответствия между представленными индивидуальными сведениями и результатами проверки территориальный орган фонда направляет страхователю уведомление об устранении имеющихся расхождений.Страхователь в двухнедельный срок после получения уведомления территориального органа фонда об устранении имеющихся расхождений представляет в территориальный орган фонда уточненные данные.Если страхователь в установленный срок не устранил имеющиеся расхождения, территориальный орган фонда принимает решение о корректировке индивидуальных сведений и уточнении лицевых счетов застрахованных лиц и не позднее 7 дней со дня принятия такого решения сообщает об этом страхователю и застрахованным лицам.</w:t>
      </w:r>
    </w:p>
    <w:p>
      <w:pPr>
        <w:pStyle w:val="Normal"/>
        <w:spacing w:before="0" w:after="280"/>
        <w:rPr/>
      </w:pPr>
      <w:r>
        <w:rPr/>
        <w:t>Если страхователь был ликвидирован, территориальный орган фонда по заявлению застрахованного лица и на основании представленных застрахованным лицом документов принимает решение о дополнении (уточнении) лицевого счета застрахованного лица и не позднее 7 дней со дня принятия такого решение сообщает об этом застрахованному лицу.</w:t>
      </w:r>
    </w:p>
    <w:p>
      <w:pPr>
        <w:pStyle w:val="Normal"/>
        <w:spacing w:before="0" w:after="280"/>
        <w:rPr/>
      </w:pPr>
      <w:r>
        <w:rPr/>
        <w:t>42. Застрахованное лицо, самостоятельно уплачивающее страховые взносы, до 1 марта, следующего за истекшим календарным годом, представляет в территориальный орган фонда сведения об уплаченных страховых взносах за отчетный период вместе с копией платежного документа и расчетом по начисленным и уплаченным страховым взносам.</w:t>
      </w:r>
    </w:p>
    <w:p>
      <w:pPr>
        <w:pStyle w:val="Normal"/>
        <w:spacing w:before="0" w:after="280"/>
        <w:rPr/>
      </w:pPr>
      <w:r>
        <w:rPr/>
        <w:t>43. Застрахованное лицо, самостоятельно уплачивающее дополнительные страховые взносы на накопительную часть трудовой пенсии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не позднее 20 дней со дня окончания квартала представляет в территориальный орган фонда копии платежных документов за истекший квартал с отметками кредитной организации об исполнении лично либо через орган (организацию), с которым (с которой) у Пенсионного фонда Российской Федерации заключено соглашение о взаимном удостоверении подписей в соответствии с подпунктом 3 пункта 4 статьи 32 Федерального закона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3028; 2003, N 1, ст.13; N 46, ст.4431; 2004, N 31, ст.3217; 2005, N 1, ст.9; N 19, ст.1755; 2006, N 6, ст.636; 2008, N 18, ст.1942; N 30, ст.3616; 2009, N 29, ст.3619).Сведения об уплаченных страховых взносах за отчетный период включаются в лицевой счет застрахованного лица.</w:t>
      </w:r>
    </w:p>
    <w:p>
      <w:pPr>
        <w:pStyle w:val="Normal"/>
        <w:spacing w:before="0" w:after="280"/>
        <w:rPr/>
      </w:pPr>
      <w:r>
        <w:rPr/>
        <w:t>44. Застрахованные лица - граждане Российской Федерации, работающие за пределами территории Российской Федерации и добровольно вступившие в правоотношения по обязательному пенсионному страхованию, а также физические лица, уплачивающие страховые взносы за других физических лиц (физическое лицо) в соответствии с законодательством Российской Федерации, представляют в территориальные органы фонда необходимые сведения в порядке, предусмотренном пунктом 42 настоящей Инструкции.</w:t>
      </w:r>
    </w:p>
    <w:p>
      <w:pPr>
        <w:pStyle w:val="Normal"/>
        <w:spacing w:before="0" w:after="280"/>
        <w:rPr/>
      </w:pPr>
      <w:r>
        <w:rPr/>
        <w:t>45. Орган службы занятости населения представляет в территориальный орган фонда, в котором зарегистрирован в качестве страхователя орган власти субъекта Российской Федерации, образовавший этот орган службы занятости населения, сведения о периодах, включаемых в страховой стаж безработных граждан в соответствии с законодательством Российской Федерации, в сроки, предусмотренные абзацами первым и вторым пункта 30 настоящей Инструкции(пункт в редакции, введенной в действие с 28 сентября 2010 года приказом Минздравсоцразвития России от 27 июля 2010 года N 550н, - см. предыдущую редакцию).</w:t>
      </w:r>
    </w:p>
    <w:p>
      <w:pPr>
        <w:pStyle w:val="Normal"/>
        <w:spacing w:before="0" w:after="280"/>
        <w:rPr/>
      </w:pPr>
      <w:r>
        <w:rPr/>
        <w:t>46. Сведения об иных периодах, включаемых в страховой стаж в соответствии с Федеральным законом от 17 декабря 2001 года N 173-ФЗ "О трудовых пенсиях в Российской Федерации" (Собрание законодательства Российской Федерации, 2001, N 52, ст.4920; 2002, N 30, ст.3033; 2003, N 1, ст.13; N 48, ст.4587; 2004, N 24, ст.2476; N 27, ст.2711; N 35, ст.3607; 2005, N 8, ст.605; N 29, ст.3097; 2006, N 23, ст.2377, 2384; 2007, N 29, ст.3744; N 40, ст.4711; N 45, ст.5421; N 49, ст.6073; 2008, N 18, ст.1942; N 30, ст.3602, 3612; N 52, ст.6224; 2009, N 1, ст.27; N 26, ст.3128; N 27, ст.3265; N 30, ст.3739), представляются застрахованными лицами в территориальные органы фонда по месту жительства.</w:t>
      </w:r>
    </w:p>
    <w:p>
      <w:pPr>
        <w:pStyle w:val="Normal"/>
        <w:spacing w:before="0" w:after="280"/>
        <w:rPr/>
      </w:pPr>
      <w:r>
        <w:rPr/>
        <w:t>47. Копии сведений, представляемых страхователями в территориальный орган фонда для индивидуального (персонифицированного) учета, хранятся у страхователей, в том числе у физических лиц, самостоятельно уплачивающих страховые взносы, в соответствии с правилами, установленными для хранения документов бухгалтерского учета и отчетности.</w:t>
      </w:r>
    </w:p>
    <w:p>
      <w:pPr>
        <w:pStyle w:val="Normal"/>
        <w:spacing w:before="0" w:after="280"/>
        <w:rPr/>
      </w:pPr>
      <w:r>
        <w:rPr/>
        <w:t>48. В случае смерти застрахованного лица орган записи актов гражданского состояния представляет в течение месяца с даты регистрации факта смерти в территориальный орган фонда, в котором зарегистрирован в качестве страхователя орган государственной власти субъекта Российской Федерации, образовавший этот орган записи актов гражданского состояния, сведения о смерти застрахованного лица по форме, определяемой Пенсионным фондом Российской Федерации</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Пункт 7 статьи 6 Федерального закона "Об индивидуальном (персонифицированном) учете в системе обязательного пенсионного страхования".</w:t>
      </w:r>
    </w:p>
    <w:p>
      <w:pPr>
        <w:pStyle w:val="Normal"/>
        <w:spacing w:before="0" w:after="280"/>
        <w:rPr/>
      </w:pPr>
      <w:r>
        <w:rPr/>
        <w:t>49. Застрахованные лица, указанные в пунктах 19 и 20 настоящей Инструкции, а также неработающие застрахованные лица, в том числе не состоящие на учете в органах службы занятости населения, представляют сведения о включаемых в трудовой (страховой) стаж периодах работы и (или) иной деятельности, которые приобретены ими до регистрации в системе обязательного пенсионного страхования, с предъявлением подтверждающих документов в территориальные органы фонда по месту жительства.</w:t>
      </w:r>
    </w:p>
    <w:p>
      <w:pPr>
        <w:pStyle w:val="Normal"/>
        <w:spacing w:before="0" w:after="280"/>
        <w:jc w:val="center"/>
        <w:rPr/>
      </w:pPr>
      <w:r>
        <w:rPr/>
        <w:t xml:space="preserve">VI. Лицевой счет застрахованного лица </w:t>
      </w:r>
    </w:p>
    <w:p>
      <w:pPr>
        <w:pStyle w:val="Normal"/>
        <w:spacing w:before="0" w:after="280"/>
        <w:rPr/>
      </w:pPr>
      <w:r>
        <w:rPr/>
        <w:t>50. На каждое застрахованное лицо, зарегистрированное в системе обязательного пенсионного страхования, Пенсионный фонд Российской Федерации открывает лицевой счет с постоянным номером.</w:t>
      </w:r>
    </w:p>
    <w:p>
      <w:pPr>
        <w:pStyle w:val="Normal"/>
        <w:spacing w:before="0" w:after="280"/>
        <w:rPr/>
      </w:pPr>
      <w:r>
        <w:rPr/>
        <w:t>51. Лицевой счет состоит из общей, специальной и профессиональной частей.</w:t>
      </w:r>
    </w:p>
    <w:p>
      <w:pPr>
        <w:pStyle w:val="Normal"/>
        <w:spacing w:before="0" w:after="280"/>
        <w:rPr/>
      </w:pPr>
      <w:r>
        <w:rPr/>
        <w:t>52. В общей части лицевого счета застрахованного лица указываются:</w:t>
      </w:r>
    </w:p>
    <w:p>
      <w:pPr>
        <w:pStyle w:val="Normal"/>
        <w:spacing w:before="0" w:after="280"/>
        <w:rPr/>
      </w:pPr>
      <w:r>
        <w:rPr/>
        <w:t>а) страховой номер;</w:t>
      </w:r>
    </w:p>
    <w:p>
      <w:pPr>
        <w:pStyle w:val="Normal"/>
        <w:spacing w:before="0" w:after="280"/>
        <w:rPr/>
      </w:pPr>
      <w:r>
        <w:rPr/>
        <w:t>б) фамилия, имя, отчество, а также фамилия, которая была у застрахованного лица при рождении;</w:t>
      </w:r>
    </w:p>
    <w:p>
      <w:pPr>
        <w:pStyle w:val="Normal"/>
        <w:spacing w:before="0" w:after="280"/>
        <w:rPr/>
      </w:pPr>
      <w:r>
        <w:rPr/>
        <w:t>в) дата рождения;</w:t>
      </w:r>
    </w:p>
    <w:p>
      <w:pPr>
        <w:pStyle w:val="Normal"/>
        <w:spacing w:before="0" w:after="280"/>
        <w:rPr/>
      </w:pPr>
      <w:r>
        <w:rPr/>
        <w:t>г) место рождения;</w:t>
      </w:r>
    </w:p>
    <w:p>
      <w:pPr>
        <w:pStyle w:val="Normal"/>
        <w:spacing w:before="0" w:after="280"/>
        <w:rPr/>
      </w:pPr>
      <w:r>
        <w:rPr/>
        <w:t>д) пол;</w:t>
      </w:r>
    </w:p>
    <w:p>
      <w:pPr>
        <w:pStyle w:val="Normal"/>
        <w:spacing w:before="0" w:after="280"/>
        <w:rPr/>
      </w:pPr>
      <w:r>
        <w:rPr/>
        <w:t>е) адрес постоянного места жительства;</w:t>
      </w:r>
    </w:p>
    <w:p>
      <w:pPr>
        <w:pStyle w:val="Normal"/>
        <w:spacing w:before="0" w:after="280"/>
        <w:rPr/>
      </w:pPr>
      <w:r>
        <w:rPr/>
        <w:t>ж) серия и номер паспорта или иного документа, удостоверяющего личность, дата выдачи указанных документов, на основании которых в лицевой счет включены сведения, указанные в подпунктах "а" - "е" настоящего пункта, наименование выдавшего их органа;</w:t>
      </w:r>
    </w:p>
    <w:p>
      <w:pPr>
        <w:pStyle w:val="Normal"/>
        <w:spacing w:before="0" w:after="280"/>
        <w:rPr/>
      </w:pPr>
      <w:r>
        <w:rPr/>
        <w:t>з) гражданство;</w:t>
      </w:r>
    </w:p>
    <w:p>
      <w:pPr>
        <w:pStyle w:val="Normal"/>
        <w:spacing w:before="0" w:after="280"/>
        <w:rPr/>
      </w:pPr>
      <w:r>
        <w:rPr/>
        <w:t>и) дата регистрации в качестве застрахованного лица;</w:t>
      </w:r>
    </w:p>
    <w:p>
      <w:pPr>
        <w:pStyle w:val="Normal"/>
        <w:spacing w:before="0" w:after="280"/>
        <w:rPr/>
      </w:pPr>
      <w:r>
        <w:rPr/>
        <w:t>к) периоды трудовой и (или) иной деятельности, включаемые в страховой стаж для назначения трудовой пенсии, а также в страховой стаж, связанный с особыми условиями труда, работой в районах Крайнего Севера и приравненных к ним местностях;</w:t>
      </w:r>
    </w:p>
    <w:p>
      <w:pPr>
        <w:pStyle w:val="Normal"/>
        <w:spacing w:before="0" w:after="280"/>
        <w:rPr/>
      </w:pPr>
      <w:r>
        <w:rPr/>
        <w:t>л) иные периоды, засчитываемые в страховой стаж в соответствии со статьей 11 Федерального закона от 17 декабря 2001 года N 173-ФЗ "О трудовых пенсиях в Российской Федерации";</w:t>
      </w:r>
    </w:p>
    <w:p>
      <w:pPr>
        <w:pStyle w:val="Normal"/>
        <w:spacing w:before="0" w:after="280"/>
        <w:rPr/>
      </w:pPr>
      <w:r>
        <w:rPr/>
        <w:t>м) заработная плата или доход, на которые начислены страховые взносы в соответствии с законодательством Российской Федерации;</w:t>
      </w:r>
    </w:p>
    <w:p>
      <w:pPr>
        <w:pStyle w:val="Normal"/>
        <w:spacing w:before="0" w:after="280"/>
        <w:rPr/>
      </w:pPr>
      <w:r>
        <w:rPr/>
        <w:t>н) суммы начисленных страхователем данному застрахованному лицу страховых взносов;Для лиц 1966 года рождения и старше с 1 января 2010 года учитывается сумма страховых взносов на финансирование страховой части трудовой пенсии по тарифу 16,0 процентных пункта тарифа страхового взноса независимо от фактически уплаченной страхователями суммы страховых взносов за данное застрахованное лицо.</w:t>
      </w:r>
    </w:p>
    <w:p>
      <w:pPr>
        <w:pStyle w:val="Normal"/>
        <w:spacing w:before="0" w:after="280"/>
        <w:rPr/>
      </w:pPr>
      <w:r>
        <w:rPr/>
        <w:t xml:space="preserve">Абзац второй подпункта "н" пункта 52 настоящей Инструкции </w:t>
      </w:r>
      <w:r>
        <w:rPr>
          <w:b/>
          <w:bCs/>
        </w:rPr>
        <w:t xml:space="preserve">признан недействующим </w:t>
      </w:r>
      <w:r>
        <w:rPr/>
        <w:t>со дня вступления решения суда в силу, в части, предусматривающей для лиц 1966 года рождения и старше учет суммы страховых взносов на финансирование страховой части трудовой пенсии по тарифу 16,0 процентных пункта тарифа страхового взноса начиная с 1 января 2010 года - решение Верховного Суда Российской Федерации от 05.03.2013 N АКПИ13-3.</w:t>
        <w:br/>
        <w:t>Решение вступило в законную силу (Российская газета, N 119, 05.06.2013).     </w:t>
      </w:r>
    </w:p>
    <w:p>
      <w:pPr>
        <w:pStyle w:val="Normal"/>
        <w:spacing w:before="0" w:after="280"/>
        <w:rPr/>
      </w:pPr>
      <w:r>
        <w:rPr/>
        <w:t>      </w:t>
      </w:r>
      <w:r>
        <w:rPr/>
        <w:t>Для лиц 1967 года рождения и моложе с 1 января 2010 года учитывается сумма страховых взносов на финансирование страховой части трудовой пенсии по тарифу 10,0 процентных пункта тарифа страхового взноса независимо от фактически уплаченной страхователями суммы страховых взносов за данное застрахованное лицо;</w:t>
      </w:r>
    </w:p>
    <w:p>
      <w:pPr>
        <w:pStyle w:val="Normal"/>
        <w:spacing w:before="0" w:after="280"/>
        <w:rPr/>
      </w:pPr>
      <w:r>
        <w:rPr/>
        <w:t>о) суммы уплаченных и поступивших за данное застрахованное лицо страховых взносов;</w:t>
      </w:r>
    </w:p>
    <w:p>
      <w:pPr>
        <w:pStyle w:val="Normal"/>
        <w:spacing w:before="0" w:after="280"/>
        <w:rPr/>
      </w:pPr>
      <w:r>
        <w:rPr/>
        <w:t>п) сведения о расчетном пенсионном капитале, включая сведения о его индексации;</w:t>
      </w:r>
    </w:p>
    <w:p>
      <w:pPr>
        <w:pStyle w:val="Normal"/>
        <w:spacing w:before="0" w:after="280"/>
        <w:rPr/>
      </w:pPr>
      <w:r>
        <w:rPr/>
        <w:t>р) сведения об установлении трудовой пенсии и индексации ее размера, включая страховую часть трудовой пенсии;</w:t>
      </w:r>
    </w:p>
    <w:p>
      <w:pPr>
        <w:pStyle w:val="Normal"/>
        <w:spacing w:before="0" w:after="280"/>
        <w:rPr/>
      </w:pPr>
      <w:r>
        <w:rPr/>
        <w:t>с) сведения о закрытии лицевого счета застрахованного лица.</w:t>
      </w:r>
    </w:p>
    <w:p>
      <w:pPr>
        <w:pStyle w:val="Normal"/>
        <w:spacing w:before="0" w:after="280"/>
        <w:rPr/>
      </w:pPr>
      <w:r>
        <w:rPr/>
        <w:t>53. В специальной части лицевого счета застрахованного лица указываются:</w:t>
      </w:r>
    </w:p>
    <w:p>
      <w:pPr>
        <w:pStyle w:val="Normal"/>
        <w:spacing w:before="0" w:after="280"/>
        <w:rPr/>
      </w:pPr>
      <w:r>
        <w:rPr/>
        <w:t>а) суммы страховых взносов на обязательное пенсионное страхование, поступившие на накопительную часть трудовой пенсии (указанные суммы для лиц 1967 года рождения и моложе с 1 января 2010 года учитываются по тарифу 6,0 процентных пункта тарифа страхового взноса), в том числе:суммы дополнительных страховых взносов на накопительную часть трудовой пенсии, суммы взносов работодателя, уплаченных в пользу застрахованного лица, поступивших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суммы поступивших взносов на софинансирование формирования пенсионных накоплений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before="0" w:after="280"/>
        <w:rPr/>
      </w:pPr>
      <w:r>
        <w:rPr/>
        <w:t>б) сведения о выборе застрахованным лицом инвестиционного портфеля (управляющей компании);</w:t>
      </w:r>
    </w:p>
    <w:p>
      <w:pPr>
        <w:pStyle w:val="Normal"/>
        <w:spacing w:before="0" w:after="280"/>
        <w:rPr/>
      </w:pPr>
      <w:r>
        <w:rPr/>
        <w:t>в) сведения, отражающие результаты передачи средств пенсионных накоплений на инвестирование управляющим компаниям;</w:t>
      </w:r>
    </w:p>
    <w:p>
      <w:pPr>
        <w:pStyle w:val="Normal"/>
        <w:spacing w:before="0" w:after="280"/>
        <w:rPr/>
      </w:pPr>
      <w:r>
        <w:rPr/>
        <w:t>г) сведения, отражающие результаты временного размещения средств пенсионных накоплений в период до отражения их в специальной части лицевого счета;</w:t>
      </w:r>
    </w:p>
    <w:p>
      <w:pPr>
        <w:pStyle w:val="Normal"/>
        <w:spacing w:before="0" w:after="280"/>
        <w:rPr/>
      </w:pPr>
      <w:r>
        <w:rPr/>
        <w:t>д) сведения, отражающие учет дохода от инвестирования средств пенсионных накоплений;</w:t>
      </w:r>
    </w:p>
    <w:p>
      <w:pPr>
        <w:pStyle w:val="Normal"/>
        <w:spacing w:before="0" w:after="280"/>
        <w:rPr/>
      </w:pPr>
      <w:r>
        <w:rPr/>
        <w:t>е) сведения, отражающие учет необходимых расходов на инвестирование средств пенсионных накоплений;</w:t>
      </w:r>
    </w:p>
    <w:p>
      <w:pPr>
        <w:pStyle w:val="Normal"/>
        <w:spacing w:before="0" w:after="280"/>
        <w:rPr/>
      </w:pPr>
      <w:r>
        <w:rPr/>
        <w:t>ж) сведения о передаче средств пенсионных накоплений от одной управляющей компании другой;</w:t>
      </w:r>
    </w:p>
    <w:p>
      <w:pPr>
        <w:pStyle w:val="Normal"/>
        <w:spacing w:before="0" w:after="280"/>
        <w:rPr/>
      </w:pPr>
      <w:r>
        <w:rPr/>
        <w:t>з) сведения о передаче средств пенсионных накоплений в негосударственный пенсионный фонд;</w:t>
      </w:r>
    </w:p>
    <w:p>
      <w:pPr>
        <w:pStyle w:val="Normal"/>
        <w:spacing w:before="0" w:after="280"/>
        <w:rPr/>
      </w:pPr>
      <w:r>
        <w:rPr/>
        <w:t>и) сведения о передаче средств пенсионных накоплений из негосударственного пенсионного фонда в Пенсионный фонд Российской Федерации;</w:t>
      </w:r>
    </w:p>
    <w:p>
      <w:pPr>
        <w:pStyle w:val="Normal"/>
        <w:spacing w:before="0" w:after="280"/>
        <w:rPr/>
      </w:pPr>
      <w:r>
        <w:rPr/>
        <w:t>к) суммы произведенных выплат за счет средств пенсионных накоплений;</w:t>
      </w:r>
    </w:p>
    <w:p>
      <w:pPr>
        <w:pStyle w:val="Normal"/>
        <w:spacing w:before="0" w:after="280"/>
        <w:rPr/>
      </w:pPr>
      <w:r>
        <w:rPr/>
        <w:t>л) сведения о правопреемниках умершего застрахованного лица и произведенных им выплатах средств пенсионных накоплений;</w:t>
      </w:r>
    </w:p>
    <w:p>
      <w:pPr>
        <w:pStyle w:val="Normal"/>
        <w:spacing w:before="0" w:after="280"/>
        <w:rPr/>
      </w:pPr>
      <w:r>
        <w:rPr/>
        <w:t>м) сведения о сумме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подпункт дополнительно включен с 28 сентября 2010 года приказом Минздравсоцразвития России от 27 июля 2010 года N 550н);</w:t>
      </w:r>
    </w:p>
    <w:p>
      <w:pPr>
        <w:pStyle w:val="Normal"/>
        <w:spacing w:before="0" w:after="280"/>
        <w:rPr/>
      </w:pPr>
      <w:r>
        <w:rPr/>
        <w:t>н) сведения об отказе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х использования в соответствии с Федеральным законом от 29 декабря 2006 года N 256-ФЗ "О дополнительных мерах государственной поддержки семей, имеющих детей", а также об объеме указанных средств (подпункт дополнительно включен с 28 сентября 2010 года приказом Минздравсоцразвития России от 27 июля 2010 года N 550н).Специальная часть лицевого счета может содержать также другие сведения, передаваемые в Пенсионный фонд Российской Федерации в соответствии с законодательством Российской Федерации.</w:t>
      </w:r>
    </w:p>
    <w:p>
      <w:pPr>
        <w:pStyle w:val="Normal"/>
        <w:spacing w:before="0" w:after="280"/>
        <w:rPr/>
      </w:pPr>
      <w:r>
        <w:rPr/>
        <w:t>54. В профессиональной части лицевого счета застрахованного лица указываются:</w:t>
      </w:r>
    </w:p>
    <w:p>
      <w:pPr>
        <w:pStyle w:val="Normal"/>
        <w:spacing w:before="0" w:after="280"/>
        <w:rPr/>
      </w:pPr>
      <w:r>
        <w:rPr/>
        <w:t>а) суммы страховых взносов, дополнительно уплаченных и поступивших за застрахованное лицо, являющееся субъектом профессиональной пенсионной системы;</w:t>
      </w:r>
    </w:p>
    <w:p>
      <w:pPr>
        <w:pStyle w:val="Normal"/>
        <w:spacing w:before="0" w:after="280"/>
        <w:rPr/>
      </w:pPr>
      <w:r>
        <w:rPr/>
        <w:t>б) суммы инвестиционного дохода;</w:t>
      </w:r>
    </w:p>
    <w:p>
      <w:pPr>
        <w:pStyle w:val="Normal"/>
        <w:spacing w:before="0" w:after="280"/>
        <w:rPr/>
      </w:pPr>
      <w:r>
        <w:rPr/>
        <w:t>в) продолжительность профессионального стажа;</w:t>
      </w:r>
    </w:p>
    <w:p>
      <w:pPr>
        <w:pStyle w:val="Normal"/>
        <w:spacing w:before="0" w:after="280"/>
        <w:rPr/>
      </w:pPr>
      <w:r>
        <w:rPr/>
        <w:t>г) суммы произведенных выплат.Профессиональная часть лицевого счета может содержать также другие сведения, передаваемые в Пенсионный фонд Российской Федерации в соответствии с законодательством Российской Федерации.</w:t>
      </w:r>
    </w:p>
    <w:p>
      <w:pPr>
        <w:pStyle w:val="Normal"/>
        <w:spacing w:before="0" w:after="280"/>
        <w:rPr/>
      </w:pPr>
      <w:r>
        <w:rPr/>
        <w:t>54.1. Открытие индивидуального лицевого счета лицу, направившему средства (часть средств) материнского (семейного) капитала на формирование накопительной части трудовой пенсии, в случае, если к моменту направления этих средств индивидуальный лицевой счет не был открыт, осуществляется Пенсионным фондом Российской Федерации на основании сведений, содержащихся в федеральном регистре лиц, имеющих право на дополнительные меры государственной поддержки (пункт дополнительно включен с 28 сентября 2010 года приказом Минздравсоцразвития России от 27 июля 2010 года N 550н).</w:t>
      </w:r>
    </w:p>
    <w:p>
      <w:pPr>
        <w:pStyle w:val="Normal"/>
        <w:spacing w:before="0" w:after="280"/>
        <w:rPr/>
      </w:pPr>
      <w:r>
        <w:rPr/>
        <w:t>55. Лицевой счет ведется Пенсионным фондом Российской Федерации в течение жизни застрахованного лица.После смерти застрахованного лица лицевой счет застрахованного лица хранится в течение срока, предусмотренного для хранения пенсионных дел.Индивидуальные сведения о застрахованном лице, поступившие после его смерти, вносятся в лицевой счет в порядке, определенном настоящей Инструкцией.</w:t>
      </w:r>
    </w:p>
    <w:p>
      <w:pPr>
        <w:pStyle w:val="Normal"/>
        <w:spacing w:before="0" w:after="280"/>
        <w:rPr/>
      </w:pPr>
      <w:r>
        <w:rPr/>
        <w:t>56. Сведения, содержащиеся в лицевых счетах, относятся к категории конфиденциальной информации в соответствии с законодательством Российской Федерации.</w:t>
      </w:r>
    </w:p>
    <w:p>
      <w:pPr>
        <w:pStyle w:val="Normal"/>
        <w:spacing w:before="0" w:after="280"/>
        <w:jc w:val="center"/>
        <w:rPr/>
      </w:pPr>
      <w:r>
        <w:rPr/>
        <w:t xml:space="preserve">VII. Форма представления индивидуальных сведений и сроки их хранения </w:t>
      </w:r>
    </w:p>
    <w:p>
      <w:pPr>
        <w:pStyle w:val="Normal"/>
        <w:spacing w:before="0" w:after="280"/>
        <w:rPr/>
      </w:pPr>
      <w:r>
        <w:rPr/>
        <w:t>57. Индивидуальные сведения представляются страхователями в письменной или электронной форме в соответствии с настоящей Инструкцией и инструкцией по заполнению форм документов индивидуального (персонифицированного) учета в системе обязательного пенсионного страхования, утверждаемой Пенсионным фондом Российской Федераци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t>Пункт 2 статьи 8 Федерального закона "Об индивидуальном (персонифицированном) учете в системе обязательного пенсионного страхования".</w:t>
      </w:r>
    </w:p>
    <w:p>
      <w:pPr>
        <w:pStyle w:val="Normal"/>
        <w:spacing w:before="0" w:after="280"/>
        <w:rPr/>
      </w:pPr>
      <w:r>
        <w:rPr/>
        <w:t>58. Индивидуальные сведения, предусмотренные настоящей Инструкцией, могут представляться в электронной форме (на магнитных носителях или по каналам связи) при наличии гарантий их достоверности и защиты от несанкционированного доступа и искажений. В этом случае юридическая сила представленных документов должна подтверждаться электронной цифровой подписью в соответствии с Федеральным законом от 10 января 2002 года N 1 "Об электронной цифровой подписи" (Собрание законодательства Российской Федерации, 2002, N 2, ст.127; 2007, N 46, ст.5554). Вопрос о возможности и порядке представления информации в электронной форме страхователем самостоятельно или через уполномоченного представителя решается территориальным органом фонда совместно с конкретными страхователями или уполномоченными представителями и оформляется соглашением об обмене электронными документами в системе электронного документооборота.С 1 января 2011 года страхователь при представлении индивидуальных сведений о 50 и более работающих у него застрахованных лицах (включая заключивших соглашения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представляет их в электронной форме в соответствии с Федеральным законом от 10 января 2002 года N 1 "Об электронной цифровой подписи". Форма представления индивидуальных сведений в электронной форме определяется Пенсионным фондом Российской Федерации</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Подпункт б) пункта 3 статьи 12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3739, N 52, ст.6417).</w:t>
      </w:r>
    </w:p>
    <w:p>
      <w:pPr>
        <w:pStyle w:val="Normal"/>
        <w:spacing w:before="0" w:after="280"/>
        <w:rPr/>
      </w:pPr>
      <w:r>
        <w:rPr/>
        <w:t>59. Документы, содержащие сведения о страховых взносах и трудовом (страховом) стаже, представленные страхователями и застрахованными лицами для целей индивидуального (персонифицированного) учета в письменной форме, а также документы в электронной форме, юридическая сила которых подтверждена электронной цифровой подписью в соответствии с Федеральным законом от 10 января 2002 года N 1 "Об электронной цифровой подписи", хранятся в территориальных органах фонда не менее 6 лет с даты назначения трудовой пенсии застрахованному лицу.</w:t>
      </w:r>
    </w:p>
    <w:p>
      <w:pPr>
        <w:pStyle w:val="Normal"/>
        <w:spacing w:before="0" w:after="280"/>
        <w:rPr/>
      </w:pPr>
      <w:r>
        <w:rPr/>
        <w:t>60. Уничтожение документов индивидуального (персонифицированного) учета, содержащих сведения о страховых взносах и трудовом (страховом) стаже, по истечении срока их хранения производится после ознакомления застрахованного лица со сведениями, содержащимися в его лицевом счете за соответствующий период, и вручения ему указанных сведений.</w:t>
      </w:r>
    </w:p>
    <w:p>
      <w:pPr>
        <w:pStyle w:val="Normal"/>
        <w:spacing w:before="0" w:after="280"/>
        <w:jc w:val="center"/>
        <w:rPr/>
      </w:pPr>
      <w:r>
        <w:rPr/>
        <w:t xml:space="preserve">VIII. Порядок учета и использования индивидуальных сведений </w:t>
      </w:r>
    </w:p>
    <w:p>
      <w:pPr>
        <w:pStyle w:val="Normal"/>
        <w:spacing w:before="0" w:after="280"/>
        <w:rPr/>
      </w:pPr>
      <w:r>
        <w:rPr/>
        <w:t>61. Территориальный орган фонда ежеквартально:</w:t>
      </w:r>
    </w:p>
    <w:p>
      <w:pPr>
        <w:pStyle w:val="Normal"/>
        <w:spacing w:before="0" w:after="280"/>
        <w:rPr/>
      </w:pPr>
      <w:r>
        <w:rPr/>
        <w:t>а) до 1 числа второго календарного месяца, следующего за отчетным периодом, осуществляет прием от страхователей, производящих выплаты физическим лицам, индивидуальных сведений, производит в отношении каждого страхователя сверку представленных им сведений о суммах начисленных и уплаченных им страховых взносов на обязательное пенсионное страхование за отчетный период с аналогичными данными, учтенными в базе данных территориального органа фонда. По результатам сверки составляет и передает страхователю протокол к расчету по начисленным и уплаченным страховым взносам на обязательное пенсионное страхование;</w:t>
      </w:r>
    </w:p>
    <w:p>
      <w:pPr>
        <w:pStyle w:val="Normal"/>
        <w:spacing w:before="0" w:after="280"/>
        <w:rPr/>
      </w:pPr>
      <w:r>
        <w:rPr/>
        <w:t>б) до 1 числа третьего календарного месяца, следующего за отчетным периодом, проверяет правильность заполнения форм документов персонифицированного учета, содержащих индивидуальные сведения, представленных страхователями, производящими выплаты физическим лицам;</w:t>
      </w:r>
    </w:p>
    <w:p>
      <w:pPr>
        <w:pStyle w:val="Normal"/>
        <w:spacing w:before="0" w:after="280"/>
        <w:rPr/>
      </w:pPr>
      <w:r>
        <w:rPr/>
        <w:t>в) до 1 числа четвертого календарного месяца, следующего за отчетным периодом, вносит в лицевые счета:индивидуальные сведения за истекший отчетный период, представленные страхователями, производящими выплаты физическим лицам;сведения о поступивших от страхователей, производящих выплаты физическим лицам, страховых взносах за застрахованное лицо.</w:t>
      </w:r>
    </w:p>
    <w:p>
      <w:pPr>
        <w:pStyle w:val="Normal"/>
        <w:spacing w:before="0" w:after="280"/>
        <w:rPr/>
      </w:pPr>
      <w:r>
        <w:rPr/>
        <w:t>62. Территориальный орган фонда:</w:t>
      </w:r>
    </w:p>
    <w:p>
      <w:pPr>
        <w:pStyle w:val="Normal"/>
        <w:spacing w:before="0" w:after="280"/>
        <w:rPr/>
      </w:pPr>
      <w:r>
        <w:rPr/>
        <w:t>а) ежегодно до 1 марта года, следующего за истекшим календарным годом: принимает индивидуальные сведения от застрахованных лиц, самостоятельно уплачивающих страховые взносы;</w:t>
      </w:r>
    </w:p>
    <w:p>
      <w:pPr>
        <w:pStyle w:val="Normal"/>
        <w:spacing w:before="0" w:after="280"/>
        <w:rPr/>
      </w:pPr>
      <w:r>
        <w:rPr/>
        <w:t>б) ежегодно до 1 апреля, следующего за истекшим календарным годом: проверяет правильность заполнения форм документов индивидуального (персонифицированного) учета, содержащих индивидуальные сведения, представленных застрахованными лицами, самостоятельно уплачивающими страховые взносы;вносит в лицевой счет на основании заявления застрахованного лица уточненный адрес его места жительства для информирования о состоянии его лицевого счета;вносит в лицевые счета индивидуальные сведения за истекший отчетный период, представленные застрахованными лицами, самостоятельно уплачивающими страховые взносы;</w:t>
      </w:r>
    </w:p>
    <w:p>
      <w:pPr>
        <w:pStyle w:val="Normal"/>
        <w:spacing w:before="0" w:after="280"/>
        <w:rPr/>
      </w:pPr>
      <w:r>
        <w:rPr/>
        <w:t>в) ежегодно до 31 марта года, следующего за годом подачи застрахованными лицами заявлений о выборе инвестиционного портфеля (управляющей компании), о переходе из Пенсионного фонда Российской Федерации в негосударственный пенсионный фонд, из одного негосударственного пенсионного фонда в другой негосударственный пенсионный фонд и из негосударственного пенсионного фонда в Пенсионный фонд Российской Федерации, вносит в лицевые счета результаты рассмотрения указанных заявлений;</w:t>
      </w:r>
    </w:p>
    <w:p>
      <w:pPr>
        <w:pStyle w:val="Normal"/>
        <w:spacing w:before="0" w:after="280"/>
        <w:rPr/>
      </w:pPr>
      <w:r>
        <w:rPr/>
        <w:t>г) ежегодно до 1 августа года, следующего за истекшим календарным годом, осуществляет информационное обеспечение процесса корректировки размера страховой части трудовой пенсии в соответствии с пунктом 5 статьи 17 Федерального закона от 17 декабря 2001 года N 173-ФЗ "О трудовых пенсиях в Российской Федерации";</w:t>
      </w:r>
    </w:p>
    <w:p>
      <w:pPr>
        <w:pStyle w:val="Normal"/>
        <w:spacing w:before="0" w:after="280"/>
        <w:rPr/>
      </w:pPr>
      <w:r>
        <w:rPr/>
        <w:t>д) в срок не позднее 10 рабочих дней со дня получения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направляет гражданину уведомление о получении заявления, результатах его рассмотрения и дате вступления в указанные выше правоотношения;</w:t>
      </w:r>
    </w:p>
    <w:p>
      <w:pPr>
        <w:pStyle w:val="Normal"/>
        <w:spacing w:before="0" w:after="280"/>
        <w:rPr/>
      </w:pPr>
      <w:r>
        <w:rPr/>
        <w:t>е) в срок не позднее трех месяцев со дня получения реестров застрахованных лиц либо, в случае самостоятельной уплаты застрахованным лицом дополнительных страховых взносов на накопительную часть трудовой пенсии, копий платежных документов за истекший квартал отражает в специальной части лицевого счета застрахованного лица суммы дополнительных страховых взносов и взносов работодателя, уплаченных в пользу застрахованного лица, а также доход, полученный от их инвестирования (временного размещения) Пенсионным фондом Российской Федерации;</w:t>
      </w:r>
    </w:p>
    <w:p>
      <w:pPr>
        <w:pStyle w:val="Normal"/>
        <w:spacing w:before="0" w:after="280"/>
        <w:rPr/>
      </w:pPr>
      <w:r>
        <w:rPr/>
        <w:t>ж) в срок не позднее 10 рабочих дней со дня выплаты (дополнительной выплаты) средств пенсионных накоплений правопреемникам умершего застрахованного лица отражает сведения о правопреемниках и произведенной им выплате в специальной части лицевого счета умершего застрахованного лица.</w:t>
      </w:r>
    </w:p>
    <w:p>
      <w:pPr>
        <w:pStyle w:val="Normal"/>
        <w:spacing w:before="0" w:after="280"/>
        <w:rPr/>
      </w:pPr>
      <w:r>
        <w:rPr/>
        <w:t>63. Пенсионный фонд Российской Федерации:</w:t>
      </w:r>
    </w:p>
    <w:p>
      <w:pPr>
        <w:pStyle w:val="Normal"/>
        <w:spacing w:before="0" w:after="280"/>
        <w:rPr/>
      </w:pPr>
      <w:r>
        <w:rPr/>
        <w:t>а) в срок не позднее 1 месяца со дня перевода страховых взносов на финансирование накопительной части трудовой пенсии в управляющие компании и негосударственные пенсионные фонды осуществляет отражение сведений о переводе указанных страховых взносов в лицевых счетах застрахованных лиц;</w:t>
      </w:r>
    </w:p>
    <w:p>
      <w:pPr>
        <w:pStyle w:val="Normal"/>
        <w:spacing w:before="0" w:after="280"/>
        <w:rPr/>
      </w:pPr>
      <w:r>
        <w:rPr/>
        <w:t>б) в срок не позднее 10 рабочих дней со дня перевода средств на софинансирование формирования пенсионных накоплений из федерального бюджета в бюджет Пенсионного фонда Российской Федерации вносит сведения о суммах указанных средств в лицевые счета застрахованных лиц;</w:t>
      </w:r>
    </w:p>
    <w:p>
      <w:pPr>
        <w:pStyle w:val="Normal"/>
        <w:spacing w:before="0" w:after="280"/>
        <w:rPr/>
      </w:pPr>
      <w:r>
        <w:rPr/>
        <w:t>в) ежегодно до 1 мая вносит в лицевые счета следующие индивидуальные сведения за истекший отчетный период:о доходе от инвестирования средств пенсионных накоплений;о результатах инвестирования (временного размещения) Пенсионным фондом Российской Федерации страховых взносов на финансирование накопительной части трудовой пенсии;о расходах на инвестирование средств пенсионных накоплений;о выплатах за счет средств пенсионных накоплений;</w:t>
      </w:r>
    </w:p>
    <w:p>
      <w:pPr>
        <w:pStyle w:val="Normal"/>
        <w:spacing w:before="0" w:after="280"/>
        <w:rPr/>
      </w:pPr>
      <w:r>
        <w:rPr/>
        <w:t>г) ежегодно направляет (в форме, обеспечивающей возможность подтверждения факта получения):до 1 сентября - застрахованным лицам, за которых уплачиваются либо уплачивались страховые взносы на накопительную часть трудовой пенсии, уплачивающим либо уплачивавшим дополнительные страховые взносы на накопительную часть трудовой пенсии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направившим средства (часть средств) материнского (семейного) капитала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информацию о состоянии специальной части лицевого счета и о результатах инвестирования средств пенсионных накоплений, о правах, которые имеют застрахованные лица при формировании и инвестировании средств накопительной части трудовой пенсии в соответствии со статьей 31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о праве застрахованных лиц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на получение государственной поддержки формирования пенсионных накоплений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о заявлению застрахованного лица информация может направляться ему в электронной форме, при этом юридическая сила указанных сведений должна подтверждаться электронной цифровой подписью в соответствии с Федеральным законом от 10 января 2002 года N 1 "Об электронной цифровой подписи"(абзац в редакции, введенной в действие с 28 сентября 2010 года приказом Минздравсоцразвития России от 27 июля 2010 года N 550н, - см. предыдущую редакцию);до 31 декабря - застрахованным лицам, за которых уплачиваются страховые взносы только на страховую часть трудовой пенсии, сведения о состоянии лицевого счета.</w:t>
      </w:r>
    </w:p>
    <w:p>
      <w:pPr>
        <w:pStyle w:val="Normal"/>
        <w:spacing w:before="0" w:after="280"/>
        <w:jc w:val="center"/>
        <w:rPr/>
      </w:pPr>
      <w:r>
        <w:rPr/>
        <w:t xml:space="preserve">IX. Права и обязанности застрахованного лица </w:t>
      </w:r>
    </w:p>
    <w:p>
      <w:pPr>
        <w:pStyle w:val="Normal"/>
        <w:spacing w:before="0" w:after="280"/>
        <w:rPr/>
      </w:pPr>
      <w:r>
        <w:rPr/>
        <w:t>64. Застрахованное лицо имеет право:</w:t>
      </w:r>
    </w:p>
    <w:p>
      <w:pPr>
        <w:pStyle w:val="Normal"/>
        <w:spacing w:before="0" w:after="280"/>
        <w:rPr/>
      </w:pPr>
      <w:r>
        <w:rPr/>
        <w:t>а) получить бесплатно один раз в год в территориальном органе фонда по месту жительства или работы сведения, содержащиеся в его лицевом счете;</w:t>
      </w:r>
    </w:p>
    <w:p>
      <w:pPr>
        <w:pStyle w:val="Normal"/>
        <w:spacing w:before="0" w:after="280"/>
        <w:rPr/>
      </w:pPr>
      <w:r>
        <w:rPr/>
        <w:t>б) получить бесплатно у страхователя копии индивидуальных сведений и сведений о трудовом (страховом) стаже за период до регистрации в системе обязательного пенсионного страхования, представленных страхователем в отношении этого застрахованного лица в территориальный орган фонда;</w:t>
      </w:r>
    </w:p>
    <w:p>
      <w:pPr>
        <w:pStyle w:val="Normal"/>
        <w:spacing w:before="0" w:after="280"/>
        <w:rPr/>
      </w:pPr>
      <w:r>
        <w:rPr/>
        <w:t>в) обратиться в территориальный орган фонда с заявлением об уточнении содержащегося в лицевом счете адреса места жительства для получения сведений, содержащихся в лицевом счете;</w:t>
      </w:r>
    </w:p>
    <w:p>
      <w:pPr>
        <w:pStyle w:val="Normal"/>
        <w:spacing w:before="0" w:after="280"/>
        <w:rPr/>
      </w:pPr>
      <w:r>
        <w:rPr/>
        <w:t>г) обратиться в территориальный орган фонда (в Пенсионный фонд Российской Федерации) либо в суд с заявлением об исправлении индивидуальных сведений, содержащихся в его лицевом счете, в случае несогласия с указанными сведениями;</w:t>
      </w:r>
    </w:p>
    <w:p>
      <w:pPr>
        <w:pStyle w:val="Normal"/>
        <w:spacing w:before="0" w:after="280"/>
        <w:rPr/>
      </w:pPr>
      <w:r>
        <w:rPr/>
        <w:t>д) обратиться в территориальный орган фонда с заявлением о направлении ему сведений о состоянии лицевого счета в электронной форме.</w:t>
      </w:r>
    </w:p>
    <w:p>
      <w:pPr>
        <w:pStyle w:val="Normal"/>
        <w:spacing w:before="0" w:after="280"/>
        <w:rPr/>
      </w:pPr>
      <w:r>
        <w:rPr/>
        <w:t>65. Застрахованное лицо обязано:</w:t>
      </w:r>
    </w:p>
    <w:p>
      <w:pPr>
        <w:pStyle w:val="Normal"/>
        <w:spacing w:before="0" w:after="280"/>
        <w:rPr/>
      </w:pPr>
      <w:r>
        <w:rPr/>
        <w:t>а) пройти регистрацию в территориальном органе фонда;</w:t>
      </w:r>
    </w:p>
    <w:p>
      <w:pPr>
        <w:pStyle w:val="Normal"/>
        <w:spacing w:before="0" w:after="280"/>
        <w:rPr/>
      </w:pPr>
      <w:r>
        <w:rPr/>
        <w:t>б) получить страховое свидетельство, хранить его и предъявлять по требованию страхователя и работников территориальных органов фонда;</w:t>
      </w:r>
    </w:p>
    <w:p>
      <w:pPr>
        <w:pStyle w:val="Normal"/>
        <w:spacing w:before="0" w:after="280"/>
        <w:rPr/>
      </w:pPr>
      <w:r>
        <w:rPr/>
        <w:t>в) обращаться с заявлением в территориальный орган фонда в порядке, установленном настоящей Инструкцией, в случае изменения сведений, содержащихся в его лицевом счете, а также при утрате страхового свидетельства;</w:t>
      </w:r>
    </w:p>
    <w:p>
      <w:pPr>
        <w:pStyle w:val="Normal"/>
        <w:spacing w:before="0" w:after="280"/>
        <w:rPr/>
      </w:pPr>
      <w:r>
        <w:rPr/>
        <w:t>г) представлять по требованию работников территориальных органов фонда документы, подтверждающие сведения, подлежащие включению в его лицевой счет.</w:t>
      </w:r>
    </w:p>
    <w:p>
      <w:pPr>
        <w:pStyle w:val="Normal"/>
        <w:spacing w:before="0" w:after="280"/>
        <w:jc w:val="center"/>
        <w:rPr/>
      </w:pPr>
      <w:r>
        <w:rPr/>
        <w:t xml:space="preserve">X. Права и обязанности страхователя </w:t>
      </w:r>
    </w:p>
    <w:p>
      <w:pPr>
        <w:pStyle w:val="Normal"/>
        <w:spacing w:before="0" w:after="280"/>
        <w:rPr/>
      </w:pPr>
      <w:r>
        <w:rPr/>
        <w:t>66. Страхователь имеет право:</w:t>
      </w:r>
    </w:p>
    <w:p>
      <w:pPr>
        <w:pStyle w:val="Normal"/>
        <w:spacing w:before="0" w:after="280"/>
        <w:rPr/>
      </w:pPr>
      <w:r>
        <w:rPr/>
        <w:t>а) потребовать от застрахованного лица при приеме его на работу (при заключении трудового договора или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предъявить страховое свидетельство или представить ему сведения, необходимые для начальной регистрации лица в системе обязательного пенсионного страхования;</w:t>
      </w:r>
    </w:p>
    <w:p>
      <w:pPr>
        <w:pStyle w:val="Normal"/>
        <w:spacing w:before="0" w:after="280"/>
        <w:rPr/>
      </w:pPr>
      <w:r>
        <w:rPr/>
        <w:t>б) дополнять и уточнять сведения о застрахованных лицах, переданные им в территориальный орган фонда, в соответствии с настоящей Инструкцией.</w:t>
      </w:r>
    </w:p>
    <w:p>
      <w:pPr>
        <w:pStyle w:val="Normal"/>
        <w:spacing w:before="0" w:after="280"/>
        <w:rPr/>
      </w:pPr>
      <w:r>
        <w:rPr/>
        <w:t>67. Страхователь обязан:</w:t>
      </w:r>
    </w:p>
    <w:p>
      <w:pPr>
        <w:pStyle w:val="Normal"/>
        <w:spacing w:before="0" w:after="280"/>
        <w:rPr/>
      </w:pPr>
      <w:r>
        <w:rPr/>
        <w:t>а) в установленный срок представлять в территориальный орган фонда сведения о застрахованных лицах в соответствии с настоящей Инструкцией;</w:t>
      </w:r>
    </w:p>
    <w:p>
      <w:pPr>
        <w:pStyle w:val="Normal"/>
        <w:spacing w:before="0" w:after="280"/>
        <w:rPr/>
      </w:pPr>
      <w:r>
        <w:rPr/>
        <w:t>б) получать в территориальном органе фонда страховые свидетельства, а также их дубликаты и выдавать их под роспись работающим у него застрахованным лицам в соответствии с настоящей Инструкцией;</w:t>
      </w:r>
    </w:p>
    <w:p>
      <w:pPr>
        <w:pStyle w:val="Normal"/>
        <w:spacing w:before="0" w:after="280"/>
        <w:rPr/>
      </w:pPr>
      <w:r>
        <w:rPr/>
        <w:t>в) передавать бесплатно каждому работающему у него застрахованному лицу копии индивидуальных сведений об этом лице и сведений о его трудовом (страховом) стаже за период до регистрации в системе обязательного пенсионного страхования, представленных в территориальный орган фонда;</w:t>
      </w:r>
    </w:p>
    <w:p>
      <w:pPr>
        <w:pStyle w:val="Normal"/>
        <w:spacing w:before="0" w:after="280"/>
        <w:rPr/>
      </w:pPr>
      <w:r>
        <w:rPr/>
        <w:t>г) передавать бесплатно 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копию его индивидуальных сведений, которые не были представлены в территориальный орган фонда, и получить письменное подтверждение от застрахованного лица передачи ему этих сведений;</w:t>
      </w:r>
    </w:p>
    <w:p>
      <w:pPr>
        <w:pStyle w:val="Normal"/>
        <w:spacing w:before="0" w:after="280"/>
        <w:rPr/>
      </w:pPr>
      <w:r>
        <w:rPr/>
        <w:t>д) контролировать соответствие реквизитов страхового свидетельства, выданного застрахованному лицу, реквизитам паспорта или иного документа, удостоверяющего личность этого лица;</w:t>
      </w:r>
    </w:p>
    <w:p>
      <w:pPr>
        <w:pStyle w:val="Normal"/>
        <w:spacing w:before="0" w:after="280"/>
        <w:rPr/>
      </w:pPr>
      <w:r>
        <w:rPr/>
        <w:t>е) представлять застрахованным лицам одновременно с представлением в соответствии с трудовым законодательством Российской Федерации расчетного листа информацию об исчисленных, удержанных и о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Normal"/>
        <w:spacing w:before="0" w:after="280"/>
        <w:jc w:val="center"/>
        <w:rPr/>
      </w:pPr>
      <w:r>
        <w:rPr/>
        <w:t xml:space="preserve">XI. Права и обязанности территориальных органов фонда </w:t>
      </w:r>
    </w:p>
    <w:p>
      <w:pPr>
        <w:pStyle w:val="Normal"/>
        <w:spacing w:before="0" w:after="280"/>
        <w:rPr/>
      </w:pPr>
      <w:r>
        <w:rPr/>
        <w:t>68. Территориальные органы фонда имеют право:</w:t>
      </w:r>
    </w:p>
    <w:p>
      <w:pPr>
        <w:pStyle w:val="Normal"/>
        <w:spacing w:before="0" w:after="280"/>
        <w:rPr/>
      </w:pPr>
      <w:r>
        <w:rPr/>
        <w:t>а) требовать от страхователей и застрахованных лиц, самостоятельно уплачивающих страховые взносы, своевременного и правильного представления сведений в соответствии с настоящей Инструкцией;</w:t>
      </w:r>
    </w:p>
    <w:p>
      <w:pPr>
        <w:pStyle w:val="Normal"/>
        <w:spacing w:before="0" w:after="280"/>
        <w:rPr/>
      </w:pPr>
      <w:r>
        <w:rPr/>
        <w:t>б) осуществлять контроль за правильностью представления страхователями сведений, в том числе по их учетным данным;</w:t>
      </w:r>
    </w:p>
    <w:p>
      <w:pPr>
        <w:pStyle w:val="Normal"/>
        <w:spacing w:before="0" w:after="280"/>
        <w:rPr/>
      </w:pPr>
      <w:r>
        <w:rPr/>
        <w:t>в) осуществлять в необходимых случаях, в том числе по результатам проверки достоверности сведений, представленных страхователями, включая застрахованных лиц, самостоятельно уплачивающих страховые взносы, корректировку этих сведений и вносить уточнения в лицевой счет, письменно уведомив об этом страхователя и застрахованное лицо;</w:t>
      </w:r>
    </w:p>
    <w:p>
      <w:pPr>
        <w:pStyle w:val="Normal"/>
        <w:spacing w:before="0" w:after="280"/>
        <w:rPr/>
      </w:pPr>
      <w:r>
        <w:rPr/>
        <w:t>г) получать ежегодно от негосударственных пенсионных фондов сведения, касающиеся пенсионных прав застрахованных лиц по обязательному пенсионному страхованию.</w:t>
      </w:r>
    </w:p>
    <w:p>
      <w:pPr>
        <w:pStyle w:val="Normal"/>
        <w:spacing w:before="0" w:after="280"/>
        <w:rPr/>
      </w:pPr>
      <w:r>
        <w:rPr/>
        <w:t>69. Территориальные органы фонда обязаны:</w:t>
      </w:r>
    </w:p>
    <w:p>
      <w:pPr>
        <w:pStyle w:val="Normal"/>
        <w:spacing w:before="0" w:after="280"/>
        <w:rPr/>
      </w:pPr>
      <w:r>
        <w:rPr/>
        <w:t>а) своевременно регистрировать застрахованных лиц в системе обязательного пенсионного страхования;</w:t>
      </w:r>
    </w:p>
    <w:p>
      <w:pPr>
        <w:pStyle w:val="Normal"/>
        <w:spacing w:before="0" w:after="280"/>
        <w:rPr/>
      </w:pPr>
      <w:r>
        <w:rPr/>
        <w:t>б) своевременно вносить в лицевые счета сведения, представленные страхователями, в том числе застрахованными лицами, самостоятельно уплачивающими страховые взносы, в соответствии с настоящей Инструкцией;</w:t>
      </w:r>
    </w:p>
    <w:p>
      <w:pPr>
        <w:pStyle w:val="Normal"/>
        <w:spacing w:before="0" w:after="280"/>
        <w:rPr/>
      </w:pPr>
      <w:r>
        <w:rPr/>
        <w:t>в) обеспечить отдельный учет в специальной части лицевого счета застрахованного лица сведений о поступивших за данное застрахованное лицо страховых взносах, направляемых на обязательное накопительное финансирование трудовых пенсий, сведений о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поступивших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сведений о сумме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а также сведений об отказе от направления средств (части средств) материнского (семейного) капитала на формирование накопительной части трудовой пенсии и объеме указанных средств (подпункт в редакции, введенной в действие с 28 сентября 2010 года приказом Минздравсоцразвития России от 27 июля 2010 года N 550н, - см. предыдущую редакцию);</w:t>
      </w:r>
    </w:p>
    <w:p>
      <w:pPr>
        <w:pStyle w:val="Normal"/>
        <w:spacing w:before="0" w:after="280"/>
        <w:rPr/>
      </w:pPr>
      <w:r>
        <w:rPr/>
        <w:t>г) организовать надежное хранение сведений, содержащихся в лицевых счетах застрахованных лиц, а также документов индивидуального (персонифицированного) учета, на основании которых они сформированы;</w:t>
      </w:r>
    </w:p>
    <w:p>
      <w:pPr>
        <w:pStyle w:val="Normal"/>
        <w:spacing w:before="0" w:after="280"/>
        <w:rPr/>
      </w:pPr>
      <w:r>
        <w:rPr/>
        <w:t>д) осуществлять контроль за правильностью представления страхователями сведений в соответствии с настоящей Инструкцией;</w:t>
      </w:r>
    </w:p>
    <w:p>
      <w:pPr>
        <w:pStyle w:val="Normal"/>
        <w:spacing w:before="0" w:after="280"/>
        <w:rPr/>
      </w:pPr>
      <w:r>
        <w:rPr/>
        <w:t>е) бесплатно предоставлять один раз в год застрахованному лицу по его заявлению сведения, содержащиеся в его лицевом счете, в течение 10 дней со дня подачи заявления;</w:t>
      </w:r>
    </w:p>
    <w:p>
      <w:pPr>
        <w:pStyle w:val="Normal"/>
        <w:spacing w:before="0" w:after="280"/>
        <w:rPr/>
      </w:pPr>
      <w:r>
        <w:rPr/>
        <w:t>ж) разъяснять застрахованным лицам и страхователям их права и обязанности, технологию ведения индивидуального (персонифицированного) учета, порядок заполнения форм документов индивидуального (персонифицированного) учета и представления индивидуальных сведени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0:00Z</dcterms:created>
  <dc:creator>1</dc:creator>
  <dc:description/>
  <cp:keywords/>
  <dc:language>en-US</dc:language>
  <cp:lastModifiedBy>1</cp:lastModifiedBy>
  <dcterms:modified xsi:type="dcterms:W3CDTF">2013-12-02T10:10:00Z</dcterms:modified>
  <cp:revision>2</cp:revision>
  <dc:subject/>
  <dc:title>МИНИСТЕРСТВО ЗДРАВООХРАНЕНИЯ И СОЦИАЛЬНОГО РАЗВИТИЯ </dc:title>
</cp:coreProperties>
</file>