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ЕНИЯ ДЕКЛАРАЦИЙ ОБ ОБЪЕМЕ ПРОИЗВОДСТВА, ОБОРО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(ИЛИ) ИСПОЛЬЗОВАНИЯ ЭТИЛОВОГО СПИРТА, АЛКОГО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ПИРТОСОДЕРЖАЩЕЙ ПРОДУКЦИИ, ОБ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ИЗВОДСТВЕННЫХ МОЩ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Правительства РФ от 15.11.2013 N 102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9"/>
      <w:bookmarkEnd w:id="0"/>
      <w:r>
        <w:rPr>
          <w:rFonts w:cs="Calibri"/>
        </w:rPr>
        <w:t>1. Настоящие Правила устанавливают порядок представления деклар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бъеме производства и оборота этилового спи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бъеме использования этилового спи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бъеме производства и оборота алкогольной и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бъеме использования алкогольной и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бъеме оборота этилового спирта, алкогольной и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бъеме поставки этилового спирта, алкогольной и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бъеме закупки этилового спирта, алкогольной и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бъеме перевозки этилового спирта, алкогольной и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еревозке этилового спирта и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использовании производственных мощ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бъеме розничной продажи алкогольной (за исключением пива и пивных напитков, сидра, пуаре и медовухи) и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5.11.2013 N 102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бъеме розничной продажи пива и пивных напитков, сидра, пуаре и медовух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5.11.2013 N 102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кларации, указанные в пункте 1 настоящих Правил (далее - декларации), пред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рганизации, осуществля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, хранение и поставку произведенного этилового спирта (в том числе денатура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, хранение и поставку произведенной алкогольной и спиртосодержащей пище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этилового спирта, алкогольной и спиртосодержащей пище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, хранение и поставку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озку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зничную продажу алкоголь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ации, осуществляющие производство и (или) оборот пива и пивных напитков, сидра, пуаре и медовух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5.11.2013 N 102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рганизации, осуществляющие закупку этилового спирта в объеме более 200 декалитров в год для производства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в целях использования их в качестве сырья или вспомогательного материала при производстве алкогольной, спиртосодержащей и иной продукции либо в технических или иных не связанных с производством указанной продукции цел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5.11.2013 N 102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рганизации, осуществляющие закупку этилового спирта в объеме более 200 декалитров в год для производства этилового спирта по фармакопейным статьям, алкогольной и спиртосодержаще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рганизации, осуществляющие закупку этилового спирта по фармакопейным статьям в объеме более 200 декалитров в год в целях его использования в качестве лекарственного средства и (или) для производства лекарственных препаратов, включенных в государственный реестр лекарственных средств, и (или) в целях его использования для собств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рганизации, осуществляющие розничную продажу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индивидуальные предприниматели, осуществляющие розничную продажу пива и пивных напитков, сидра, пуаре и медовух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5.11.2013 N 102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изации, осуществляющие производство, хранение и поставку произведенного этилового спирта (в том числе денатурата), представляют декларации об объеме производства и оборота этилового спирта по форме согласно приложению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изации, осуществляющие закупку этилового спирта для производства этилового спирта (в том числе денатурата), осуществляющие закупку этилового спирта в объеме более 200 декалитров в год для производства этилового спирта по фармакопейным статьям, алкогольной и спиртосодержащей продукции, или осуществляющие закупку этилового спирта по фармакопейным статьям в объеме более 200 декалитров в год в целях его использования в качестве лекарственного средства и (или) для производства лекарственных препаратов, включенных в государственный реестр лекарственных средств, и (или) в целях его использования для собственных нужд, или использующие этиловый спирт в объеме более 200 декалитров в год для производства этилового спирта (в том числе денатурата), алкогольной и спиртосодержащей продукции, на технические или иные цели, не связанные с производством этилового спирта, алкогольной и спиртосодержащей продукции, представляют декларации об объеме использования этилового спирта по форме согласно приложению N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5.11.2013 N 102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изации, осуществляющие производство, хранение и поставку произведенной алкогольной и спиртосодержащей пищевой продукции, производство, хранение и поставку спиртосодержащей непищевой продукции с содержанием этилового спирта более 25 процентов объема готовой продукции, представляют декларации об объеме производства и оборота алкогольной и спиртосодержащей продукции по форме согласно приложению N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рганизации, осуществляющие закуп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и (или) использование ее для производства другой алкогольной и спиртосодержащей продукции или в качестве сырья или вспомогательного материала при производстве иной продукции, представляют декларации об объеме использования алкогольной и спиртосодержащей продукции по форме согласно приложению N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рганизации, осуществляющие хранение этилового спирта, алкогольной и спиртосодержащей пищевой продукции, а также 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, представляют декларации об объеме оборота этилового спирта, алкогольной и спиртосодержащей продукции по форме согласно приложению N 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рганизации, осуществляющие производство, хранение и поставку произведенного этилового спирта (в том числе денатурата), производство, хранение и поставку произведенной алкогольной и спиртосодержащей пищевой продукции, производство, хранение и поставку спиртосодержащей непищевой продукции с содержанием этилового спирта более 25 процентов объема готовой продукции, а также 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, хранение этилового спирта, алкогольной и спиртосодержащей пищевой продукции, представляют декларации об объеме поставки этилового спирта, алкогольной и спиртосодержащей продукции по форме согласно приложению N 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 Организации, осуществляющие 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, закупку этилового спирта для производства этилового спирта (в том числе денатурата),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для производства другой алкогольной и спиртосодержащей продукции, хранение этилового спирта, алкогольной и спиртосодержащей пищевой продукции, использование этилового спирта в объеме более 200 декалитров в год на технические и иные цели, не связанные с производством этилового спирта, алкогольной и спиртосодержащей продукции, закупку этилового спирта по фармакопейным статьям в объеме более 200 декалитров в год в целях его использования в качестве лекарственного средства и (или) для производства лекарственных препаратов, включенных в государственный реестр лекарственных средств, и (или) в целях его использования для собственных нужд, закуп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для производства другой алкогольной и спиртосодержащей продукции или используемой в качестве сырья или вспомогательного материала при производстве иной продукции, представляют декларации об объеме закупки этилового спирта, алкогольной и спиртосодержащей продукции по форме согласно приложению N 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Утратил силу с 1 января 2014 года. - Постановление Правительства РФ от 15.11.2013 N 102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рганизации, осуществляющие перевозку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, представляют декларации о перевозке этилового спирта и спиртосодержащей продукции по форме согласно приложению N 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рганизации, осуществляющие производство этилового спирта и алкогольной продукции с использованием этилового спирта, производство пива и пивных напитков, сидра, пуаре и медовухи, представляют декларации об использовании производственных мощностей по форме согласно приложению N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5.11.2013 N 102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Организации, осуществляющие розничную продажу алкогольной продукции (за исключением пива и пивных напитков, сидра, пуаре и медовухи) и (или) спиртосодержащей непищевой продукции с содержанием этилового спирта более 25 процентов объема готовой продукции, представляют декларации об объеме розничной продажи алкогольной (за исключением пива и пивных напитков, сидра, пуаре и медовухи) и спиртосодержащей продукции по форме согласно приложению N 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5.11.2013 N 102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рганизации и (или) индивидуальные предприниматели, осуществляющие розничную продажу пива и пивных напитков, сидра, пуаре и медовухи, представляют декларации об объеме розничной продажи пива и пивных напитков, сидра, пуаре и медовухи по форме согласно приложению N 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5.11.2013 N 102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Декларации представляются ежеквартально, не позднее 20-го числа месяца, следующего за отчетным кварта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15 в ред. Постановления Правительства РФ от 15.11.2013 N 102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Декларации представляются по телекоммуникационным каналам связи в форме электронного документа, подписанного усиленной квалифицированной электронной подписью, сертификат ключа проверки которой выдан любым удостоверяющим центром, аккредитованным в порядке, установленном Федеральным законом "Об электронной подпис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16 в ред. Постановления Правительства РФ от 15.11.2013 N 102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Декларации по формам, предусмотренным приложениями N 1 - </w:t>
      </w:r>
      <w:hyperlink r:id="rId2">
        <w:r>
          <w:rPr>
            <w:rStyle w:val="InternetLink"/>
            <w:rFonts w:cs="Calibri"/>
          </w:rPr>
          <w:t>10</w:t>
        </w:r>
      </w:hyperlink>
      <w:r>
        <w:rPr>
          <w:rFonts w:cs="Calibri"/>
        </w:rPr>
        <w:t xml:space="preserve"> к настоящим Правилам, представляются в целом по организации, включая ее обособленные подразделения, в Федеральную службу по регулированию алкогольного ры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17 в ред. Постановления Правительства РФ от 15.11.2013 N 102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Утратил силу с 1 января 2014 года. - Постановление Правительства РФ от 15.11.2013 N 102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9. Декларации по формам, предусмотренным приложениями N 11 и </w:t>
      </w:r>
      <w:hyperlink r:id="rId3">
        <w:r>
          <w:rPr>
            <w:rStyle w:val="InternetLink"/>
            <w:rFonts w:cs="Calibri"/>
          </w:rPr>
          <w:t>12</w:t>
        </w:r>
      </w:hyperlink>
      <w:r>
        <w:rPr>
          <w:rFonts w:cs="Calibri"/>
        </w:rPr>
        <w:t xml:space="preserve"> к настоящим Правилам, представляются организациями, осуществляющими розничную продажу алкогольной и спиртосодержащей непищевой продукции с содержанием этилового спирта более 25 процентов объема готовой продукции, а также индивидуальными предпринимателями, осуществляющими розничную продажу пива и пивных напитков, сидра, пуаре и медовухи, в органы исполнительной власти субъектов Российской Федерации по месту регистрации организации (индивидуального предпринимател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5.11.2013 N 102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еклараций, представляемых в органы исполнительной власти субъектов Российской Федерации, организации и индивидуальные предприниматели направляют в Федеральную службу по регулированию алкогольного рынка в электронной форме в течение суток после представления деклараций в органы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представлении деклараций по формам, предусмотренным приложениями N 11 и </w:t>
      </w:r>
      <w:hyperlink r:id="rId4">
        <w:r>
          <w:rPr>
            <w:rStyle w:val="InternetLink"/>
            <w:rFonts w:cs="Calibri"/>
          </w:rPr>
          <w:t>12</w:t>
        </w:r>
      </w:hyperlink>
      <w:r>
        <w:rPr>
          <w:rFonts w:cs="Calibri"/>
        </w:rPr>
        <w:t xml:space="preserve"> к настоящим Правилам, в форме электронного документа используется формат, установленный Федеральной службой по регулированию алкогольного рынка. Органы исполнительной власти субъектов Российской Федерации для приема указанных деклараций используют программное обеспечение указанной Служ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Правительства РФ от 15.11.2013 N 102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ри обнаружении организацией (индивидуальным предпринимателем) в текущем отчетном периоде фактов неотражения или неполноты отражения в декларации необходимых сведений, а также ошибок (искажений), допущенных в истекшем отчетном периоде, организация (индивидуальный предприниматель) представляет корректирующие декларации, содержащие сведения (дополнения), уточняющие сведения, содержащиеся в декларациях, представленных ра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рректирующие декларации представляются до окончания квартала, следующего за отчетным кварталом, с обоснованием причин, вызвавших неполноту или недостоверность представленных сведений (за исключением представления корректирующих деклараций по предписанию лицензирующего органа об устранении нарушений условий действия лиценз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5.11.2013 N 102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ремя проведения проверки деятельности организации (индивидуального предпринимателя) уполномоченными органами организация (индивидуальный предприниматель) не вправе представлять корректирующие декларации за проверяем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Федеральная служба по регулированию алкогольного рынка и (или) органы исполнительной власти субъектов Российской Федерации не вправе отказать в принятии деклараций, представленных организацией (индивидуальным предпринимателем)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ая служба по регулированию алкогольного рынка и (или) органы исполнительной власти субъектов Российской Федерации при получении деклараций в тот же день передают квитанции о приеме деклараций в форме электронного документа организациям (индивидуальным предпринимателям)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едставлении декларации по телекоммуникационным каналам связи днем ее представления считается дата ее отправ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21 в ред. Постановления Правительства РФ от 15.11.2013 N 102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i/>
          <w:iCs/>
        </w:rPr>
        <w:br/>
        <w:t>Постановление Правительства РФ от 09.08.2012 N 815 (ред. от 15.11.2013) "О представлении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" (вместе с "Правилами представл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") {КонсультантПлюс}</w:t>
        <w:b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E0ACD737319A82D037D90BCCD281454FC1E686BCEEFF94F2C194292DAA44BEE79B6E1n0E7F" TargetMode="External"/><Relationship Id="rId3" Type="http://schemas.openxmlformats.org/officeDocument/2006/relationships/hyperlink" Target="consultantplus://offline/ref=E96E0ACD737319A82D037D90BCCD281454FC1E686BCEEFF94F2C194292DAA44BEE79B6E40EC0F103nFEFF" TargetMode="External"/><Relationship Id="rId4" Type="http://schemas.openxmlformats.org/officeDocument/2006/relationships/hyperlink" Target="consultantplus://offline/ref=E96E0ACD737319A82D037D90BCCD281454FC1E686BCEEFF94F2C194292DAA44BEE79B6E0n0E6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19:00Z</dcterms:created>
  <dc:creator>Юхнова Любовь Владимировна</dc:creator>
  <dc:description/>
  <cp:keywords/>
  <dc:language>en-US</dc:language>
  <cp:lastModifiedBy>1</cp:lastModifiedBy>
  <dcterms:modified xsi:type="dcterms:W3CDTF">2014-01-17T06:22:00Z</dcterms:modified>
  <cp:revision>3</cp:revision>
  <dc:subject/>
  <dc:title>ПРАВИЛА</dc:title>
</cp:coreProperties>
</file>