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ающий коэффициент с 2014 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64"/>
        <w:gridCol w:w="188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стоимость маши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 машины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5 млн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 до 3 л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5 млн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 года до 2 л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5 млн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более 1 год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10 млн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более 5 л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 млн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более 10 л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5 млн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более 20 л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9:00Z</dcterms:created>
  <dc:creator>1</dc:creator>
  <dc:description/>
  <cp:keywords/>
  <dc:language>en-US</dc:language>
  <cp:lastModifiedBy>1</cp:lastModifiedBy>
  <dcterms:modified xsi:type="dcterms:W3CDTF">2014-01-20T10:46:00Z</dcterms:modified>
  <cp:revision>1</cp:revision>
  <dc:subject/>
  <dc:title>Повышающий коэффициент с 2014 года</dc:title>
</cp:coreProperties>
</file>