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Heading2"/>
              <w:tabs>
                <w:tab w:val="clear" w:pos="708"/>
                <w:tab w:val="left" w:pos="10206" w:leader="none"/>
              </w:tabs>
              <w:snapToGrid w:val="false"/>
              <w:ind w:firstLine="70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ом Федеральной  службы по регулированию алкогольного ры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 августа 2012 № 231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center"/>
        <w:rPr/>
      </w:pPr>
      <w:r>
        <w:rPr>
          <w:b/>
        </w:rPr>
        <w:t xml:space="preserve">Порядок </w:t>
        <w:br/>
      </w:r>
      <w:r>
        <w:rPr>
          <w:b/>
          <w:szCs w:val="28"/>
        </w:rPr>
        <w:t>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</w:t>
      </w:r>
    </w:p>
    <w:p>
      <w:pPr>
        <w:pStyle w:val="TextBody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jc w:val="center"/>
        <w:rPr/>
      </w:pPr>
      <w:r>
        <w:rPr/>
        <w:t>1. Общие положения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1. При декларировании объемов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а, оборота и (или) использования этилового спирта, алкогольной 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использования производственных мощностей </w:t>
      </w:r>
      <w:r>
        <w:rPr>
          <w:rFonts w:cs="Times New Roman" w:ascii="Times New Roman" w:hAnsi="Times New Roman"/>
          <w:sz w:val="28"/>
        </w:rPr>
        <w:t xml:space="preserve">организации и при декларировании объемов розничной продажи пива и пивных напитков индивидуальные предприниматели заполняют формы деклараций, предусмотренных </w:t>
      </w:r>
      <w:r>
        <w:rPr>
          <w:rFonts w:cs="Times New Roman" w:ascii="Times New Roman" w:hAnsi="Times New Roman"/>
          <w:sz w:val="28"/>
          <w:szCs w:val="28"/>
        </w:rPr>
        <w:t>Правилами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</w:t>
      </w:r>
      <w:r>
        <w:rPr>
          <w:rFonts w:cs="Times New Roman" w:ascii="Times New Roman" w:hAnsi="Times New Roman"/>
          <w:sz w:val="28"/>
        </w:rPr>
        <w:t xml:space="preserve">, утвержденными постановлением Правительства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9 августа 2012 г. № 815 </w:t>
      </w:r>
      <w:r>
        <w:rPr>
          <w:rFonts w:cs="Times New Roman" w:ascii="Times New Roman" w:hAnsi="Times New Roman"/>
          <w:sz w:val="28"/>
          <w:szCs w:val="28"/>
        </w:rPr>
        <w:t>«О 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 (Собрание законодательства Российской Федерации, 2012, № 34, ст. 4735), а именно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бъеме производства и оборота этилового спирта (далее – декларация № 1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б объеме использования этилового спирта (далее – декларация № 2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б объеме производства и оборота алкогольной и спиртосодержащей продукции (далее – декларация № 3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б объеме использования алкогольной и спиртосодержащей продукции (далее – декларация № 4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б объеме оборота этилового спирта, алкогольной и спиртосодержащей продукции (далее – декларация № 5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б объеме поставки этилового спирта, алкогольной и спиртосодержащей продукции (далее – декларация № 6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б объеме закупки этилового спирта, алкогольной и спиртосодержащей продукции (далее – декларация № 7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ъеме перевозки этилового спирта, алкогольной и спиртосодержащей продукции (далее – декларация № 8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возке этилового спирта и спиртосодержащей продукции (далее – декларация № 9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б использовании производственных мощностей (далее – декларация № 10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б объеме  розничной продажи алкогольной (за исключением пива и пивных напитков) и  спиртсодержащей продукции (далее – декларация № 11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об объеме  розничной продажи пива и пивных напитков (далее – декларация № 12).</w:t>
      </w:r>
    </w:p>
    <w:p>
      <w:pPr>
        <w:pStyle w:val="ConsNormal"/>
        <w:widowControl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Декларация состоит из титульного листа и формы  деклараци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1.2. Организация заполняет декларации № 1-12 за квартал, являющийся отчетным периодом (далее – отчетный период). Индивидуальный предприниматель заполняет декларацию  № 12 за отчетный период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я, осуществляющая свою деятельность на основании  нескольких  лицензий,  формирует единую декларацию </w:t>
      </w:r>
      <w:r>
        <w:rPr>
          <w:rFonts w:cs="Times New Roman" w:ascii="Times New Roman" w:hAnsi="Times New Roman"/>
          <w:sz w:val="28"/>
        </w:rPr>
        <w:t>по всем кодам видов продукции  (независимо от количества лицензий на вид деятельности, действующих в отчетном периоде)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В разделах «Сведения по организации» или «Сведения по организации/индивидуальному предпринимателю» указываются</w:t>
      </w:r>
      <w:r>
        <w:rPr>
          <w:rFonts w:cs="Times New Roman" w:ascii="Times New Roman" w:hAnsi="Times New Roman"/>
          <w:sz w:val="28"/>
          <w:szCs w:val="28"/>
        </w:rPr>
        <w:t xml:space="preserve"> данные за отчетный период по организации 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ьному предпринимателю </w:t>
      </w:r>
      <w:r>
        <w:rPr>
          <w:rFonts w:cs="Times New Roman" w:ascii="Times New Roman" w:hAnsi="Times New Roman"/>
          <w:sz w:val="28"/>
          <w:szCs w:val="28"/>
        </w:rPr>
        <w:t xml:space="preserve">по всем графам декларации в соответствии  с порядком их заполнения. 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организации обособленных подразделений в декларации в разделе «Сведения по организации» указываются сводные данные за отчетный период по организации по всем графам декларации в соответствии с порядком их заполнения суммарно с учетом всех обособленных подразделений.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объектов торговли, имеющих разные адреса, в декларации в разделе «</w:t>
      </w:r>
      <w:r>
        <w:rPr>
          <w:rFonts w:cs="Times New Roman" w:ascii="Times New Roman" w:hAnsi="Times New Roman"/>
          <w:bCs/>
          <w:sz w:val="28"/>
          <w:szCs w:val="28"/>
        </w:rPr>
        <w:t>Сведения по организации/индивидуальному предпринимателю»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сводные данные за отчетный период по </w:t>
      </w:r>
      <w:r>
        <w:rPr>
          <w:rFonts w:cs="Times New Roman" w:ascii="Times New Roman" w:hAnsi="Times New Roman"/>
          <w:bCs/>
          <w:sz w:val="28"/>
          <w:szCs w:val="28"/>
        </w:rPr>
        <w:t>индивидуальному предпринимателю</w:t>
      </w:r>
      <w:r>
        <w:rPr>
          <w:rFonts w:cs="Times New Roman" w:ascii="Times New Roman" w:hAnsi="Times New Roman"/>
          <w:sz w:val="28"/>
          <w:szCs w:val="28"/>
        </w:rPr>
        <w:t xml:space="preserve"> по всем графам декларации в соответствии с порядком их заполнения суммарно с учетом всех торговых объекто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Сведения по организации» указывается  сокращенное наименование организации в соответствии с учредительными документами, идентификационный номер (ИНН), код причины постановки (КПП) согласно Свидетельству о постановке на учет российской организации в налоговом органе по месту ее нахожд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</w:t>
      </w:r>
      <w:r>
        <w:rPr>
          <w:rFonts w:cs="Times New Roman" w:ascii="Times New Roman" w:hAnsi="Times New Roman"/>
          <w:bCs/>
          <w:sz w:val="28"/>
          <w:szCs w:val="28"/>
        </w:rPr>
        <w:t>Сведения по организации/индивидуальному предпринимателю»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 предприниматель указывает  фамилию, имя и отчество, идентификационный номер (ИНН) согласно Свидетельству о постановке на учет физического лица в налоговом органе.</w:t>
      </w:r>
    </w:p>
    <w:p>
      <w:pPr>
        <w:pStyle w:val="ConsNormal"/>
        <w:widowControl/>
        <w:numPr>
          <w:ilvl w:val="1"/>
          <w:numId w:val="2"/>
        </w:numPr>
        <w:spacing w:lineRule="auto" w:line="276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Сведения по обособленному подразделению (с указанием ИНН, КПП и адреса)» указывается деятельность каждого обособленного подразделения в соответствии с местами осуществления их деятельности, указанными в лицензии.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 «Сведения по обособленному подразделению (с указанием ИНН, КПП и адреса)»  указываются  данные за отчетный период по каждому обособленному  подразделению  организации по всем графам декларации  в соответствии  с порядком их заполне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оке «Сведения по обособленному подразделению (с указанием ИНН, КПП и  адреса)» указывается сокращенное наименование обособленного подразделения организации, идентификационный номер налогоплательщика (ИНН), код причины постановки (КПП) и адрес осуществления лицензируемого вида деятельности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ановке на учет в налоговом органе юридического лица по месту нахождения обособленного подразделения.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Сведения по обособленному подразделению (с указанием ИНН, КПП и адреса)/по объекту торговли индивидуального предпринимателя (с указанием адреса)» индивидуальный предприниматель указывает деятельность каждого своего торгового объекта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«Сведения по обособленному подразделению (с указанием ИНН, КПП и адреса)/по объекту торговли индивидуального предпринимателя (с указанием адреса)» индивидуальный предприниматель указывает данные за отчетный период по каждому торговому объекту по всем графам декларации  в соответствии  с порядком их заполн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Сведения по обособленному подразделению (с указанием ИНН, КПП и адреса)/по объекту торговли индивидуального предпринимателя (с указанием адреса)» индивидуальный предприниматель указывает наименование торгового объекта и его адре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деклараций «Сведения о производителе/импортере» заполняются в следующем поряд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Для организаций, осуществляющих производство продукции на территории Российской Федерации, либо организаций (индивидуальных предпринимателей), осуществляющих производство продукции на территориях других государств - членов Таможенного союза, либо организаций (индивидуальных предпринимателей) других государств - членов Таможенного союза, осуществляющих ввоз продукции на таможенную территорию Таможенного союза: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– сокращенное наименование организации и ее местонахождение (краткое наименование стр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н мира, применяемым в соответствии с решением Комиссии Таможенного союза от 20 сентября 2010 г. № 378 (далее - классификатор стран мира)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особленного подразделения организации - наименование и его местонахождение (краткое наименование стра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н мира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дивидуального предпринимателя - фамилия, имя, отчество физического лица и его место жительства (краткое наименование стран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н мира, административно-территориальная единица, населенный пункт, улица, номер дома и квартиры)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Для организаций (индивидуальных предпринимателей) Российской Федерации - идентификационный номер налогоплательщика, для организаций - код причины постановки на учет. При этом, если поставщиком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Для организаций (индивидуальных предпринимателей) других государств - членов Таможенного союза, которые являются производителями продукции, а также осуществляют ввоз на таможенную территорию Таможенного союза продукции, приобретшей статус товара Таможенного союза: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(индивидуальных предпринимателей) - налогоплательщиков Республики Беларусь - учетный номер плательщика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(индивидуальных предпринимателей)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6. Все декларации и приложения к ним заверяются подписями руководителя и главного бухгалтера, а также печатью организации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Декларации и приложения к ним представляются в прошитом виде  с </w:t>
      </w:r>
      <w:r>
        <w:rPr>
          <w:rFonts w:cs="Times New Roman" w:ascii="Times New Roman" w:hAnsi="Times New Roman"/>
          <w:sz w:val="28"/>
          <w:szCs w:val="28"/>
        </w:rPr>
        <w:t>заверительной  надписью и печатью на обороте последнего из листов сшив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кларации, в которых  количество листов более 250, прошиваются в  отдельные тома. При этом на обложках проставляются номера томов (том 1, том 2 и т.д.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кларации, представляемые индивидуальным предпринимателем, заверяются подписью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Во всех графах декларации показатели указываются  в физическом выражении декалитрах или тоннах </w:t>
      </w:r>
      <w:r>
        <w:rPr>
          <w:rFonts w:cs="Times New Roman" w:ascii="Times New Roman" w:hAnsi="Times New Roman"/>
          <w:sz w:val="28"/>
        </w:rPr>
        <w:t>до третьего знака после запят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 В декларациях указываются объемы производства, оборота и (или) использования этилового спирта, алкогольной и спиртосодержащей продукции  за отчетный период без нарастающего ито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9. В декларации отражается объем произведенной продукции, прошедшей весь цикл технологической обработки, </w:t>
      </w:r>
      <w:r>
        <w:rPr>
          <w:rFonts w:cs="Times New Roman" w:ascii="Times New Roman" w:hAnsi="Times New Roman"/>
          <w:sz w:val="28"/>
        </w:rPr>
        <w:t xml:space="preserve">разлитой  в потребительскую тару, а также объем </w:t>
      </w:r>
      <w:r>
        <w:rPr>
          <w:rFonts w:cs="Times New Roman" w:ascii="Times New Roman" w:hAnsi="Times New Roman"/>
          <w:bCs/>
          <w:sz w:val="28"/>
          <w:szCs w:val="28"/>
        </w:rPr>
        <w:t>продукции собственного производства, используемый для производства другой  продукции собственного производства.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екларации не указывается объем продукции, находящейся в незавершенном производстве, то есть не прошедший полный цикл технологической обработки, а также не соответствующий требованиям, указанным в документах на соответствующий вид продукции, утвержденных в установленном порядке. 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</w:rPr>
        <w:t>Порядок заполнения титульного листа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Титульный лист декларации заполняется </w:t>
      </w:r>
      <w:r>
        <w:rPr>
          <w:rFonts w:cs="Times New Roman" w:ascii="Times New Roman" w:hAnsi="Times New Roman"/>
          <w:sz w:val="28"/>
          <w:szCs w:val="28"/>
        </w:rPr>
        <w:t>организацией или индивидуальным предпринимателем</w:t>
      </w:r>
      <w:r>
        <w:rPr>
          <w:rFonts w:cs="Times New Roman" w:ascii="Times New Roman" w:hAnsi="Times New Roman"/>
          <w:sz w:val="28"/>
        </w:rPr>
        <w:t xml:space="preserve">, за исключением раздела «Заполняется работником территориального органа Росалкогольрегулирования» </w:t>
      </w:r>
      <w:r>
        <w:rPr>
          <w:rFonts w:cs="Times New Roman" w:ascii="Times New Roman" w:hAnsi="Times New Roman"/>
          <w:sz w:val="28"/>
          <w:szCs w:val="28"/>
        </w:rPr>
        <w:t>(для деклараций № 1-10)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раздела «Заполняется работником органа исполнительной власти субъекта Российской Федерации» (для деклараций № 11-12) 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2. Первая страница титульного листа заполняется в следующем порядке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1. В поле «ИНН» указывается идентификационный номер налогоплательщика (ИНН) организации </w:t>
      </w:r>
      <w:r>
        <w:rPr>
          <w:rFonts w:cs="Times New Roman" w:ascii="Times New Roman" w:hAnsi="Times New Roman"/>
          <w:sz w:val="28"/>
          <w:szCs w:val="28"/>
        </w:rPr>
        <w:t>или индивидуального предпринимателя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 заполнении ИНН, состоящего из десяти знаков, в зоне из 12 ячеек, отведенной для записи показателя «ИНН», в первых двух ячейках следует проставить нули. </w:t>
      </w:r>
      <w:r>
        <w:rPr>
          <w:rFonts w:cs="Times New Roman" w:ascii="Times New Roman" w:hAnsi="Times New Roman"/>
          <w:sz w:val="28"/>
        </w:rPr>
        <w:t>В поле «КПП» указывается код причины постановки на учет (КПП) организации. ИНН и КПП по месту нахождения организации указываются в соответствии со Свидетельством о постановке на учет российской организации в налоговом органе по месту ее нахо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ИНН индивидуального предпринимателя указывается в соответствии со Свидетельством о постановке на учет физического лица в налоговом органе, п</w:t>
      </w:r>
      <w:r>
        <w:rPr>
          <w:rFonts w:cs="Times New Roman" w:ascii="Times New Roman" w:hAnsi="Times New Roman"/>
          <w:sz w:val="28"/>
          <w:szCs w:val="28"/>
        </w:rPr>
        <w:t>оле «КПП» индивидуальным предпринимателем не заполняетс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заполнении поля «Вид документа» соответствующая ячейка отмечается знаком "V"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заполнении данных об отчетном периоде в поле «Отчетный период указывается при сдаче отчет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ующая </w:t>
      </w:r>
      <w:r>
        <w:rPr>
          <w:rFonts w:cs="Times New Roman" w:ascii="Times New Roman" w:hAnsi="Times New Roman"/>
          <w:sz w:val="28"/>
        </w:rPr>
        <w:t xml:space="preserve">ячейка  отмечается знаком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", в поле «Отчетный год» указывается год квартала, за который представляется декларация.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В поле</w:t>
      </w:r>
      <w:r>
        <w:rPr>
          <w:rFonts w:cs="Times New Roman" w:ascii="Times New Roman" w:hAnsi="Times New Roman"/>
          <w:sz w:val="28"/>
          <w:szCs w:val="28"/>
        </w:rPr>
        <w:t xml:space="preserve"> «Представляется в» в декларациях № 1-11 указывается:</w:t>
      </w:r>
    </w:p>
    <w:p>
      <w:pPr>
        <w:pStyle w:val="Con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территориального органа Росалкогольрегулирования  или государственного органа исполнительной власти субъекта Российской Федерации, </w:t>
      </w:r>
      <w:r>
        <w:rPr>
          <w:rFonts w:cs="Times New Roman" w:ascii="Times New Roman" w:hAnsi="Times New Roman"/>
          <w:sz w:val="28"/>
        </w:rPr>
        <w:t>в который представляется декларац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наименование организации в соответствии с учредительными документа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ларации № 12 в</w:t>
      </w:r>
      <w:r>
        <w:rPr>
          <w:rFonts w:cs="Times New Roman" w:ascii="Times New Roman" w:hAnsi="Times New Roman"/>
          <w:sz w:val="28"/>
        </w:rPr>
        <w:t xml:space="preserve"> поле</w:t>
      </w:r>
      <w:r>
        <w:rPr>
          <w:rFonts w:cs="Times New Roman" w:ascii="Times New Roman" w:hAnsi="Times New Roman"/>
          <w:sz w:val="28"/>
          <w:szCs w:val="28"/>
        </w:rPr>
        <w:t xml:space="preserve"> «Представляется в» указывается полное наименование государственного органа исполнительной власти субъекта Российской Федер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ответствующая </w:t>
      </w:r>
      <w:r>
        <w:rPr>
          <w:rFonts w:cs="Times New Roman" w:ascii="Times New Roman" w:hAnsi="Times New Roman"/>
          <w:sz w:val="28"/>
        </w:rPr>
        <w:t xml:space="preserve">ячейка «По месту нахождения организации» или «Индивидуального предпринимателя» отмечается знаком "V", далее указывается полное наименование организации в соответствии с учредительными документами </w:t>
      </w:r>
      <w:r>
        <w:rPr>
          <w:rFonts w:cs="Times New Roman" w:ascii="Times New Roman" w:hAnsi="Times New Roman"/>
          <w:sz w:val="28"/>
          <w:szCs w:val="28"/>
        </w:rPr>
        <w:t>либо фамилия, имя и отчество индивидуального предпринимателя в соответствии с документом, удостоверяющим личность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 пол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дрес (место нахождения) организации» в декларациях № 1-11 указывается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"Почтовый индекс" - почтовый индекс, соответствующий адресу места нахождения организа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"код региона" - код субъекта Российской Федерации указыв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 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рядку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ях «Район», «Город/Населенный пункт», «Улица», «Дом, корпус» -  место нахождения организации (административно-территориальная единица, населенный пункт, улица, номер дома (корпуса, строения))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ларации № 12 указывается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 xml:space="preserve"> п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дрес (место нахождения) организации» - место нахождения организации (административно-территориальная единица, населенный пункт, улица, номер дома (корпуса, строения)), соответствующий ему почтовый индекс и код субъекта Российской Федера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е «Место осуществления деятельности организации» - указанное в лицензии место осуществления организацией лицензируемого вида деятельности;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Адрес места жительства индивидуального предпринимателя»  - адрес места жительства индивидуального предпринимателя в Российской Федерации (административно-территориальная единица, населенный пункт, улица, номер дома и квартиры) в соответствии с документом, подтверждающим регистрацию по месту жительства, а также почтовый индекс и код субъекта Российской Федерации, в соответствии с Приложением № 2 к настоящему Порядку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Место осуществления деятельности индивидуального предпринимателя» - адрес торгового объекта (административно-территориальная единица, населенный пункт, улица, номер дома (корпуса, строения), номер помещения (комнаты, офиса)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Телефон (факс)»  указывается номер телефона, факса организации (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Адрес электронной почты» - адрес электронной почты организации указанный в лицензии или адрес электронной почты  индивидуального предпринимателя.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ячейках поля</w:t>
      </w:r>
      <w:r>
        <w:rPr>
          <w:rFonts w:cs="Times New Roman" w:ascii="Times New Roman" w:hAnsi="Times New Roman"/>
          <w:sz w:val="28"/>
        </w:rPr>
        <w:t xml:space="preserve"> «Декларация составлена на» указывается количество страниц  декларации, далее после слов «с приложением подтверждающих документов или их копий» - количество страниц </w:t>
      </w:r>
      <w:r>
        <w:rPr>
          <w:rFonts w:cs="Times New Roman" w:ascii="Times New Roman" w:hAnsi="Times New Roman"/>
          <w:sz w:val="28"/>
          <w:szCs w:val="28"/>
        </w:rPr>
        <w:t>прилагаемых документов или их копий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2.2. При заполнении полей раздела «Достоверность и полноту сведений, указанных в настоящей декларации, подтверждаем» в последовательности: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поле «Руководитель» указывается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олностью) руководителя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Подпись»  ставится подпись руководителя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Дата» указывается дата подписания декларации руководителем организации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Главный бухгалтер» указывается фамилия, имя, отчество (полностью) главного бухгалтера организаци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«Подпись» ставится подпись главного бухгалтера организации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Дата» указывается дата подписания декларации главным бухгалтером организаци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поле «Декларация представлена в электронном виде» указывается дата и имя файла (в случае представления организацией (индивидуальным предпринимателем) декларации в электронной форм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заверяется печатью организации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организации главного бухгалтера достоверность и полнота сведений, указанных в декларации, подтверждается руководителем организации и в поле "Главный бухгалтер" указываются данные руководителя организации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декларации № 12 индивидуальным предпринимателем в полях «Индивидуальный предприниматель», «Подпись», «Дата» указывается соответственно его фамилия, имя отчество (полностью), ставится его подпись и дата подписания деклараци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2.3. </w:t>
      </w:r>
      <w:r>
        <w:rPr>
          <w:rFonts w:eastAsia="Calibri" w:cs="Times New Roman" w:ascii="Times New Roman" w:hAnsi="Times New Roman"/>
          <w:sz w:val="28"/>
          <w:szCs w:val="28"/>
        </w:rPr>
        <w:t>Сведения о представлении декларации</w:t>
      </w:r>
      <w:r>
        <w:rPr>
          <w:rFonts w:cs="Times New Roman" w:ascii="Times New Roman" w:hAnsi="Times New Roman"/>
          <w:sz w:val="28"/>
        </w:rPr>
        <w:t xml:space="preserve"> в р</w:t>
      </w:r>
      <w:r>
        <w:rPr>
          <w:rFonts w:cs="Times New Roman" w:ascii="Times New Roman" w:hAnsi="Times New Roman"/>
          <w:sz w:val="28"/>
          <w:szCs w:val="28"/>
        </w:rPr>
        <w:t xml:space="preserve">азделе «Заполняется работником территориального органа Росалкогольрегулирования»  (для деклараций № 1-10)  или «Заполняется работником органа исполнительной власти субъекта Российской Федерации» (для деклараций № 11-12) заполняются соответственно работником территориального органа Росалкогольрегулирования, органа исполнительной власти субъекта Российской Федерации, принявшим декларацию, </w:t>
      </w:r>
      <w:r>
        <w:rPr>
          <w:rFonts w:eastAsia="Calibri" w:cs="Times New Roman" w:ascii="Times New Roman" w:hAnsi="Times New Roman"/>
          <w:sz w:val="28"/>
          <w:szCs w:val="28"/>
        </w:rPr>
        <w:t>согласно содержанию каждой строки и подписываются им с указанием фамилии, имени и отчества (полностью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Вторая страница титульного листа заполняется в следующем порядке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оля «ИНН» и «КПП» заполняются в соответствии с абзацем первым пункта 2.2.1 настоящего Порядка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разделе «Сведения о лицензиях» </w:t>
      </w:r>
      <w:r>
        <w:rPr>
          <w:rFonts w:cs="Times New Roman" w:ascii="Times New Roman" w:hAnsi="Times New Roman"/>
          <w:sz w:val="28"/>
          <w:szCs w:val="28"/>
        </w:rPr>
        <w:t xml:space="preserve">(для деклараций № 1-10) </w:t>
      </w:r>
      <w:r>
        <w:rPr>
          <w:rFonts w:cs="Times New Roman" w:ascii="Times New Roman" w:hAnsi="Times New Roman"/>
          <w:sz w:val="28"/>
        </w:rPr>
        <w:t xml:space="preserve">указывается серия, номер лицензии, дата начала ее действия, дата окончания ее действия, виды деятельности, указанные в лицензии. В данном разделе указываются все лицензии, имеющиеся у организации в течение отчетного периода.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разделе «Адреса  мест  осуществления  деятельности» указывается: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поле «КПП» - КПП по месту нахождения обособленного подразделения организации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становке на учет в налоговом органе юридического лица по месту нахождения обособленного подразделения (поля «КПП» индивидуальным предпринимателем не заполняются)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е "Почтовый индекс" -  почтовый индекс, соответствующий месту осуществления деятельности обособленного подразделения (торгового объекта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е "Код региона" - код субъекта Российской Федерации в соответствии </w:t>
      </w:r>
      <w:r>
        <w:rPr>
          <w:rFonts w:cs="Times New Roman" w:ascii="Times New Roman" w:hAnsi="Times New Roman"/>
          <w:sz w:val="28"/>
        </w:rPr>
        <w:t>с Приложением № 2 к настоящему Порядку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ях «Район», «Город/Населенный пункт», «Улица», «Дом, корпус»  - место нахождения обособленного подразделения указанное в лицензии либо адрес торгового объекта (административно-территориальная единица, населенный пункт, улица, номер дома (корпуса, строения), номер помещения (комнаты, офиса)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рядок заполнения декларации  об объеме  производства и оборота этилового спирта </w:t>
      </w:r>
      <w:r>
        <w:rPr>
          <w:rFonts w:cs="Times New Roman" w:ascii="Times New Roman" w:hAnsi="Times New Roman"/>
          <w:sz w:val="28"/>
          <w:szCs w:val="28"/>
        </w:rPr>
        <w:t>(декларация №1)</w:t>
      </w:r>
    </w:p>
    <w:p>
      <w:pPr>
        <w:pStyle w:val="ConsNormal"/>
        <w:widowControl/>
        <w:spacing w:lineRule="auto" w:line="276"/>
        <w:ind w:left="14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екларация № 1 об объеме производства и оборота этилового спирта заполняется организациями, осуществляющими производство, хранение и поставку </w:t>
      </w:r>
      <w:r>
        <w:rPr>
          <w:rFonts w:eastAsia="Calibri" w:cs="Times New Roman" w:ascii="Times New Roman" w:hAnsi="Times New Roman"/>
          <w:sz w:val="28"/>
          <w:szCs w:val="28"/>
        </w:rPr>
        <w:t>произведенного этилового спирта (в том числе денатурата)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екларации № 1 указываются объемы производства и оборота этилового </w:t>
      </w:r>
      <w:r>
        <w:rPr>
          <w:rFonts w:eastAsia="Calibri" w:cs="Times New Roman" w:ascii="Times New Roman" w:hAnsi="Times New Roman"/>
          <w:sz w:val="28"/>
          <w:szCs w:val="28"/>
        </w:rPr>
        <w:t>спирта, произведенного из пищевого или непищевого сырья, денатурированного этилового спирта, этилового спирта по фармакопейным статьям, головной фракции этилового спирта (отходов спиртового производства), спирта-сырца,  дистиллятов  винных, виноградных, плодовых, коньячных, кальвадосных, висковых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декларации № 1 указывается: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А «№ п/п» - порядковый номер заполняемой строки (от 1 и далее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 «вид продукции» - вид этилового спи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Классификатором видов продукции (далее – Классификатор) (Приложение № 1 к настоящему Порядку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2 «содержание этилового спирта в объеме готовой продукции» - объемное содержание безводного спирта в этиловом спирте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«код вида продукции» - код вида этилового спирта в соответствии с Классификатором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4 «вид сырья для производства этилового спирта» - наименование сырья, используемого для производства этилового спирта в соответствии с совместным приказом Федеральной службы по регулированию алкогольного рынка и Федеральной службы по надзору в сфере защиты прав потребителей и благополучия человека от 9 декабря 2009 г. № 18н/726 «О перечне пищевого и непищевого сырья, используемого для производства этилового спирта, в том числе денатурата» (зарегистрирован Минюстом России 15 января 2010 г., регистрационный № 15991)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«количество (объем) использованного сырья для производства этилового спирта» - количество (объем) сырья, использованный  для производства этилового спи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В зависимости от вида использованного сырья его количество указывается в тоннах или декалитрах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«остаток на начало отчетного периода» -  остаток этилового спирта на начало отчетного периода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«произведено с начала отчетного периода» - объем производства этилового спи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</w:t>
      </w:r>
      <w:r>
        <w:rPr>
          <w:rFonts w:cs="Times New Roman" w:ascii="Times New Roman" w:hAnsi="Times New Roman"/>
          <w:sz w:val="28"/>
        </w:rPr>
        <w:t xml:space="preserve">в соответствии с первичными бухгалтерскими документами; 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«прочий приход» -  объем этилового спи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ереданный (принятый) в спиртохранилище (склад),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оме объема его производства, полученного в процессе производства: слив с трубопроводов, емкостей и другой приход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бъем излишек этилового спирта, выявленный при инвентаризации; 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«возврат» - объем этилового спирта</w:t>
      </w:r>
      <w:r>
        <w:rPr>
          <w:rFonts w:cs="Times New Roman" w:ascii="Times New Roman" w:hAnsi="Times New Roman"/>
          <w:bCs/>
          <w:sz w:val="28"/>
          <w:szCs w:val="28"/>
        </w:rPr>
        <w:t>, возвращенный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ю от покупателя и переданный в спиртохранилище (склад), в соответствии с сопроводительными документам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0 «по Российской Федерации» - объем этилового спирта, поставленный в соответствии с сопроводительными документами организациям, осуществляющим деятельность на территории Российской Федераци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«на экспорт» - объем этилового спирта, поставленный на экспорт в соответствии с сопроводительными документам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 12 «всего» -  общий объем поставленного этилового спирта.  Показатели графы 12 равны сумме показателей  граф 10 и 11; 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«этилового спирта (за исключением денатурированного)» - объем израсходованных других видов этилового спирта (этилового спирта по фармакопейным статьям, головной фракции этилового спирта (отхода спиртового производства), спирта-сырца, дистиллятов винного, виноградного, плодового, коньячного, кальвадосного, вискового) для производства этилового спирта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4 «денатурированного этилового спирта» - объем этилового спирта собственного производства, израсходованный на производство денатурированного этилового спирта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5 «алкогольной продукции» - объем этилового спирта собственного производства, израсходованный на производство алкогольной продукци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6 «пищевой спиртосодержащей продукции» - объем этилового спирта собственного производства, израсходованный на производство пищевой спиртосодержащей продукции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«непищевой спиртосодержащей продукции» - объем этилового спирта собственного производства, израсходованный на производство непищевой спиртосодержащей продукци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8 «лекарственных препаратов» - объем этилового спирта по фармакопейным статьям собственного производства, израсходованный на производство лекарственных препаратов, содержащих этиловый спирт, зарегистрированных уполномоченным федеральным органом исполнительной власти и включенных в государственный реестр лекарственных средств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«всего» - общий объем  этилового спирта собственного  производства, израсходованный на производство продукции. Показатели графы 19 равны сумме показателей граф  13-18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«производственные потери» -  объем потерь этилового спирта при его производстве (в пределах естественной убыли, при перекачивании, хранении и другие потери). При указании в декларации сверхнормативных потерь представляется объяснение с указанием причин, вызвавших сверхнормативные потери,  заверенные подписями руководителя и главного бухгалтера, а также печатью организации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1  «прочие расходы» - объем расхода этилового спирта на лабораторные нужды, на технические цели и  другие расходы, в том числе объем недостачи этилового спирта, выявленный при проведении инвентаризации;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2 «остаток на конец отчетного периода» - остаток этилового спирта  на конец отчетного периода.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наличии у организации обособленных подразделений графы раздела «Сведения по обособленному подразделению (с указанием ИНН, КПП, адреса)» декларации № 1 заполняются в соответствии с вышеуказанным порядком их заполнения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«прочий приход» и «прочие расходы» указывается перемещение этилового спи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дного обособленного подразделения на другое  обособленное подразделение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276"/>
        <w:ind w:left="142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рядок заполнения декларации об объеме использования этилового спирта (декларация № 2)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1. Декларация № 2  об объеме использования этилового спирта заполняется организациями, осуществляющими: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упку этилового спирта для производства этилового спирта (в том числе денатурата); 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ку этилового спирта в объеме свыше 200 декалитров в год для производства этилового спирта по фармакопейным статьям, алкогольной и спиртосодержащей продукции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купку этилового спирта по фармакопейным статьям в объеме свыше 200 декалитров в год в целях е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этилового спирта </w:t>
      </w:r>
      <w:r>
        <w:rPr>
          <w:rFonts w:cs="Times New Roman" w:ascii="Times New Roman" w:hAnsi="Times New Roman"/>
          <w:sz w:val="28"/>
        </w:rPr>
        <w:t>в объеме свыше 200 декалитров в год на технические и иные цели, не связанные с производством этилового спирта, алкогольной и спиртосодержащей продукции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2. В декларации № 2 указывается: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А «№ п/п» - порядковый номер заполняемой строки (от 1 и далее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 «вид продукции» - вид этилового спирта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Классификатором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графе 2 «содержание этилового спирта в объеме готовой продукции»  - объемное содержание безводного спирта в этиловом спирте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3 «код вида продукции» - код вида этилового спирта в соответствии с Классификатором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4 «остаток на начало отчетного периода» - остаток  этилового спирта на складе (хранилище) на начало отчетного периода;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5 «от производителей этилового спирта» - объем этилового спирта,  закупленный у  производителей этилового спирта в соответствии с сопроводительными документам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графе 6 «собственного производства» - объем этилового спирта собственного производства, переданный из спиртохранилища (склада) в производство, в соответствии с первичными бухгалтерскими документами;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7 «по импорту» - объем этилового спирта,  закупленный по импорту в соответствии с сопроводительными документам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8 «прочие поступления» - прочий объем поступившего  этилового спирта, не указанного в графах 5-7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объем излишек этилового спирта, выявленный при проведении инвентаризации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9 «возврат от покупателя» - объем этилового спирта, возвращенный покупателям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10 «всего» - общий объем поступившего этилового спирта. Показатели графы 10 равны сумме показателей граф 5-9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графе 11 </w:t>
      </w:r>
      <w:r>
        <w:rPr>
          <w:rFonts w:cs="Times New Roman" w:ascii="Times New Roman" w:hAnsi="Times New Roman"/>
          <w:sz w:val="28"/>
          <w:szCs w:val="28"/>
        </w:rPr>
        <w:t xml:space="preserve">«этилового спирта (за исключением денатурированного)»  - объем этилового спирта, израсходованный для производства этилового спирта (за исключением денатурированного);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2 «денатурированного этилового спирта» - объем этилового спирта, израсходованный на производство денатурированного спирта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13 «алкогольной продукции» - объем этилового спирта,  израсходованный на производство алкогольной продукции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14 «пищевой спиртосодержащей продукции» - объем этилового спирта, израсходованный на производство пищевой спиртосодержащей проду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15 «непищевой спиртосодержащей продукции» - объем этилового спирта, израсходованный на производство спиртосодержащей непищевой продукции</w:t>
      </w:r>
      <w:r>
        <w:rPr>
          <w:rFonts w:cs="Times New Roman" w:ascii="Times New Roman" w:hAnsi="Times New Roman"/>
          <w:sz w:val="28"/>
          <w:szCs w:val="28"/>
        </w:rPr>
        <w:t>, прошедшего полный технологический цикл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6 «лекарственных препаратов» - объем этилового спирта собственного производства, израсходованный на производство лекарственных препаратов, включенных в государственный реестр лекарственных средств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графе 17 «прочий расход» - объем расхода этилового спирта на технические и иные цели, потери этилового спирта при производстве и хранении, на лабораторные нужды, прочие расходы этилового спирта, в том числе объем  недостачи</w:t>
      </w:r>
      <w:r>
        <w:rPr>
          <w:rFonts w:cs="Times New Roman" w:ascii="Times New Roman" w:hAnsi="Times New Roman"/>
          <w:sz w:val="28"/>
          <w:szCs w:val="28"/>
        </w:rPr>
        <w:t xml:space="preserve"> этилового спирта,  выявленный  при проведении инвентаризации. При указании в декларации сверхнормативных потерь представляется объяснение с указанием причин, вызвавших сверхнормативные потери,  заверенные подписями руководителя и главного бухгалтера, а также печатью организаци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18 «возврат поставщику» - объем этилового спирта, возвращенный поставщику этилового спирта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9 «всего» - общий объем расхода этилового спирта. Показатели графы 19 равны сумме показателей граф 11-18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 графе 20 «остаток на конец отчетного периода» - остаток этилового спирта на конец отчетного периода в спиртохранилище (складе)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наличии у организации обособленных подразделений графы раздела «Сведения по обособленному подразделению (с указанием ИНН, КПП, адреса)» декларации № 2 заполняются в соответствии с вышеуказанным порядком их заполнения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 «прочие поступления» и «прочий расход» указывается перемещение этилового спи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дного обособленного подразделения на другое  обособленное подразделение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орядок заполнения декларации об объеме производства и оборота алкогольной и спиртосодержащей продукции </w:t>
      </w:r>
      <w:r>
        <w:rPr>
          <w:rFonts w:cs="Times New Roman" w:ascii="Times New Roman" w:hAnsi="Times New Roman"/>
          <w:sz w:val="28"/>
          <w:szCs w:val="28"/>
        </w:rPr>
        <w:t>(декларация № 3)</w:t>
      </w:r>
    </w:p>
    <w:p>
      <w:pPr>
        <w:pStyle w:val="ConsNormal"/>
        <w:widowControl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кларация  № 3  об объеме производства и оборота алкогольной и спиртосодержащей продукции заполняется организациями, осуществляющими: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, хранение и поставку произведенной алкогольной  продукции и спиртосодержащей пищевой продукции; 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хранение и поставки спиртосодержащей непищевой продукции с содержанием этилового спирта более 25 процентов объема готовой продукции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для указанной в данном пункте алкогольной  продукции (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ва и пивных напитков) </w:t>
      </w:r>
      <w:r>
        <w:rPr>
          <w:rFonts w:cs="Times New Roman" w:ascii="Times New Roman" w:hAnsi="Times New Roman"/>
          <w:sz w:val="28"/>
          <w:szCs w:val="28"/>
        </w:rPr>
        <w:t xml:space="preserve">и спиртосодержащей пищевой и непищевой  продукции с содержанием этилового спирта более 25 процентов объема готовой продукции в пункте 5 настоящего Порядка используется общее понятие </w:t>
      </w:r>
      <w:r>
        <w:rPr>
          <w:rFonts w:cs="Times New Roman" w:ascii="Times New Roman" w:hAnsi="Times New Roman"/>
          <w:sz w:val="28"/>
        </w:rPr>
        <w:t xml:space="preserve">– продукция.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2. В декларации № 3 указывается: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А «№ п/п» - порядковый номер заполняемой строки (от 1 и далее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1  «вид продукции» - вид продукции в соответствии с Классификатором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2 «код вида продукции» - код вида продукции в соответствии с Классификатором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3 «содержание этилового спирта» - объемное содержание этилового спирта в готовой продукци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4 «остаток на начало отчетного периода» - остаток каждого вида продукции  на начало отчетного периода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графе 5 «произведено с начала отчетного периода» - объем производства продукции в отчетном периоде в соответствии с первичными бухгалтерскими документами;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6 «возврат продукции» - объем продукции, возвращенный организации в соответствии с сопроводительными документам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7 «прочий приход» указывается: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а) объем слива забракованн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актов о браке продукции и сливе продукц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б) объем </w:t>
      </w:r>
      <w:r>
        <w:rPr>
          <w:rFonts w:cs="Times New Roman" w:ascii="Times New Roman" w:hAnsi="Times New Roman"/>
          <w:sz w:val="28"/>
          <w:szCs w:val="28"/>
        </w:rPr>
        <w:t>излишек продукции, выявленный при проведении инвентаризации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ход продукции, не указанной в графах </w:t>
      </w:r>
      <w:r>
        <w:rPr>
          <w:rFonts w:cs="Times New Roman" w:ascii="Times New Roman" w:hAnsi="Times New Roman"/>
          <w:sz w:val="28"/>
        </w:rPr>
        <w:t>5 и 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8 «код субъекта Российской Федерации» - код субъекта Российской Федерации в соответствии с Приложением № 2 к настоящему Порядку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9 «организациям розничной торговли» - объем продукции, отгруженный (поставленный, переданный) организациям и (или) индивидуальным предпринимателям, осуществляющим розничную продажу продукции, в соответствии с сопроводительными документами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10 «организациям оптовой торговли» - объем продукции, отгруженный организациям оптовой торговли в соответствии с сопроводительными документами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11 «другим организациям» - объем продукции, отгруженный другим организациям в соответствии с сопроводительными документам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12 «на экспорт» - объем продукции, отгруженный на экспорт, в соответствии с сопроводительными документами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13 «всего» – общий объем отгруженной организацией продукции.  Показатели графы 13  равны сумме показателей граф 9-12;</w:t>
      </w:r>
    </w:p>
    <w:p>
      <w:pPr>
        <w:pStyle w:val="ConsNonformat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графе 14 «расход этилового спирта и другой продукции на производство собственной  продукции»  -  объем расхода этилового спирта,  алкогольной и спиртосодержащей продукции </w:t>
      </w:r>
      <w:r>
        <w:rPr>
          <w:rFonts w:cs="Times New Roman" w:ascii="Times New Roman" w:hAnsi="Times New Roman"/>
          <w:sz w:val="28"/>
          <w:szCs w:val="28"/>
        </w:rPr>
        <w:t xml:space="preserve">для производства другой алкогольной и спиртосодержащей продукции по всем кодам видов продукции; 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«производственные потери» - объем потерь при  производстве продукции в пределах норм естественной убыли при перекачивании,  хранении и другие производственные потери. При указании в декларации сверхнормативных потерь представляется объяснение с указанием причин, вызвавших сверхнормативные потери,  заверенные подписями руководителя и главного бухгалтера, а также печатью организаци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6 «прочие расходы» - расход продукции на лабораторные нужды, на технические цели и другие расходы, в том числе объем недостачи продукции, выявленный при проведении инвентаризации; 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7 «остаток на конец отчетного периода» - остаток продукции на конец отчетного периода.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наличии у организации обособленных подразделений графы раздела «Сведения по обособленному подразделению (с указанием ИНН, КПП, адреса)»  декларации № 3 заполняются в соответствии с вышеуказанным порядком их заполнения.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«прочий приход» и «прочие расходы» указывается перемещение прод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дного обособленного подразделения на другое  обособленное подразделение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орядок заполнения декларации об объеме использования алкогольной и спиртосодержащей продукции </w:t>
      </w:r>
      <w:r>
        <w:rPr>
          <w:rFonts w:cs="Times New Roman" w:ascii="Times New Roman" w:hAnsi="Times New Roman"/>
          <w:sz w:val="28"/>
          <w:szCs w:val="28"/>
        </w:rPr>
        <w:t>(декларация № 4)</w:t>
      </w:r>
    </w:p>
    <w:p>
      <w:pPr>
        <w:pStyle w:val="ConsNormal"/>
        <w:widowControl/>
        <w:spacing w:lineRule="auto" w:line="276"/>
        <w:ind w:left="14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екларация № 4 об объеме использования алкогольной и спиртосодержащей продукции заполняется организациями, осуществляющими закупку алкогольной продукции, спиртосодержащей пищевой продукции и спиртосодержащей непищевой продукции  с содержанием этилового спирта более 25 процентов объема готовой продукции и (или) использование  ее для производства другой алкогольной продукции и спиртосодержащей продук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 xml:space="preserve">в  качестве сырья или вспомогательного материала при производстве иной продукции.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для указанной в данном пункте алкогольной продукции (в том числе пива и пивных напитков), спиртосодержащей пищевой продукции и спиртосодержащей непищевой продукции  с содержанием этилового спирта более 25 процентов объема готовой продукции в пункте 6 настоящего Порядка используется общее понятие </w:t>
      </w:r>
      <w:r>
        <w:rPr>
          <w:rFonts w:cs="Times New Roman" w:ascii="Times New Roman" w:hAnsi="Times New Roman"/>
          <w:sz w:val="28"/>
        </w:rPr>
        <w:t xml:space="preserve">– продукция.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6.2. В декларации № 4 указывается: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А «№ п/п» - порядковый номер заполняемой строки (от 1 и далее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1  «вид продукции» - вид продукции в соответствии с Классификатором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2 «код вида продукции» - код вида продукции в соответствии с Классификатором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3 «содержание этилового спирта» - объемное содержание этилового спирта в продукции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4 «остаток на начало отчетного периода» - остаток каждого вида продукции  на начало отчетного периода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5 «по импорту» - объем продукции, поступивший по импорту, в соответствии с сопроводительными документам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6 «от производителей Российской Федерации» - объем продукции, поступивший от производителей Российской Федерации, в соответствии с сопроводительными документам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7 «от оптовых организаций Российской Федерации» - объем продукции, поступивший от оптовых организаций Российской Федерации, в соответствии с сопроводительными документами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графе 8 «от собственного производства» - объем продукции собственного производства, используемый для производства другой продукции, в соответствии с первичными бухгалтерскими документами; 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9 «всего»  - общий объем поступившей продукции.  П</w:t>
      </w:r>
      <w:r>
        <w:rPr>
          <w:rFonts w:cs="Times New Roman" w:ascii="Times New Roman" w:hAnsi="Times New Roman"/>
          <w:sz w:val="28"/>
          <w:szCs w:val="28"/>
        </w:rPr>
        <w:t>оказатели  графы 9  равны сумме показателей граф  5-8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графе 10 «алкогольной продукции» - объем  продукции, израсходованный для производства другой алкогольной продукции,  в соответствии с первичными бухгалтерскими документами;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графе  11 «пищевой спиртосодержащей продукции» - объем продукции, израсходованный с начала отчетного периода на производство другой пищевой спиртосодержащей продукции, в соответствии с первичными бухгалтерскими документами;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графе 12 «непищевой спиртосодержащей продукции» - объем продукции, израсходованный с начала отчетного периода на производство другой непищевой спиртосодержащей продукции, в соответствии с первичными бухгалтерскими документами;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графе 13 «прочий расход» - </w:t>
      </w:r>
      <w:r>
        <w:rPr>
          <w:rFonts w:cs="Times New Roman" w:ascii="Times New Roman" w:hAnsi="Times New Roman"/>
          <w:sz w:val="28"/>
          <w:szCs w:val="28"/>
        </w:rPr>
        <w:t xml:space="preserve">объем продукции,  </w:t>
      </w:r>
      <w:r>
        <w:rPr>
          <w:rFonts w:cs="Times New Roman" w:ascii="Times New Roman" w:hAnsi="Times New Roman"/>
          <w:sz w:val="28"/>
        </w:rPr>
        <w:t xml:space="preserve">израсходованный с начала отчетного периода </w:t>
      </w:r>
      <w:r>
        <w:rPr>
          <w:rFonts w:cs="Times New Roman" w:ascii="Times New Roman" w:hAnsi="Times New Roman"/>
          <w:sz w:val="28"/>
          <w:szCs w:val="28"/>
        </w:rPr>
        <w:t>на лабораторные нужды, на технические цели и другие расходы, в том числе объем недостачи продукции, выявленный при проведении инвентаризации.  При указании в декларации сверхнормативных потерь представляется объяснение с указанием причин, вызвавших сверхнормативные потери,  заверенные подписями руководителя и главного бухгалтера, а также печатью организации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графе 14 «всего» - общий объем расхода продукции. П</w:t>
      </w:r>
      <w:r>
        <w:rPr>
          <w:rFonts w:cs="Times New Roman" w:ascii="Times New Roman" w:hAnsi="Times New Roman"/>
          <w:sz w:val="28"/>
          <w:szCs w:val="28"/>
        </w:rPr>
        <w:t>оказатели графы 14 равны сумме показателей граф  10-13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е 15 «остаток на конец отчетного периода» - остаток продукции на конец отчетного периода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наличии у организации обособленных подразделений графы раздела «Сведения по обособленному подразделению (с указанием ИНН, КПП, адреса)»  декларации № 4 заполняются в соответствии с вышеуказанным порядком их запол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заполнения декларации об объе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а этилового спирта, алкогольной и спиртосодержащ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(декларация № 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7.1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екларация № 5 об объеме оборота этилового спирта, алкогольной и спиртосодержащей продукции </w:t>
        </w:r>
      </w:hyperlink>
      <w:r>
        <w:rPr>
          <w:rFonts w:cs="Times New Roman" w:ascii="Times New Roman" w:hAnsi="Times New Roman"/>
          <w:sz w:val="28"/>
          <w:szCs w:val="28"/>
        </w:rPr>
        <w:t>заполняется организациями, осуществляющи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хранение этилового спирта, алкогольной и спиртосодержащей пищевой 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(за исключением организаций, осуществляющих розничную торговлю алкогольной и спиртосодержащей продукции)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для указанных в данном пункте этилового спирта, алкогольной продукции (в том числе пива и пивных напитков) 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спользуется в пункте 7 настоящего Порядка общее понятие </w:t>
      </w:r>
      <w:r>
        <w:rPr>
          <w:rFonts w:cs="Times New Roman" w:ascii="Times New Roman" w:hAnsi="Times New Roman"/>
          <w:sz w:val="28"/>
        </w:rPr>
        <w:t xml:space="preserve">– продукц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7.2. В декларации № 5 указывается: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А «№ п/п» - порядковый номер заполняемой строки (от 1 и далее)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1 «вид продукции» - вид продукции в соответствии с Классификатором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2 «код вида продукции» - код вида продукции в соответствии с Классификатором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ы 3,4 и 5 заполняются в соответствии с пунктом 1.5 настоящего Порядка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«остаток на начало отчетного периода»  - остаток продукции на начало отчетного период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«от организаций производителей» - объем продукции, закупленный у производителей продукции, в соответствии с сопроводительными документам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8 «от организаций оптовой торговли» - объем продукции, закупленный у организаций оптовой торговли, в соответствии с сопроводительными документам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«по импорту» - объем продукции, закупленный по импорту, в соответствии с сопроводительными документам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«итого» -  общий объем закупленной  продукции. Показатели графы 10 равны сумме показателей граф 7- 9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рафе 11 «возврат продукции» - объем продукции, возвращенный получателями, в соответствии с сопроводительными документам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2 «прочие поступления» – прочий объем продукции, поступивший и не указанный в графах 7 - 11, в том числ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м  хранения  арестованной продукции, изъятой из нелегального оборота, конфискованной по решению суд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м излишков продукции, выявленный  при проведении инвентариза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3 «перемещение внутри одной организации» – объем продукции,  перемещенный  обособленному подразделению от другого  обособленного подразделения организации.  В целом по организации - графа не заполняется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4 «всего» - общий объем поступившей продукции. Показатели  графы 14  равны сумме показателей граф 10 -13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5 «организациям оптовой торговли» - объем продукции,  поставленный организациям оптовой торговли, в соответствии с сопроводительными документам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6 «организациям розничной торговли» - объем продукции, поставленный организациям и (или) индивидуальным предпринимателям, осуществляющим розничную продажу продукции, в соответствии с сопроводительными документам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7 «на экспорт»  - объем продукции, поставленный на экспорт, в соответствии с сопроводительными документам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8 «итого» - общий объем поставленной продукции. Показатели графы 18 равны сумме показателей граф 15-17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9 «прочий расход» – объем продукции прочего расхода, не указанный в графах 15 - 17, в том числе: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ъем потерь продукции в пределах норм естественной убыли, бой продукции, потери продукции при транспортировке и другие расходы.  При указании в декларации сверхнормативных потерь представляется объяснение с указанием причин, вызвавших сверхнормативные потери,  заверенные подписями руководителя и главного бухгалтера, а также печатью организа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м расхода продукции на  лабораторные нужды для прохождения добровольной проверки качеств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ъем недостачи продукции,  выявленный  при  проведении инвентариза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ъем хранения  арестованной продукции,  изъятой  из нелегального оборота, конфискованной по решению суд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0 «возврат поставщикам» - объем продукции,  возвращенный поставщикам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1 «перемещение внутри одной организации» – объем продукции,  перемещенный  одним обособленным подразделением   другому  обособленному  подразделению организации.  В целом по организации  графа не заполняетс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2 «всего» - общий объем израсходованной продукции. Показатели графы 22 равны сумме показателей граф 18-21; 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3 «остаток на конец отчетного периода» - остаток продукции на конец отчетного пери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В разделе «Сведения по организации» декларации № 5  подводится итог объема оборота по кодам видов продукции в разрезе  производителей, импортеров  продукции, а также подводится общий итог оборота продукции по кодам видов 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4. При наличии у организации обособленных подразделений графы раздела «Сведения по обособленному подразделению (с указанием ИНН, КПП, адреса)» декларации № 5 заполняются в соответствии с вышеуказанным порядком их запол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Хранение продукции на  складах временного хранения продукции таможенных органов (далее – СВХ) отражается в декларации № 5 в соответствии с вышеуказанным порядком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заполнения декларации об объе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и этилового спирта, алкогольной и спиртосодержащ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(декларация № 6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1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екларация № 6 об объеме поставки этилового спирта, алкогольной и спиртосодержащей продукции </w:t>
        </w:r>
      </w:hyperlink>
      <w:r>
        <w:rPr>
          <w:rFonts w:cs="Times New Roman" w:ascii="Times New Roman" w:hAnsi="Times New Roman"/>
          <w:sz w:val="28"/>
          <w:szCs w:val="28"/>
        </w:rPr>
        <w:t>заполняется организациями  (за исключением организаций, осуществляющих розничную продажу алкогольной и спиртосодержащей продукции), осуществляющим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изводство, хранение и поставку  произведенного  этилового спирта (в том числе денатурата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, хранение и поставку произведенной алкогольной  продук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спиртосодержащей пищевой 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изводство, хранение и поставк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купку, хранение и поставку алкогольной </w:t>
      </w:r>
      <w:r>
        <w:rPr>
          <w:rFonts w:cs="Times New Roman" w:ascii="Times New Roman" w:hAnsi="Times New Roman"/>
          <w:bCs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хранение этилового спирта, алкогольной и спиртосодержащей пищевой продукции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для указанных в данном пункте этилового спирта, алкогольной продукции (в том числе пива и пивных напитков),  спиртосодержащей пищевой и спиртосодержащей непищевой  продукции с содержанием этилового спирта более 25 процентов объема готовой продукции используется в пункте 8 настоящего Порядка общее понятие </w:t>
      </w:r>
      <w:r>
        <w:rPr>
          <w:rFonts w:cs="Times New Roman" w:ascii="Times New Roman" w:hAnsi="Times New Roman"/>
          <w:sz w:val="28"/>
        </w:rPr>
        <w:t xml:space="preserve">– продукц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8</w:t>
      </w:r>
      <w:r>
        <w:rPr>
          <w:rFonts w:cs="Times New Roman" w:ascii="Times New Roman" w:hAnsi="Times New Roman"/>
          <w:sz w:val="28"/>
        </w:rPr>
        <w:t>.2. В декларации № 6 указывается: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А «№ п/п» - порядковый номер заполняемой строки (от 1 и далее)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1 «вид продукции» - вид продукции в соответствии с Классификатором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2 «код вида продукции» -  код вида продукции в соответствии с Классификатором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ы 3,4 и 5 заполняются в соответствии с пунктом 1.5 настоящего Порядк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«наименование организации» - для организации – сокращенное наименование организации, для обособленного подразделения организации – его наименование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7 «место нахождения» –  место нахождения организации - получателя продукции (краткое наименование стра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н мира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8 «ИНН» и 9 «КПП» - для организаций Российской Федерации - идентификационный номер налогоплательщика, для организаций - код причины постановки на учет. При этом, если получателем товаров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 других государств - членов Таможенного союза, которые являются получателями продукции: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налогоплательщиков Республики Беларусь - учетный номер плательщика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0 «серия, номер» - серия, номер лицензии организации - получателя продук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«дата выдачи» - дата выдачи лицензии организации - получателя продук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2 «дата окончания действия» - дата окончания действия лицензии организации - получателя продук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«кем выдана»  - наименование уполномоченного органа, выдавшего лицензию организации - получателю продук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4 «дата» - дата уведомления о поставке продук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5 «номер» - номер уведомления о поставке продук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6 «объем поставки» – объем поставки продукции согласно уведомлению о поставке продук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7 «дата поставки» – дата поставки продукции организации-получателю  в соответствии с сопроводительными документами. При поставке продукции на экспорт дата поставки соответствует  дате, указанной на штампе «Выпуск разрешен» в таможенной деклара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8 «номер товарно - транспортной накладной» – номер товарно-транспортной накладной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9 «номер таможенной декларации» – номер таможенной деклара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«объем поставленной продукции» - объем продукции, поставленный (перемещенный) согласно сопроводительным докумен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8.3. В разделе «Сведения по организации» декларации № 6  подводится итог объема поставки продукции по получателям продукции по кодам видов продукции  в разрезе  производителей и импортеров продукции,  а также подводится общий итог объема поставки продукции по кодам видов продукции в разрезе производителей и импортеров продукции.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и наличии у организации обособленных подразделений графы раздела «Сведения по обособленному подразделению (с указанием ИНН, КПП, адреса)» декларации № 6 заполняются в соответствии с вышеуказанным порядком их заполнения. В разделе «Сведения по обособленному подразделению (с указанием ИНН, КПП, адреса)» в том числе указывается перемещение прод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собленному подразделению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8.5. Перемещение объема продукции с СВХ получателю (собственнику) продукции указывается  в декларации № 6 в соответствии с вышеуказанным порядком заполн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ведения о возвратах продукции поставщику указыв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 № 6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вышеуказанным порядком запол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заполнения декларации об объе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этилового спирта, алкогольной и спиртосодержащ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(декларация № 7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1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я № 7 об объеме закупки этилового спирта, алкогольной и спиртосодержащей продукци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организациями, осуществляющи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упку этилового спирта для производства этилового спирта (в том числе денатурата), алкогольной продукции, 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ранение этилового спирта, алкогольной продукции и спиртосодержащей пищевой 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использование этилового спирта в объеме более 200 декалитров в год на технические и иные цели, не связанные с производством этилового спирта, алкогольной и спиртосодержащей 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купку  этилового спирта по фармакопейным статьям в объеме более 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упку алкогольной продукции, 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 для производства другой алкогольной и спиртосодержащей продукции либо используемой  в качестве сырья или вспомогательного материала при производстве иной продукции.</w:t>
        <w:tab/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для указанных в данном пункте этилового спирта,  алкогольной продукции (в том числе пива и пивных напитков), спиртосодержащей пищевой и спиртосодержащей непищевой  продукции с содержанием этилового спирта более 25 процентов объема готовой продукции используется в пункте 9 настоящего Порядка общее понятие </w:t>
      </w:r>
      <w:r>
        <w:rPr>
          <w:rFonts w:cs="Times New Roman" w:ascii="Times New Roman" w:hAnsi="Times New Roman"/>
          <w:sz w:val="28"/>
        </w:rPr>
        <w:t xml:space="preserve">– продукц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2.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 №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: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А «№ п/п» - порядковый номер заполняемой строки (от 1 и далее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1 «вид продукции» - вид продукции в соответствии с Классификатором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2 «код вида продукции» - код вида продукции в соответствии с Классификатором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ы 3,4 и 5 заполняются в соответствии с пунктом 1.5 настоящего Порядк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«наименование организации» - для организации – сокращенное наименование организации, для обособленного подразделения организации - наименование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7 «место нахождения» – место нахождения организации – поставщика продукции (краткое наименование страны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н мира, административно-территориальная единица, населенный пункт, улица, номер дома (корпуса, строения), номер помещения (комнаты, офиса));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8 «ИНН» и 9 «КПП» - для организаций Российской Федерации - идентификационный номер налогоплательщика, для организаций - код причины постановки на учет. При этом, если поставщиком товаров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 других государств - членов Таможенного союза, которые являются поставщиком продукции: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налогоплательщиков Республики Беларусь - учетный номер плательщика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0 «серия, номер» - серия, номер лицензии организации - поставщика продук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«дата выдачи» - дата выдачи лицензии организации - поставщика продук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2 «дата окончания» - дата окончания действия лицензии организации - поставщика продук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«кем выдана»  - наименование органа, выдавшего лицензию, организации - поставщику продук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4 «дата» - дата уведомления  о закупке продук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5 «номер» - номер уведомления о закупке  продук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6 «объем закупки» – объем закупки продукции согласно уведомлению о  закупке продук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7 «дата закупки (дата отгрузки поставщиком)» – дата закупки  продукции организацией-получателем, которая соответствует дате отгрузки (поставке), указанной поставщиком в сопроводительных документах. При закупке  продукции по импорту дата закупки  соответствует  дате, указанной на штампе «Выпуск разрешен» в таможенной деклара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8 «номер товарно - транспортной накладной» – номер товарно-транспортной накладной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«номер таможенной декларации» – номер таможенной деклара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«объем закупленной продукции» - объем продукции, закупленный (перемещенный) согласно сопроводительным докумен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9.3. В разделе «Сведения по организации» декларации № 7  подводится итог объема закупки продукции по поставщикам продукции по кодам видов продукции  в разрезе  производителей и импортеров продукции,  а также подводится общий итог объема закупки продукции по кодам видов продукции в разрезе производителей и импортеров продукции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4. При наличии у организации обособленных подразделений графы раздела «Сведения по обособленному подразделению (с указанием ИНН, КПП, адреса)» декларации № 7 заполняются в соответствии с вышеуказанным порядком их заполнения. В разделе «Сведения по обособленному подразделению (с указанием ИНН, КПП, адреса)» в том числе указывается перемещение прод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обособленного  подразделения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5. Перемещение объема продукции на СВХ получателем (собственником) продукции указывается  в декларации № 7 в соответствии с вышеуказанным порядком заполн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Сведения о возвратах продукции от получателей указыв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7  в соответствии с вышеуказанным порядком заполнения. 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заполнения декларации об объе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этилового спирта, алкогольной и спиртосодержащ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(декларация № 8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1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я № 8 об объеме  перевозки этилового спирта, алкогольной и спиртосодержащей продукци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организациями, осуществляющи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, хранение и поставку произведенного этилового спирта (в том числе денатура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хранение и поставку произведенной алкогольной продукции  и  спиртосодержащей пищевой проду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, хранение и поставку спиртосодержащей непищевой продукции с содержанием этилового спирта более 25 процентов объема готовой продукции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у, хранение и поставку алкогольной продук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спиртосодержащей пищевой продукции, 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этилового спирта, алкогольной продукци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пиртосодержащей пищевой продукции.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для указанных в данном пункте этилового спирта, алкогольной продукции (в том числе пива и пивных напитков), спиртосодержащей пищевой продукции и спиртосодержащей непищевой  продукции с содержанием этилового спирта более 25 процентов объема готовой продукции используется в пункте 10 настоящего Порядка общее понятие </w:t>
      </w:r>
      <w:r>
        <w:rPr>
          <w:rFonts w:cs="Times New Roman" w:ascii="Times New Roman" w:hAnsi="Times New Roman"/>
          <w:sz w:val="28"/>
        </w:rPr>
        <w:t xml:space="preserve">– продукц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екларации № </w:t>
        </w:r>
      </w:hyperlink>
      <w:r>
        <w:rPr>
          <w:rFonts w:cs="Times New Roman" w:ascii="Times New Roman" w:hAnsi="Times New Roman"/>
          <w:sz w:val="28"/>
          <w:szCs w:val="28"/>
        </w:rPr>
        <w:t>8 указыва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А «№ п/п» - порядковый номер заполняемой строки (от 1 и дале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 «вид перевозки» - вид перевозки продукции, осуществля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томобильным транспортом, железнодорожным, внутренним водным и морским транспортом, воздушным транспорто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2 «вид продукции» – наименование и код вида продукции в целях перевозки в соответствии с Классификатором; 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афе 3 «наименование» -  сокращенное наименование организации (обособленного подразделения)  - перевозчика продукции в соответствии с учредительными документами;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афе  4 «ИНН» - ИНН организации - перевозчика продукции;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афе 5 «КПП»  - КПП организации  - перевозчика продукции;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фе 6 «Ф.И.О.» - фамилия, имя, отчество индивидуального предпринимателя – перевозчика алкогольн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(в том числе </w:t>
      </w:r>
      <w:r>
        <w:rPr>
          <w:rFonts w:cs="Times New Roman" w:ascii="Times New Roman" w:hAnsi="Times New Roman"/>
          <w:bCs/>
          <w:sz w:val="28"/>
          <w:szCs w:val="28"/>
        </w:rPr>
        <w:t>пива и пивных напитков) и фасованной спиртосодержащей непищевой продукции;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афе 7  «адрес места жительства» - адрес места жительства индивидуального предпринимателя - перевозчика алкогольной продукции и фасованной спиртосодержащей непищевой продукции;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афе 8 «серия, номер» - серия и номер лицензии организации - перевозчика продукции;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афе 9 «дата выдачи» - дата выдачи лицензии организации - перевозчика продукции;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афе 10 «дата окончания» - дата окончания лицензии  организации – перевозчика продукции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11 «кем выдана» - наименование органа,  выдавшего лицензию,  организации – перевозчику продукции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12 «тип» - тип транспортного средств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13 «грузоподъемность (т)» – грузоподъемность транспортного средства в тоннах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14 «регистрационный номер» - регистрационный номер транспортного средств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15 «дата ТН» - дата грузовой транспортной накладной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16 «номер ТН» - номер грузовой транспортной накладной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фе 17 «масса груза (брутто), т/дал)» -  масса груза (брутто) в тоннах или декалитрах, указанная в грузовой транспортной накладной;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18 «дата ТТН» - дата товарно-транспортной накладной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19 «номер ТТН» -  номер товарно-транспортной накладной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афе 20 «наименование организации грузополучателя» -  наименование организации - получателя продукции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афе 21 «ИНН» - ИНН организации - получателя продукции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афе 22 «КПП» -   КПП организации -  получателя продукции по месту осуществления деятельности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23 «масса груза (брутто) (т)/(дал)» -  масса груза (брутто) в тоннах или декалитрах, указанная в товарно-транспортной накладной;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4 «объем перевозимой продукции (декалитров)»  - отражается объем перевозимой продукции  в декалитрах, указанный в сопроводительных документах на поставку (закупку) продукци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10.3. В разделе «Сведения по организации» декларации № 8  подводится итог объема по каждому виду перевезенной продукции по каждому грузополучателю  продукции, а также подводится общий итог по каждому виду перевезенной продукции по всем грузополучателям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ри наличии у организации обособленных подразделений графы раздела «Сведения по обособленному подразделению (с указанием ИНН, КПП, адреса)»  декларации № 8 заполняются в соответствии с вышеуказанным порядком их заполн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рядок заполнения декларации об объеме  перевозк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лового спирта и спиртосодержащей продукции (декларация № 9)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1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я № 9 об объеме  перевозки  этилового спирта и спиртосодержащей продукци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организациями, осуществляющими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ля указанных в данном пункте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 используется в пункте 11 настоящего Порядка общее понятие – продукц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екларации № </w:t>
        </w:r>
      </w:hyperlink>
      <w:r>
        <w:rPr>
          <w:rFonts w:cs="Times New Roman" w:ascii="Times New Roman" w:hAnsi="Times New Roman"/>
          <w:sz w:val="28"/>
          <w:szCs w:val="28"/>
        </w:rPr>
        <w:t>9 указывается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А «№ п/п» - порядковый номер заполняемой строки (от 1 и далее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 «вид перевозки» - вид перевозки продукции, осуществляем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томобильным транспортом, железнодорожным, внутренним водным и морским транспортом, воздушным транспортом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«код вида перевозимой продукции (этиловый спирт, спиртосодержащая продукция)» – код наименования этилового спирта и  нефасованной спиртосодержащей продукции с содержанием этилового спирта более 25 процентов объема готовой продукции в соответствии с Классификатором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афе 3 «наименование организации» - сокращенное наименование организации (обособленного подразделения организации) - поставщика продук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редительными документа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4 «ИНН» и 5 «КПП» - для организаций Российской Федерации - идентификационный номер налогоплательщика, для организаций - код причины постановки на учет. При этом, если поставщиком товаров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 других государств - членов Таможенного союза, которые являются поставщиком продукции: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налогоплательщиков Республики Беларусь - учетный номер плательщика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й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; 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6 «адрес грузоотправителя» - адрес организации - поставщика продукции по месту осуществл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краткое наименование страны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н мира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 7 «тип» - </w:t>
      </w:r>
      <w:r>
        <w:rPr>
          <w:rFonts w:cs="Times New Roman" w:ascii="Times New Roman" w:hAnsi="Times New Roman"/>
          <w:bCs/>
          <w:sz w:val="28"/>
          <w:szCs w:val="28"/>
        </w:rPr>
        <w:t>тип транспортного средства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«грузоподъемность (т)» - грузоподъемность транспортного средства в тоннах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«регистрационный номер» - регистрационный номер транспортного средства;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афе 10 «наименование организации» - сокращенное наименование организации - получателя продук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редительными документа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11 «ИНН» и 12 «КПП» - для организаций Российской Федерации - идентификационный номер налогоплательщика, для организаций - код причины постановки на учет. При этом, если получателем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 других государств - членов Таможенного союза, которые являются получателем продукции: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налогоплательщиков Республики Беларусь - учетный номер плательщика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й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; 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фе 13 «адрес </w:t>
      </w:r>
      <w:r>
        <w:rPr>
          <w:rFonts w:cs="Times New Roman" w:ascii="Times New Roman" w:hAnsi="Times New Roman"/>
          <w:sz w:val="28"/>
          <w:szCs w:val="28"/>
        </w:rPr>
        <w:t>грузополучателя</w:t>
      </w:r>
      <w:r>
        <w:rPr>
          <w:rFonts w:cs="Times New Roman" w:ascii="Times New Roman" w:hAnsi="Times New Roman"/>
          <w:bCs/>
          <w:sz w:val="28"/>
          <w:szCs w:val="28"/>
        </w:rPr>
        <w:t>» -  адрес организации - получателя продукции по месту осуществления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краткое наименование страны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н мира, административно-территориальная единица, населенный пункт, улица, номер дома (корпуса, строения), номер помещения (комнаты, офиса))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афе 14 «дата накладной» - дата грузовой транспортной накладной перевозчика продукции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рафе 15 «номер накладной» - номер грузовой транспортной накладной перевозчика продукции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рафе 16 «масса груза (брутто), т/дал)» -  масса груза (брутто) в тоннах или декалитрах, указанная в грузовой транспортной накладной перевозчика продукции. 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и наличии у организации обособленных подразделений графы раздела «Сведения  по  обособленному подразделению (с указанием ИНН, КПП, адреса)» декларации № 9 заполняются в соответствии с вышеуказанным порядком их заполн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Порядок заполнения декларации об использовании производственных мощностей (</w:t>
      </w:r>
      <w:r>
        <w:rPr>
          <w:rFonts w:cs="Times New Roman" w:ascii="Times New Roman" w:hAnsi="Times New Roman"/>
          <w:sz w:val="28"/>
          <w:szCs w:val="28"/>
        </w:rPr>
        <w:t>декларация № 10)</w:t>
      </w:r>
    </w:p>
    <w:p>
      <w:pPr>
        <w:pStyle w:val="ConsNormal"/>
        <w:widowControl/>
        <w:spacing w:lineRule="auto" w:line="276"/>
        <w:ind w:left="142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Декларация </w:t>
      </w:r>
      <w:r>
        <w:rPr>
          <w:rFonts w:cs="Times New Roman" w:ascii="Times New Roman" w:hAnsi="Times New Roman"/>
          <w:sz w:val="28"/>
        </w:rPr>
        <w:t xml:space="preserve">№ 10 об использовании производственных мощностей </w:t>
      </w:r>
      <w:r>
        <w:rPr>
          <w:rFonts w:cs="Times New Roman" w:ascii="Times New Roman" w:hAnsi="Times New Roman"/>
          <w:sz w:val="28"/>
          <w:szCs w:val="28"/>
        </w:rPr>
        <w:t>заполняется организациями, осуществляющими производство этилового спирта и алкогольной продукции с использованием этилового спирта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для указанных в данном пункте этилового спирта и алкогольной продукции, произведенной с использованием этилового спирта, используется в пункте 12 настоящего Порядка общее понятие – продукция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2.2. В декларации № 10 указывается: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А «№ п/п» - порядковый номер заполняемой строки (от 1 и далее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1 «место осуществления деятельности» - адрес места осуществления деятельности, указанный в лицензии на осуществляемый вид деятельности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графе 2 «вид деятельности, указанный в лицензии» - вид деятельности,  указанный в лицензии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3 «наименование» - наименование вида продукции в соответствии с Классификатором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4 «код» - код вида продукции в соответствии с Классификатором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5 «норма минимального использования производственной мощности (дал/год)» - норма </w:t>
      </w:r>
      <w:r>
        <w:rPr>
          <w:rFonts w:cs="Times New Roman" w:ascii="Times New Roman" w:hAnsi="Times New Roman"/>
          <w:bCs/>
          <w:sz w:val="28"/>
          <w:szCs w:val="28"/>
        </w:rPr>
        <w:t>мощности основного технологического оборудования для производства этилового спирта или алкогольной продукции с использованием этилового спирта (производственная мощность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6 «мощность, указанная в лицензии» - производственная </w:t>
      </w:r>
      <w:r>
        <w:rPr>
          <w:rFonts w:cs="Times New Roman" w:ascii="Times New Roman" w:hAnsi="Times New Roman"/>
          <w:bCs/>
          <w:sz w:val="28"/>
          <w:szCs w:val="28"/>
        </w:rPr>
        <w:t>мощность, указанная в лицензии на соответствующий вид деятельности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графах 7, 8, 9, 10  - производственная </w:t>
      </w:r>
      <w:r>
        <w:rPr>
          <w:rFonts w:cs="Times New Roman" w:ascii="Times New Roman" w:hAnsi="Times New Roman"/>
          <w:bCs/>
          <w:sz w:val="28"/>
          <w:szCs w:val="28"/>
        </w:rPr>
        <w:t>мощность, указанная в лицензии на соответствующий вид деятельности, планируемая для использования  поквартально с учетом времени работы организации в отчетном периоде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рафе 11 «произведено продукции за отчетный период» - объем производства продукции в отчетном периоде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графе 12 «коэффициент использования мощности за отчетный период (процентов)» - коэффициент использования производственной мощности за отчетный период, рассчитанный как отношение объема произведенной продукции в отчетном периоде к производственной мощности организации в отчетном периоде. Коэффициент использования мощности за отчетный год рассчитывается исходя из общего объема произведенной продукции за год и мощности, указанной в лицензии.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ри наличии  у организации обособленных подразделений графы раздела «Сведения по обособленному подразделению (с указанием ИНН, КПП, адреса» декларации № 10 заполняются в соответствии с вышеуказанным порядком их заполнения.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рядок заполнения декларации об объем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ой продажи алкогольной продукции (за исключением пива и пивных напитков)  и спиртосодержащей продукции (декларация № 11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1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екларация № 11 об объеме розничной продажи алкогольной продукции (за исключением пива и пивных напитков) и спиртосодержащей продукции </w:t>
        </w:r>
      </w:hyperlink>
      <w:r>
        <w:rPr>
          <w:rFonts w:cs="Times New Roman" w:ascii="Times New Roman" w:hAnsi="Times New Roman"/>
          <w:sz w:val="28"/>
          <w:szCs w:val="28"/>
        </w:rPr>
        <w:t>заполняется организациями,  осуществляющими  розничную продажу алкогольной продукции (за исключением пива и пивных напитков) и  (или) спиртосодержащей непищевой продукции с содержанием этилового спирта более 25 процентов объема готовой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ля указанных в данном пункте алкогольной продукции (за исключением пива и пивных напитков) и спиртосодержащей продукции используется в пункте 13 настоящего Порядка общее понятие – продукция.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3.2. В разделе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декларации № 11 указывается: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А «№ п/п» - порядковый номер заполняемой строки (от 1 и далее)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1 «вид продукции» - вид продукции в соответствии с Классификатором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2 «код вида продукции» - код вида продукции в соответствии с Классификатором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ы 3,4 и 5 заполняются в соответствии с пунктом 1.5 настоящего Порядк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«остаток на начало отчетного периода»  - остаток  продукции на начало отчетного период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«от организаций производителей» - объем продукции, закупленный у организаций – производителей продукции, в соответствии с сопроводительными документам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8 «от организаций оптовой торговли» - объем продукции, закупленный у организаций оптовой торговли, в соответствии с сопроводительными документам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«по импорту» - объем продукции, закупленный по импорту, в соответствии с сопроводительными документам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0 «итого» -  общий объем закупленной  продукции. Показатели графы 10 равны сумме показателей граф 7- 9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«возврат от покупателя» - объем продукции, возвращенный покупателям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2 «прочие поступления» – прочий объем поступившей продукции, не указанный в графах 7 - 11, в том числе  объем излишков продукции, выявленный  при  проведении  инвентариза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3 «перемещение внутри одной организации» – объем продукции,  перемещенный  обособленному подразделению от другого  обособленного подразделения организации. В целом по организации  графа не заполняется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4 «всего» - общий объем поставленной продукции. Показатели графы 14 равны сумме показателей граф 10 -13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5 «объем розничной продажи» -  объем розничной продажи продук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6 «прочий расход» – объем прочего расхода продукции, не указанный в графе 14, в том числе: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бъем потерь продукции в пределах норм естественной убыли, потери продукции при транспортировании, бой продукции и другие потери. При указании в декларации сверхнормативных потерь представляется объяснение с указанием причин, вызвавших сверхнормативные потери,  заверенные подписями руководителя и главного бухгалтера, а также печатью организа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объем недостачи продукции, выявленный  при проведении инвентаризации;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объем продукции, израсходованный на лабораторные нужды для прохождения добровольной проверки качества;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бъем арестованной продукции, изъятой из оборота, конфискованной продукции  по  решению суд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7 «возврат поставщику» - объем продукции, возвращенный поставщику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8 «перемещение внутри одной организации» – объем продукции, перемещенный  обособленным подразделением  другому  обособленному  подразделению  организации.  В целом по организации  графа не заполняетс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«всего» - общий объем расхода продукции. Показатели графы 19 равны сумме показателей граф 15-18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«остаток на конец отчетного периода» - остаток продукции на конец отчетного пери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3. В разделе «сведения по организаци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екларации № 11 подводится итог объема оборота по кодам видов продукции в разрезе  производителей, импортеров  продукции, а также подводится общий итог оборота продукции по кодам видов проду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4. При наличии у организации обособленных подразделений графы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екларации № 11 «Сведения по обособленному подразделению (с указанием ИНН, КПП, адреса)» заполняются в соответствии с вышеуказанным порядком их заполнения. 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5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 №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: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А «№ п/п» - порядковый номер заполняемой строки (от 1 и далее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1 «вид продукции» - вид продукции в соответствии с Классификатором;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2 «код вида продукции» - код вида продукции в соответствии с Классификатором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ы 3,4 и 5 заполняются в соответствии с пунктом 1.5 настоящего Порядк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«остаток на начало отчетного периода»  - остаток  продукции на начало отчетного периода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7 «ИНН» и 8 «КПП» для организаций Российской Федерации - идентификационный номер налогоплательщика, для организаций - код причины постановки на учет. При этом, если поставщиком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 других государств - членов Таможенного союза, которые являются поставщиками продукции: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налогоплательщиков Республики Беларусь - учетный номер плательщика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й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;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9 «серия, номер» - серия, номер лицензии организации - поставщика продук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0 «дата выдачи» - дата выдачи лицензии организации - поставщика продук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«дата окончания» - дата окончания действия лицензии организации - поставщика продук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«кем выдана»  - наименование уполномоченного органа, выдавшего лицензию,  организации - поставщику продук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«дата закупки» – дата закупки  продукции организацией-получателем, которая соответствует дате отгрузки (поставке) продукции, указанной поставщиком в сопроводительных документах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4 «номер товарно - транспортной накладной» – номер товарно-транспортной накладной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«номер таможенной декларации» – номер таможенной деклара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6 «объем закупленной продукции» - объем продукции, закупленный в соответствии с сопроводительными документами (товарно-транспортной накладной или таможенной декла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6. В разделе «Сведения по организаци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 № 1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одится итог объема закупки продукции по поставщикам продукции по кодам видов продукции  в разрезе  производителей и импортеров продукции,  а также подводится общий итог объема закупки продукции по кодам видов продукции в разрезе производителей и импортеров продукции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7. При наличии у организации обособленных подразделений графы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 №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по обособленному подразделению (с указанием ИНН, КПП, адреса)» заполняются в соответствии с вышеуказанным порядком их запол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8.  Сведения о возвратах продукции от покупателей продукции указываются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екларации № 11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оответствии с вышеуказанным порядком запол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рядок заполнения декларации об объем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озничной продажи пива и пивных напитков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4.1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я № 12 об объеме розничной продажи пива и пивных напитков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организациями и индивидуальными предпринимателями, осуществляющими розничную продажу пива и пивных напи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ля указанных в данном пункте пива и пивных напитков используется в пункте 14 настоящего Порядка общее понятие – продук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14.2. В разделе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декларации № 12 указывается: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А «№ п/п» - порядковый номер заполняемой строки (от 1 и далее)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1 «вид продукции» - вид продукции в соответствии с Классификатором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2 «код вида продукции» - код вида продукции в соответствии с Классификатором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ы 3,4 и 5 заполняются в соответствии с пунктом 1.5 настоящего Порядк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6 «остаток на начало отчетного периода»  - остаток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на начало отчетного период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7 «от организаций производителей» - объем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закупленный у организаций - производителей пива в Российской Федерации, в соответствии с сопроводительными документам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8 «от организаций оптовой торговли» - объем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закупленный у организаций оптовой торговли, в соответствии с сопроводительными документам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9 «по импорту» - объем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закупленный по импорту, в соответствии с сопроводительными документам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0 «итого» -  общий объем закупленной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.  Показатели графы 10 равны сумме показателей граф 7- 9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графе 11 «возврат от покупателя» - объем продукции, возвращенный  организации покупателям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2 «прочее поступление»  – прочий  объем поступившей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, не указанный в графах 7 - 11, в том числе объем излишков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выявленный при проведении инвентариза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3 «всего» - общий объем поставленной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.  Показатели графы 13 равны сумме показателей граф 10 -12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4 «объем розничной продажи» -  объем розничной продажи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5 «прочий расход» – объем прочего расхода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ъем потерь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в пределах норм естественной убыли, бой пива, потери при транспортировке и другие расходы.  При указании в декларации сверхнормативных потерь представляется объяснение с указанием причин, вызвавших сверхнормативные потери,  заверенные подписями руководителя и главного бухгалтера, а также печатью организации (подписью индивидуального предпринимателя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ем недостачи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выявленный при проведении инвентариза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ъем расхода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на лабораторные нужды для прохождения добровольной проверки качества;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ъем арестованной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 изъятой из оборота,  конфискованной по  решению суд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6 «возврат поставщику» - объем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возвращенный поставщику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7 «всего» - общий объем расхода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.  Показатели графы 17 равны сумме показателей граф 14-16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8 «остаток на конец отчетного периода» - остаток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на конец отчетного пери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3. В разделе «Сведения по организаци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екларации № 12 подводится итог объема оборота по кодам видов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в разрезе  производителей, импортеров 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, а также подводится общий итог оборота по кодам видов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4. При наличии у организации обособленных подразделений или объектов торговли  у индивидуального предпринимателя графы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екларации № 12 «Сведения по обособленному подразделению (с указанием ИНН, КПП, адреса)/по объекту торговли индивидуального предпринимателя (с указанием адреса»)» заполняются в соответствии с вышеуказанным порядком их заполнения. 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5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 № 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ется:</w:t>
      </w:r>
    </w:p>
    <w:p>
      <w:pPr>
        <w:pStyle w:val="Con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А «№ п/п» - порядковый номер заполняемой строки (от 1 и далее)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1 «вид продукции» - вид продукции в соответствии с Классификатором;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графе 2 «код вида продукции» - код вида продукции в соответствии с Классификатором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ы 3,4 и 5 заполняются в соответствии с пунктом 1.5 настоящего Порядк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6 «наименование организации» - сокращенное наименование организации - поставщика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7 «ИНН» и 8 «КПП» для организаций Российской Федерации - идентификационный номер налогоплательщика, для организаций - код причины постановки на учет. При этом, если поставщиком продукции выступает обособленное подразделение организации, проставляется код причины постановки на учет, присвоенный по месту нахождения обособленного подразделения;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 других государств - членов Таможенного союза, которые являются поставщиками продукции: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 налогоплательщиков Республики Беларусь - учетный номер плательщика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й - налогоплательщиков Республики Казахстан - регистрационный номер налогоплательщика, либо бизнес-идентификационный номер, либо индивидуальный идентификационный номер;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9 «дата закупки (дата отгрузки поставщиком)» – дата закупки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-получателем, которая соответствует  дате отгрузки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указанной поставщиком в товарно-транспортной накладной или таможенной декларации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0 «номер товарно - транспортной накладной» – номер товарно-транспортной накладной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1 «номер таможенной декларации» – номер таможенной декларации (заполняется в случае осуществления закупки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по импорту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2 «объем закупленной продукции» - объем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закупленный в соответствии с сопроводительными документами (товарно-транспортной накладной или таможенной декла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6. В разделе «Сведения по организаци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 № 1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одится итог объема закупки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по поставщикам продукции по кодам видов пива  в разрезе  производителей и импортеров пива,  а также подводится общий итог объема закупки по кодам видов пива в разрезе производителей и импортеров продукции.</w:t>
      </w:r>
    </w:p>
    <w:p>
      <w:pPr>
        <w:pStyle w:val="Con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7. При наличии у организации обособленных подразделений или объектов торговли у индивидуального предпринимателя графы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«Сведения по обособленному подразделению (с указанием ИНН, КПП, адреса)/по объекту торговли индивидуального предпринимателя (с указанием адреса)» заполняются в соответствии с вышеуказанным порядком их запол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4.8.  Сведения о возвратах </w:t>
      </w:r>
      <w:r>
        <w:rPr>
          <w:rFonts w:cs="Times New Roman" w:ascii="Times New Roman" w:hAnsi="Times New Roman"/>
          <w:sz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от покупателей указываются 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екларации № 12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в соответствии с вышеуказанным порядком их заполнения. 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86B831A032207A814BB241082A9C9E5E073C51A1AAFD6AE01F74857E21DC69156350B11663347S4f2M" TargetMode="External"/><Relationship Id="rId3" Type="http://schemas.openxmlformats.org/officeDocument/2006/relationships/hyperlink" Target="consultantplus://offline/ref=048BD31F86928F8B6FA0E523E586897617AB25EAB51103D857FD67D9439FE8AD211A7EB5D5A7C1F6k5P2I" TargetMode="External"/><Relationship Id="rId4" Type="http://schemas.openxmlformats.org/officeDocument/2006/relationships/hyperlink" Target="consultantplus://offline/ref=048BD31F86928F8B6FA0E523E586897617AB25EAB51103D857FD67D9439FE8AD211A7EB5D5A7C1F6k5P2I" TargetMode="External"/><Relationship Id="rId5" Type="http://schemas.openxmlformats.org/officeDocument/2006/relationships/hyperlink" Target="consultantplus://offline/ref=048BD31F86928F8B6FA0E523E586897617AB25EAB51103D857FD67D9439FE8AD211A7EB5D5A7C1F6k5P2I" TargetMode="External"/><Relationship Id="rId6" Type="http://schemas.openxmlformats.org/officeDocument/2006/relationships/hyperlink" Target="consultantplus://offline/ref=5D1A9EAA33054313C51A76C68A1B0AFF8899854C345FB818870AF7D0F509355F993241D197C1472Ah3c6O" TargetMode="External"/><Relationship Id="rId7" Type="http://schemas.openxmlformats.org/officeDocument/2006/relationships/hyperlink" Target="consultantplus://offline/ref=24F86B831A032207A814BB241082A9C9E5E073C51A1AAFD6AE01F74857E21DC69156350B11663347S4f2M" TargetMode="External"/><Relationship Id="rId8" Type="http://schemas.openxmlformats.org/officeDocument/2006/relationships/hyperlink" Target="consultantplus://offline/ref=5D1A9EAA33054313C51A76C68A1B0AFF809F884F3E50E5128F53FBD2F2066A489E7B4DD097C342h2c9O" TargetMode="External"/><Relationship Id="rId9" Type="http://schemas.openxmlformats.org/officeDocument/2006/relationships/hyperlink" Target="consultantplus://offline/ref=5D1A9EAA33054313C51A76C68A1B0AFF809F884F3E50E5128F53FBD2F2066A489E7B4DD097C246h2cFO" TargetMode="External"/><Relationship Id="rId10" Type="http://schemas.openxmlformats.org/officeDocument/2006/relationships/hyperlink" Target="consultantplus://offline/ref=048BD31F86928F8B6FA0E523E586897617AB25EAB51103D857FD67D9439FE8AD211A7EB5D5A7C1F6k5P2I" TargetMode="External"/><Relationship Id="rId11" Type="http://schemas.openxmlformats.org/officeDocument/2006/relationships/hyperlink" Target="consultantplus://offline/ref=5D1A9EAA33054313C51A76C68A1B0AFF809F884F3E50E5128F53FBD2F2066A489E7B4DD097C246h2cFO" TargetMode="External"/><Relationship Id="rId12" Type="http://schemas.openxmlformats.org/officeDocument/2006/relationships/hyperlink" Target="consultantplus://offline/ref=5D1A9EAA33054313C51A76C68A1B0AFF809F884F3E50E5128F53FBD2F2066A489E7B4DD097C24Ch2cDO" TargetMode="External"/><Relationship Id="rId13" Type="http://schemas.openxmlformats.org/officeDocument/2006/relationships/hyperlink" Target="consultantplus://offline/ref=5D1A9EAA33054313C51A76C68A1B0AFF809F884F3E50E5128F53FBD2F2066A489E7B4DD097C246h2cFO" TargetMode="External"/><Relationship Id="rId14" Type="http://schemas.openxmlformats.org/officeDocument/2006/relationships/hyperlink" Target="consultantplus://offline/ref=048BD31F86928F8B6FA0E523E586897617AB25EAB51103D857FD67D9439FE8AD211A7EB5D5A7C1F6k5P2I" TargetMode="External"/><Relationship Id="rId15" Type="http://schemas.openxmlformats.org/officeDocument/2006/relationships/hyperlink" Target="consultantplus://offline/ref=5D1A9EAA33054313C51A76C68A1B0AFF809F884F3E50E5128F53FBD2F2066A489E7B4DD097C246h2cFO" TargetMode="External"/><Relationship Id="rId16" Type="http://schemas.openxmlformats.org/officeDocument/2006/relationships/hyperlink" Target="consultantplus://offline/ref=FB990B0854759B4E3C0FAB098180A54E261599BA415912AC0BEA962CE5E268B87790C9578F4853R8zAF" TargetMode="External"/><Relationship Id="rId17" Type="http://schemas.openxmlformats.org/officeDocument/2006/relationships/hyperlink" Target="consultantplus://offline/ref=FB990B0854759B4E3C0FAB098180A54E261599BA415912AC0BEA962CE5E268B87790C9578F4853R8zAF" TargetMode="External"/><Relationship Id="rId18" Type="http://schemas.openxmlformats.org/officeDocument/2006/relationships/hyperlink" Target="consultantplus://offline/ref=FB990B0854759B4E3C0FAB098180A54E261599BA415912AC0BEA962CE5E268B87790C9578F4853R8zAF" TargetMode="External"/><Relationship Id="rId19" Type="http://schemas.openxmlformats.org/officeDocument/2006/relationships/hyperlink" Target="consultantplus://offline/ref=FB990B0854759B4E3C0FAB098180A54E261599BA415912AC0BEA962CE5E268B87790C9578F4853R8zAF" TargetMode="External"/><Relationship Id="rId20" Type="http://schemas.openxmlformats.org/officeDocument/2006/relationships/hyperlink" Target="consultantplus://offline/ref=048BD31F86928F8B6FA0E523E586897617AB25EAB51103D857FD67D9439FE8AD211A7EB5D5A7C1F6k5P2I" TargetMode="External"/><Relationship Id="rId21" Type="http://schemas.openxmlformats.org/officeDocument/2006/relationships/hyperlink" Target="consultantplus://offline/ref=048BD31F86928F8B6FA0E523E586897617AB25EAB51103D857FD67D9439FE8AD211A7EB5D5A7C1F6k5P2I" TargetMode="External"/><Relationship Id="rId22" Type="http://schemas.openxmlformats.org/officeDocument/2006/relationships/hyperlink" Target="consultantplus://offline/ref=5D1A9EAA33054313C51A76C68A1B0AFF809F884F3E50E5128F53FBD2F2066A489E7B4DD097C342h2c9O" TargetMode="External"/><Relationship Id="rId23" Type="http://schemas.openxmlformats.org/officeDocument/2006/relationships/hyperlink" Target="consultantplus://offline/ref=5D1A9EAA33054313C51A76C68A1B0AFF809F884F3E50E5128F53FBD2F2066A489E7B4DD097C246h2cFO" TargetMode="External"/><Relationship Id="rId24" Type="http://schemas.openxmlformats.org/officeDocument/2006/relationships/hyperlink" Target="consultantplus://offline/ref=5D1A9EAA33054313C51A76C68A1B0AFF809F884F3E50E5128F53FBD2F2066A489E7B4DD097C246h2cFO" TargetMode="External"/><Relationship Id="rId25" Type="http://schemas.openxmlformats.org/officeDocument/2006/relationships/hyperlink" Target="consultantplus://offline/ref=5D1A9EAA33054313C51A76C68A1B0AFF809F884F3E50E5128F53FBD2F2066A489E7B4DD097C246h2cFO" TargetMode="External"/><Relationship Id="rId26" Type="http://schemas.openxmlformats.org/officeDocument/2006/relationships/hyperlink" Target="consultantplus://offline/ref=5D1A9EAA33054313C51A76C68A1B0AFF809F884F3E50E5128F53FBD2F2066A489E7B4DD097C246h2cFO" TargetMode="External"/><Relationship Id="rId27" Type="http://schemas.openxmlformats.org/officeDocument/2006/relationships/hyperlink" Target="consultantplus://offline/ref=5D1A9EAA33054313C51A76C68A1B0AFF809F884F3E50E5128F53FBD2F2066A489E7B4DD097C342h2c9O" TargetMode="External"/><Relationship Id="rId28" Type="http://schemas.openxmlformats.org/officeDocument/2006/relationships/hyperlink" Target="consultantplus://offline/ref=5D1A9EAA33054313C51A76C68A1B0AFF809F884F3E50E5128F53FBD2F2066A489E7B4DD097C246h2cFO" TargetMode="External"/><Relationship Id="rId29" Type="http://schemas.openxmlformats.org/officeDocument/2006/relationships/hyperlink" Target="consultantplus://offline/ref=5D1A9EAA33054313C51A76C68A1B0AFF809F884F3E50E5128F53FBD2F2066A489E7B4DD097C246h2cFO" TargetMode="External"/><Relationship Id="rId30" Type="http://schemas.openxmlformats.org/officeDocument/2006/relationships/hyperlink" Target="consultantplus://offline/ref=5D1A9EAA33054313C51A76C68A1B0AFF809F884F3E50E5128F53FBD2F2066A489E7B4DD097C246h2cFO" TargetMode="External"/><Relationship Id="rId31" Type="http://schemas.openxmlformats.org/officeDocument/2006/relationships/hyperlink" Target="consultantplus://offline/ref=5D1A9EAA33054313C51A76C68A1B0AFF809F884F3E50E5128F53FBD2F2066A489E7B4DD097C246h2cFO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25:00Z</dcterms:created>
  <dc:creator>Варгина Татьяна Николаевна</dc:creator>
  <dc:description/>
  <cp:keywords/>
  <dc:language>en-US</dc:language>
  <cp:lastModifiedBy>Admin</cp:lastModifiedBy>
  <cp:lastPrinted>2012-08-23T17:34:00Z</cp:lastPrinted>
  <dcterms:modified xsi:type="dcterms:W3CDTF">2012-08-31T07:25:00Z</dcterms:modified>
  <cp:revision>2</cp:revision>
  <dc:subject/>
  <dc:title/>
</cp:coreProperties>
</file>