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60"/>
        <w:rPr>
          <w:rFonts w:ascii="Calibri" w:hAnsi="Calibri" w:cs="Calibri"/>
          <w:b w:val="false"/>
          <w:b w:val="false"/>
          <w:bCs w:val="false"/>
          <w:kern w:val="0"/>
          <w:sz w:val="32"/>
          <w:szCs w:val="32"/>
        </w:rPr>
      </w:pPr>
      <w:r>
        <w:rPr>
          <w:rFonts w:cs="Calibri" w:ascii="Calibri" w:hAnsi="Calibri"/>
          <w:b w:val="false"/>
          <w:bCs w:val="false"/>
          <w:kern w:val="0"/>
          <w:sz w:val="32"/>
          <w:szCs w:val="32"/>
        </w:rPr>
        <w:t>Перечень обязательной кадровой документации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Учредительные документы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Трудовые договоры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Штатное расписание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Табель учета рабочего времени или Табель учета рабочего времени и расчета заработной платы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авила внутреннего трудового распорядка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Документ о защите персональных данных работников (положение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График отпусков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Личные карточки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казы (о приеме работника, о предоставлении отпуска, о поощрениях, о командировках, переводах, прекращении трудового договора с работником, о применении дисциплинарного взыскания и т.п.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снования к приказам (докладные записки, заявления, акты, трудовые договоры, объяснительные записки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Журналы (книги) регистрации командировочных удостоверений, очень желательно – приказов, трудовых договоров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нига учета движения трудовых книжек и вкладышей к ним. Приходно-расходная книга по учету бланков трудовых книжек и вкладышей к ним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Трудовые книжки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се ведомости, записки-расчеты и иные документы, касающиеся начисления и выплаты заработной платы, отпускных, компенсаций за неиспользованные отпусках, «расчетных» при увольнениях, утвержденная форма расчетного листка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4:00Z</dcterms:created>
  <dc:creator>1</dc:creator>
  <dc:description/>
  <cp:keywords/>
  <dc:language>en-US</dc:language>
  <cp:lastModifiedBy>1</cp:lastModifiedBy>
  <dcterms:modified xsi:type="dcterms:W3CDTF">2014-03-03T10:34:00Z</dcterms:modified>
  <cp:revision>2</cp:revision>
  <dc:subject/>
  <dc:title>Перечень обязательной кадровой документации</dc:title>
</cp:coreProperties>
</file>