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еречень обязательных локальных нормативных актов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ила внутреннего трудового распорядка организации (ст.189 ТК РФ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ожение о защите персональных данных (ст. 86 ТК РФ - должен быть определен порядок хранения, использования и обработки персональных данных работников; порядок осуществления передачи персональных данных работника в пределах одной организации; перечень специально уполномоченных лиц, кому разрешен доступ к персональным данным работников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ожение об оплате труда (раздел VI ТК РФ – обязательно, если вопросы оплаты труда не урегулированы в трудовых договорах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ожение о премировании и материальном стимулировании работников (раздел VI ТК РФ – обязательно, если вопросы оплаты труда не урегулированы в трудовых договорах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ожение о коммерческой тайне (Федеральный закон № 98-ФЗ от 29.07.2004 г. «О коммерческой тайне» - обязательно, если в трудовом договоре указано, что работник должен сохранять коммерческую тайну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татное расписание (Постановление Госкомстата России № 1 от 05.01.2004 г.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фик отпусков (ст. 123 ТК РФ, Постановление Госкомстата России № 1 от 05.01.2004 г.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фик сменности (при наличии сменного режима работы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442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которые ЛНА, наличие которых обязательно у отдельных работодателей (с учетом специфики их деятельности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938520" cy="349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09:00Z</dcterms:created>
  <dc:creator>1</dc:creator>
  <dc:description/>
  <cp:keywords/>
  <dc:language>en-US</dc:language>
  <cp:lastModifiedBy>1</cp:lastModifiedBy>
  <dcterms:modified xsi:type="dcterms:W3CDTF">2014-03-13T16:14:00Z</dcterms:modified>
  <cp:revision>2</cp:revision>
  <dc:subject/>
  <dc:title>Перечень обязательных локальных нормативных актов</dc:title>
</cp:coreProperties>
</file>