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360"/>
        <w:rPr>
          <w:rFonts w:ascii="Calibri" w:hAnsi="Calibri" w:cs="Calibri"/>
          <w:b w:val="false"/>
          <w:b w:val="false"/>
          <w:bCs w:val="false"/>
          <w:kern w:val="0"/>
          <w:sz w:val="32"/>
          <w:szCs w:val="32"/>
        </w:rPr>
      </w:pPr>
      <w:r>
        <w:rPr>
          <w:rFonts w:cs="Calibri" w:ascii="Calibri" w:hAnsi="Calibri"/>
          <w:b w:val="false"/>
          <w:bCs w:val="false"/>
          <w:kern w:val="0"/>
          <w:sz w:val="32"/>
          <w:szCs w:val="32"/>
        </w:rPr>
        <w:t>Перечень нормативных актов, которым должна соответствовать кадровая документация, находящаяся на предприятии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Инструкция по заполнению трудовых книжек, утвержденная Постановлением Минтруда РФ от 10 октября 2003 г. №  69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авила ведения и хранения трудовых книжек от 16 апреля 2003г. утвержденные Постановлением Правительства РФ от16 апреля2003 г. №  225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bCs/>
          <w:sz w:val="22"/>
          <w:szCs w:val="22"/>
        </w:rPr>
        <w:t>Постановление об утверждении унифицированных форм первичной учетной документации по учету труда и его оплаты. Госкомстат РФ от 5 января 2004г. №1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Указания по заполнению форм первичной кадровой отчетности документации по учету труда и оплаты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bCs/>
          <w:sz w:val="22"/>
          <w:szCs w:val="22"/>
        </w:rPr>
        <w:t>Перечни должностей и работ, с которыми допустимо заключение договоров о полной материальной индивидуальной и коллективной ответственности, утвержденные постановлением Минтруда РФ от 31 декабря2002 г. № 85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оложение об особенностях направления работников в служебные командировки, утвержденное Постановлением Правительства Российской Федерации от 13 октября2008 г. № 749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 коммерческой тайне.  Федеральный закон  РФ от 29 июля2004 г. № 98-ФЗ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 персональных данных. Федеральный закон  РФ от 27 июля 2006 года № 152-ФЗ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б особенностях порядка исчисления средней заработной платы. Постановление Правительства РФ от 24 декабря 2007 г. № 922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 применении судами РФ Трудового кодекса РФ. Постановление Пленума Верховного Суда РФ от 17 марта2004 г. №  2.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валификационный справочник должностей руководителей, специалистов и других служащих. Утвержден Постановлением Минтруда РФ от 21 августа1998 г. № 3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9:00Z</dcterms:created>
  <dc:creator>1</dc:creator>
  <dc:description/>
  <cp:keywords/>
  <dc:language>en-US</dc:language>
  <cp:lastModifiedBy>1</cp:lastModifiedBy>
  <dcterms:modified xsi:type="dcterms:W3CDTF">2014-03-03T10:29:00Z</dcterms:modified>
  <cp:revision>2</cp:revision>
  <dc:subject/>
  <dc:title>Перечень нормативных актов, которым должна соответствовать кадровая документация, находящаяся на предприятии</dc:title>
</cp:coreProperties>
</file>