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предприятии должна быть следующая документация по охране труда, представленная приказами, перечнями, журналами, программами и нормативными актами по всем разделам охраны труда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Положение организации по охране труда на предприятии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Должностные инструкции с включением ответственности по охране труда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Инструкции по охране труда для работающих;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4. Приказы –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назначении ответственного лица по охране труда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разработке инструкций и ответственных лиц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 утверждении инструкций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одлении действия инструкций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создании аттестационных комиссий на предприятии по проверке знаний и переаттестации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назначении ответственных лиц за производство опасных работ (согласно утвержденного списка перечня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назначении ответственных лиц на опасные объекты ( краны, котлы, лифты, сосуды и т.д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тственного за энергохозяйство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тственного за техническую эксплуатацию зданий и сооружений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газовое хозяйство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тственного за проведение медицинских комиссий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значение обслуживающего персонала;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5. Перечни –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фессий и должностей работников, освобожденных от первичного инструктажа на рабочем месте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струкций по охране труда на предприятии по профессиям и должностям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фессий и работ, по которым проводится проверка знаний и переаттестация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чень опасных работ на предприятии, которые проводятся по наряду-допуску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фессии  и должности работников, имеющих право на выдачу бесплатно молока, смывающих и обезвреживающих средств, спецодежды и других средств индивидуальной защиты, (с указанием вида средств, нормы выдачи, сроков носки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именный список лиц, подлежащих периодическому медицинскому осмотру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чень рабочих мест с вредными и опасными условиями труда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жностей электротехнического и электротехнологического персонала, которым необходимо иметь группу по электробезопасности;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6. Журналы –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гистрации вводного инструктажа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гистрации инструктажа на рабочем месте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ета инструкций по охране труда на предприятии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ета выдачи инструкций работникам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гистрации инструктажей по пожарной безопасности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ета первичных средств пожаротушения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ета присвоения I группы по электробезопасности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урнал 2-4 группы допуска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гистрации несчастных случаев на производстве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гистрации микротравм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гистрации непроизводственных несчастных случаев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гистрации профзаболеваний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гистрации огневых работ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ета работ по техническому обслуживанию и текущему ремонту зданий и сооружений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урнал выдачи наряд-допусков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7. Материалы –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ожение управления охраной труда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ы по обучению и переаттестации, стажировке, повышения квалификации, инструктажей  (протоколы, приказы, программы, удостоверения, перечень вопросов)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ериалы по расследованию несчастных случаев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ериалы по анализу травматизма, документы по планированию и проведению мероприятий, предупреждающих травматизм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кты о несчастных случаях на производстве форм Н-1, НП, ПЗ-1 и документы их расследования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ериалы по анализу травматизма, документы по планированию и проведению мероприятий, предупреждающих травматизм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ация, регламентирующая проведение предварительных медицинских осмотров в организации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ериалы, регистрирующие действия организации по выполнению рекомендаций (заключительный акт) медицинской комиссии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ация, регламентирующая обеспечение работников СИ;З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ация по безопасной эксплуатации грузоподъемных машин, механизмов и сосудов, работающих под давлением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ы по аттестации рабочих мест по условиям труда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ы по пожарной безопасности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ы по аттестации рабочих мест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экологической безопасности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окальный нормативный правовой акт, регламентирующий организацию и проведение контроля за соблюдением законодательства по охране труда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ериалы по организации и проведению контроля за соблюдением законодательства по охране труда организации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писания государственных органов надзора и контроля и материалы по их выполнению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чная карточка учета СИ;З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чная карточка здоровья работника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фики ППР оборудования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ические паспорта на оборудование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ктов ввода оборудования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токолы электрофизических измерений;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8. Программы –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водного инструктажа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дения инструктажей на рабочем месте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улучшению условий и охраны труда на 2012-2016 годы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обучению и переаттестации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же на предприятии могут быть и другие необходимые документы, обязательно наличие документации и по промышленной безопасност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31:00Z</dcterms:created>
  <dc:creator>1</dc:creator>
  <dc:description/>
  <cp:keywords/>
  <dc:language>en-US</dc:language>
  <cp:lastModifiedBy>1</cp:lastModifiedBy>
  <dcterms:modified xsi:type="dcterms:W3CDTF">2014-05-06T18:56:00Z</dcterms:modified>
  <cp:revision>1</cp:revision>
  <dc:subject/>
  <dc:title>На предприятии должна быть следующая документация по охране труда, представленная приказами, перечнями, журналами, программами и нормативными актами по всем разделам охраны труда:</dc:title>
</cp:coreProperties>
</file>