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ый среднедневной заработок для расчета пособий в 2014 году равен 1479,45 руб. ((512 000 руб. + 568 000 руб.) : 730 дн.).</w:t>
      </w:r>
    </w:p>
    <w:p>
      <w:pPr>
        <w:pStyle w:val="Style15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ый среднедневной заработок для расчета пособий в 2014 году равен 182,60 руб. (5554 руб. х 24 мес. : 730).</w:t>
      </w:r>
    </w:p>
    <w:p>
      <w:pPr>
        <w:pStyle w:val="Style15"/>
        <w:ind w:firstLine="360"/>
        <w:rPr/>
      </w:pPr>
      <w:r>
        <w:rPr>
          <w:rFonts w:cs="Calibri" w:ascii="Calibri" w:hAnsi="Calibri"/>
          <w:sz w:val="22"/>
          <w:szCs w:val="22"/>
        </w:rPr>
        <w:t>Общая сумма декретных в 2014 году не более 207 123 руб. (1479,45 руб. × 140 дн.).</w:t>
      </w:r>
    </w:p>
    <w:p>
      <w:pPr>
        <w:pStyle w:val="Style15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обия по уходу в 2014 году — не более 17 990,11 руб. в месяц (1479,45 руб. × 30,4 дн. × 40%). </w:t>
      </w:r>
    </w:p>
    <w:p>
      <w:pPr>
        <w:pStyle w:val="Style15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ый размер пособия по уходу за первым ребенком равен — 2576,62 руб, за вторым, третьим и т.д. — 5153,24 руб. в месяц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азмеры детских пособий в 2014 году</w:t>
      </w:r>
    </w:p>
    <w:tbl>
      <w:tblPr>
        <w:tblW w:w="6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1578"/>
      </w:tblGrid>
      <w:tr>
        <w:trPr/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соб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 год</w:t>
            </w:r>
          </w:p>
        </w:tc>
      </w:tr>
      <w:tr>
        <w:trPr>
          <w:trHeight w:val="495" w:hRule="atLeast"/>
        </w:trPr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пособия по уходу за ребенком до полутора лет за полный календарный месяц, если ребенок — перв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6,62 руб.</w:t>
            </w:r>
          </w:p>
        </w:tc>
      </w:tr>
      <w:tr>
        <w:trPr>
          <w:trHeight w:val="680" w:hRule="atLeast"/>
        </w:trPr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пособия по уходу за ребенком до полутора лет за полный календарный месяц, если ребенок — второй, третий и т. 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3,24 руб.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741,99 руб.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ое пособие женщине, вставшей на учет в медицинских учреждениях в ранний срок беременност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33 руб.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размер пособия по беременности и родам (если отпуск составляет 140 календарных дней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 123 руб.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размер пособия по уходу за ребенком до полутора лет за полный календарный месяц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990,11 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0:00Z</dcterms:created>
  <dc:creator>1</dc:creator>
  <dc:description/>
  <cp:keywords/>
  <dc:language>en-US</dc:language>
  <cp:lastModifiedBy>1</cp:lastModifiedBy>
  <dcterms:modified xsi:type="dcterms:W3CDTF">2013-12-25T06:00:00Z</dcterms:modified>
  <cp:revision>1</cp:revision>
  <dc:subject/>
  <dc:title>Максимальный среднедневной заработок для расчета пособий в 2014 году равен 1479,45 руб</dc:title>
</cp:coreProperties>
</file>