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Univers Condensed" w:hAnsi="Arial Narrow;Univers Condensed" w:cs="Arial Narrow;Univers Condensed"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b/>
          <w:bCs/>
          <w:color w:val="000000"/>
          <w:sz w:val="21"/>
          <w:szCs w:val="21"/>
        </w:rPr>
        <w:t>КОДЫ ВИДОВ ТРАНСПОРТНЫХ СРЕДСТВ</w:t>
      </w:r>
    </w:p>
    <w:p>
      <w:pPr>
        <w:pStyle w:val="Normal"/>
        <w:rPr>
          <w:rFonts w:ascii="Arial Narrow;Univers Condensed" w:hAnsi="Arial Narrow;Univers Condensed" w:cs="Arial Narrow;Univers Condensed"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color w:val="000000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36"/>
        <w:gridCol w:w="7531"/>
      </w:tblGrid>
      <w:tr>
        <w:trPr/>
        <w:tc>
          <w:tcPr>
            <w:tcW w:w="1636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Код вида ТС</w:t>
              <w:br/>
              <w:t>для целей</w:t>
              <w:br/>
              <w:t>налогообложения</w:t>
            </w:r>
          </w:p>
        </w:tc>
        <w:tc>
          <w:tcPr>
            <w:tcW w:w="7531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Наименование транспортных средств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01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здуш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01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здуш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здушные суд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амолет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1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амолеты пассажирские и грузов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1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леты пассажирски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1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леты грузов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2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амолеты прочи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2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леты пожар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2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леты аварийно-техниче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2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леты санитарной авиации и медицин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1 2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ругие самолет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ертолет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1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ертолеты пассажирские и грузов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1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ртолеты пассажирски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1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ртолеты грузов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2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ертолеты прочи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2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ртолеты пожар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2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ртолеты аварийно-техниче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2 2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ругие вертолет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3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здушные транспортные средства, не имеющие двигателей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4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здушные транспортные средства, для которых определяется тяга реактивного двигателя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9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ругие воздуш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19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ные воздушные суда, имеющие двигатели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02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д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да морские и внутреннего плавания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1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да пассажирские и грузовые морские и речные самоходные (кроме включенных по коду 421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1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пассажирские морские и речные (кроме включенных по коду 421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1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грузовые морские и речные самоходные (кроме включенных по коду 421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2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да промысловые морские и реч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2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промысловые морские и речные 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2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промысловые морские и речные не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3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да спортивные, туристские и прогулоч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3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сельные лодки, а также моторные лодки с двигателем мощностью не свыше 5 лошадиных сил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3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портивные, туристские и прогулочные суда самоходные (кроме включенных по кодам 422 00, 423 00 - 426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0 3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портивные, туристские и прогулочные суда не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1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плоход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2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Яхт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3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атер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4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идроцикл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5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торные лодки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6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арусно-моторные суд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7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есамоходные (буксируемые) суд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7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пассажирские и грузовые морские и речные не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8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дные транспортные средства, не имеющие двигателей (кроме весельных лодок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ругие вод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1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ругие водные транспортные средства 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1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ожарные суд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1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аварийно-техниче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1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да медицин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1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вод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2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ругие водные транспортные средства не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2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ругие водные транспортные средства несамоходные, для которых определяется валовая вместимость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29 2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водные транспортные средства несамоход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0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земные 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1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втомобили легков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10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и легковые, специально оборудованные для использования инвалидами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10 0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10 0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и легковые медицин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10 0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автомобили легковые (кроме включенных по кодам 566 00, 567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20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втомобили грузовые (кроме включенных по коду 570 00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рактор, комбайны и специальные автомашин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акторы сельскохозяйствен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акторы прочи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амоходные комбайн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пециальные автомашины (кроме включенных по коду 590 15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30 05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тракторы, комбайны и специальные машин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4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втобус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40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бусы медицин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40 0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бусы городского и междугороднего транспорт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40 0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автобус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6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то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61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тоцикл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62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тороллер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66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тосани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67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негоход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70 0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самоходные транспортные средства, машины и механизмы на пневматическом и гусеничном ходу (кроме включенных по кодам 530 01 - 530 05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0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ные автотранспортные средства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0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втомобили специаль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1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и пожарные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2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ашины для очистки и уборки городов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3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ашины аварийно-техниче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4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и-фургоны медицинской службы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5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пециальн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</w:tr>
      <w:tr>
        <w:trPr/>
        <w:tc>
          <w:tcPr>
            <w:tcW w:w="16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90 16</w:t>
            </w:r>
          </w:p>
        </w:tc>
        <w:tc>
          <w:tcPr>
            <w:tcW w:w="753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чие специальные автомобили, на шасси которых установлено различное оборудование, агрегаты и установки</w:t>
            </w:r>
          </w:p>
        </w:tc>
      </w:tr>
    </w:tbl>
    <w:p>
      <w:pPr>
        <w:pStyle w:val="Normal"/>
        <w:rPr>
          <w:rFonts w:ascii="Arial Narrow;Univers Condensed" w:hAnsi="Arial Narrow;Univers Condensed" w:cs="Arial Narrow;Univers Condensed"/>
        </w:rPr>
      </w:pPr>
      <w:r>
        <w:rPr>
          <w:rFonts w:cs="Arial Narrow;Univers Condensed" w:ascii="Arial Narrow;Univers Condensed" w:hAnsi="Arial Narrow;Univers Condensed"/>
        </w:rPr>
      </w:r>
      <w:bookmarkStart w:id="0" w:name="p6"/>
      <w:bookmarkStart w:id="1" w:name="p6"/>
      <w:bookmarkEnd w:id="1"/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Univers Condense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8:00Z</dcterms:created>
  <dc:creator>Stan_lex</dc:creator>
  <dc:description/>
  <dc:language>en-US</dc:language>
  <cp:lastModifiedBy>Stan_lex</cp:lastModifiedBy>
  <dcterms:modified xsi:type="dcterms:W3CDTF">2012-06-25T13:00:00Z</dcterms:modified>
  <cp:revision>2</cp:revision>
  <dc:subject/>
  <dc:title>КОДЫ ВИДОВ ТРАНСПОРТНЫХ СРЕДСТВ</dc:title>
</cp:coreProperties>
</file>