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едеральная налоговая служба РФ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1000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1 02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ходы физически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1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бавленную стоимость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3 02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4 01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бавленную стоимость на товары, ввозимые на территорию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4 02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 по подакцизным товарам (продукции), ввозимым на территорию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1000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2000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3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5 04000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1000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физически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2000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мущество организац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4000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нспортный 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5000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игорный бизне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6000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ый 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7000 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недвижимость, взимаемый с объектов недвижимого имущества, расположенных в границах городов Великий Новгород и Твер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6 08000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недвижимое иму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7 01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добычу полезных ископаемы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7 02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рные платежи за добычу полезных ископаемых (роялти) при выполнении соглашений о разделе продук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7 03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дный на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7 04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 01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по делам, рассматриваемым в арбитражных суд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 02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по делам, рассматриваемым Конституционным Судом Российской Федерации и конституционными (уставными) судами субъектов Российской Федерации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 03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 0701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государственную регистрацию юридического лица, физических лиц в качестве индивидуальных предпринимателей, изменений, вносимых в учредительные документы юридического лица, за государственную регистрацию ликвидации юридического лица и другие юридически значимые действ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 0703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право использования наименований "Россия", "Российская Федерация" и образованных на их основе слов и словосочетаний в наименованиях юридически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 0731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повторную выдачу свидетельства о постановке на учет в налоговом орган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8 0732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ая пошлина за рассмотрение заявления о заключении соглашения о ценообразовании, заявления о внесении изменений в соглашение о ценообразован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01000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02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циз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03000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ежи за пользование природными ресурсам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04000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и на имуществ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05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алоги и сборы (по отмененным федеральным налогам и сбора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06000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алоги и сборы (по отмененным налогам и сборам субъектов Российской Федер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07000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чие налоги и сборы (по отмененным местным налогам и сборам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08000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оимка, пени и штрафы по страховым взноса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0901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оциальный налог, зачисляемый в федеральный бюдж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0902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оциальный налог, зачисляемый в бюджет Фонда социального страхования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09030 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диный социальный налог, зачисляемый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11000 0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ог, взимаемый в виде стоимости патента в связи с применением упрощенной системы налогооблож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 0203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рные платежи за пользование недрами при пользовании недрами (ренталс) на территории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2 0208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улярные платежи за пользование недрами (ренталс) при пользовании недрами на континентальном шельфе Российской Федерации, в исключительной экономической зоне Российской Федерации и за пределами Российской Федерации на территориях, находящихся под юрисдикцией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01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а за предоставление информации, содержащейся в Едином государственном реестре налогоплательщ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02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а за предоставление сведений и документов, содержащихся в Едином государственном реестре юридических лиц и в Едином государственном реестре индивидуальных предпринимате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19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та за предоставление информации из реестра дисквалифицированных ли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3011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4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от распоряжения и реализации выморочного имущества, обращенного в доход Российской Федерации (в части реализации основных средств по указанному имуществ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3011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4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ства от распоряжения и реализации выморочного имущества, обращенного в доход Российской Федераци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3000 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600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0802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</w:tbl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нсионный фонд РФ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01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02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03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 (за расчетные периоды с 2002 года по 2009 год включ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032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 (за расчетные периоды с 2002 года по 2009 год включ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04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полнительные страховые взносы на накопительную часть трудовой пенсии и взносы работодателя в пользу застрахованных лиц, уплачивающих дополнительные страховые взносы на накопительную часть трудовой пенсии, зачисляемые в Пенсионный фонд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08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зносы организаций, использующих труд членов летных экипажей воздушных судов гражданской авиации, зачисляемые в Пенсионный фонд Российской Федерации на выплату доплат к пен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10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страховой части трудовой пенсии (за расчетные периоды, истекшие до 1 января 2013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101 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медицинское страхование работающего населения, зачисляемые в бюджет Федерального фонда обязательного медицинского страхов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11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размере, определяемом исходя из стоимости страхового года, зачисляемые в Пенсионный фонд Российской Федерации на выплату накопительной части трудовой пенсии (за расчетные периоды, истекшие до 1 января 2013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12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зносы, уплачиваемые организациями угольной промышленности в бюджет Пенсионного фонда Российской Федерации на выплату доплаты к пен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13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по дополнительному тарифу за застрахованных лиц, занятых на соответствующих видах работ, указанных в подпункте 1 пункта 1 статьи 27 Федерального закона "О трудовых пенсиях в Российской Федерации"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132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аховые взносы по дополнительному тарифу за застрахованных лиц, занятых на соответствующих видах работ, указанных в подпунктах 2 - 18 пункта 1 статьи 27 Федерального закона "О трудовых пенсиях в Российской Федерации"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14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страховой части трудовой пен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15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пенсионное страхование в фиксированном размере, зачисляемые в бюджет Пенсионного фонда Российской Федерации на выплату накопительной части трудовой пен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9 1000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траховые взносы в виде фиксированного платежа, зачисляемые в бюджет Пенсионного фонда Российской Федерации (по расчетным периодам, истекшим до 1 января 2010 года)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204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размещения временно свободных средств Пенсионного фонда Российской Федерации, сформированных за счет сумм страховых взносов на страховую часть трудовой пен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205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ходы от размещения средств Пенсионного фонда Российской Федерации, сформированных за счет сумм страховых взносов на накопительную часть трудовой пенсии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209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инвестирования средств выплатного резерва,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210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инвестирования средств пенсионных накоплений, сформированных в пользу застрахованных лиц, которым установлена срочная пенсионная выплата, перечисленные государственной управляющей компанией средствами выплатного резерва в Пенсионный фонд Российской Федерации в соответствии с законодательством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6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Пенсионного фонда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9046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чие поступления от использования имущества, находящегося в оперативном управлении Пенсионного фонда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6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чие доходы бюджета Пенсионного фонда Российской Федерации от оказания платных услуг (рабо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066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Пенсионным фондом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6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а Пенсионного фонда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6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4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реализации имущества, находящегося в оперативном управлении Пенсионного фонда Российской Федерации (в части реализации основных средств по указанному имуществ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6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4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реализации имущества, находящегося в оперативном управлении Пенсионного фонда Российской Федераци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2001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оссийской Федер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20050 0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, налагаемые Пенсионным фондом Российской Федерации и его территориальными органами в соответствии со статьями 48 - 51 Федерального закона "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"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2106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Пенсионного фонда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2306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Доходы от возмещения ущерба при возникновении страховых случаев, когда выгодоприобретателями выступают получатели средств бюджета Пенсионного фонда Российской Федерации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3200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Пенсионного фонда Российской Федер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9006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Пенсионного фонда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0106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выясненные поступления, зачисляемые в бюджет Пенсионного фонда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0601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чие неналоговые поступления по накопительной составляющей бюджета Пенсионного фонда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06012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чие неналоговые поступления по распределительной составляющей бюджета Пенсионного фонда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1 0600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оступления от нерезидентов в бюджет Пенсионного фонда Российской Федерации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2 0510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Средства федерального бюджета, передаваемые бюджету Пенсионного фонда Российской Федерации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4 0600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Безвозмездные поступления от негосударственных организаций в бюджет Пенсионного фонда Российской Федерации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8 06010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бюджета Пенсионного фонда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19 06021 0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а Пенсионного фонда Российской Федерации</w:t>
            </w:r>
          </w:p>
        </w:tc>
      </w:tr>
    </w:tbl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онд социального страхования РФ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05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2 0209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6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аховые взносы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2061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размещения временно свободных средств Фонда социального страхования Российской Федерации, сформированных за счет поступления страховых взносов на обязательное социальное страхование на случай временной нетрудоспособности и в связи с материнств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2062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размещения временно свободных средств Фонда социального страхования Российской Федерации, сформированных за счет поступления страховых взносов на обязательное социальное страхование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5037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сдачи в аренду имущества, находящегося в оперативном управлении Фонда социального страхования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1 09047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чие поступления от использования имущества, находящегося в оперативном управлении Фонда социального страхования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1997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чие доходы бюджета Фонда социального страхования Российской Федерации от оказания платных услуг (работ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067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, поступающие в порядке возмещения расходов, понесенных в связи с эксплуатацией федерального имущества, закрепленного на праве оперативного управления за Фондом социального страхования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3 02997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чие доходы от компенсации затрат бюджета Фонда социального страхования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7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4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реализации имущества, находящегося в оперативном управлении Фонда социального страхования Российской Федерации (в части реализации основных средств по указанному имуществ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207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4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реализации имущества, находящегося в оперативном управлении Фонда социального страхования Российской Федерации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4 0407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4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продажи нематериальных активов, находящихся в федеральной собственности, закрепленных за Фондом социального страхования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2002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а Фонда социального страхования Российской Федер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2107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 Фонда социального страхования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23071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Фонда социального страхования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23072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а Фонда социального страхования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3200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а Фонда социального страхования Российской Федерации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4400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оступление сумм в возмещение ущерба Фонду социального страхования Российской Федерации, причиненного в результате предоставления работодателями недостоверных сведений, содержащихся в документах, выдаваемых ими застрахованным лицам и необходимых для назначения, исчисления и выплаты пособий по временной нетрудоспособности, по беременности и родам, ежемесячного пособия по уходу за ребенк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6 9007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4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 Фонда социального страхования Российской Федер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17 01070 0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 18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евыясненные поступления, зачисляемые в бюджет Фонда социального страхования Российской Федер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12:00Z</dcterms:created>
  <dc:creator>1</dc:creator>
  <dc:description/>
  <cp:keywords/>
  <dc:language>en-US</dc:language>
  <cp:lastModifiedBy>1</cp:lastModifiedBy>
  <dcterms:modified xsi:type="dcterms:W3CDTF">2013-10-20T20:13:00Z</dcterms:modified>
  <cp:revision>1</cp:revision>
  <dc:subject/>
  <dc:title>Федеральная налоговая служба РФ</dc:title>
</cp:coreProperties>
</file>