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БК для перечисления налога, взноса, пени и штрафа в 2014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ла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для перечисления налога (сбора, др. обязательного платеж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для перечисления пени по налогу (сбору, др. обязательному платеж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для перечисления штрафа по налогу (сбору, др. обязательному платеж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, зачисляемый в федеральный бюджет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, зачисляемый в бюджеты субъектов Российской Федерац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 с доходов, полученных в виде дивидендов от российских организаций российскими организация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 с доходов, полученных в виде дивидендов от российских организаций иностранными организация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 с доходов, полученных в виде дивидендов от иностранных организаций российскими организация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 с доходов, полученных в виде процентов по государственным и муниципальным ценным бумага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ДФ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.1 и 228 НК РФ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К РФ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2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ые взн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оссийской Федерации, зачисляемые в Пенсионный фонд РФ на выплату накопительной части трудовой пенс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(за расчетные периоды с 2002 года по 2009 год 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30 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30 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30 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  взносы на обязательное пенсионное страхование в Российской Федерации, зачисляемые в Пенсионный фонд РФ на выплату страховой части трудовой пенсии (за расчетные периоды с 2002 года по 2009 год 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31 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оссийской Федерации, зачисляемые в Пенсионный фонд РФ на выплату накопительной части трудовой пенсии (за расчетные периоды с 2002 года по 2009 год 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зачисляемые в Пенсионный фонд РФ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1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траховые взносы в Пенсионный фонд РФ на накопительную часть трудовой пенсии, уплачиваемые работодателем в пользу застрахованных лиц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2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 (за расчетные периоды, истекшие до 1 января 2013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 (за расчетные периоды, истекшие до 1 января 2013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по дополнительному тарифу за застрахованных лиц, занятых на соответствующих видах работ, указанных в подпункте 1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по дополнительному тарифу за застрахованных лиц, занятых на соответствующих видах работ, указанных в подпунктах 2 - 18 пункта 1 статьи 27 Федерального закона "О трудовых пенсиях в Российской Федерации", зачисляемые в бюджет Пенсионного фонда РФ на выплату страховой части трудовой пен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накопительной части трудовой пен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000 1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на обязательное медицинское страх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1011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2011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3011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медицинское страхование работающего населения, ранее зачислявшиеся в ТФОМС (за расчетные периоды до 2012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1012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2012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1 02 02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3012 1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на обязательное социальное страх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 1 02 02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 1 02 02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 1 02 02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3000 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 1 02 020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1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 1 02 020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2000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 1 02 020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3000 1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Д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3 0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3 0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3 0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добавленную стоимость на товары, ввозимые на территорию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4 0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4 0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4 0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</w:tbl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ДС на товары, ввозимые на территорию России (администратор платежей – ФТС Росс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3 1 04 01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3 1 04 01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3 1 04 01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</w:t>
            </w:r>
          </w:p>
        </w:tc>
      </w:tr>
    </w:tbl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3 02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3 02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3 02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кцизы по подакцизным товарам (продукции), ввозимым на территорию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4 02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4 02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4 02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кцизы на сидр, пуаре, медовуху, производимые на территори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3 021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3 021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3 021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кцизы на алкогольную продукцию с объемной долей этилового спирта до 9%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3 021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3 021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3 021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взимаемый в связи с применением УС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5 01011 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5 01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2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5 01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2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2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5 01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5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5 010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5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инимальный налог, зачисляемый в бюджеты государственных внебюджетных фондов (уплаченный  (взысканный) за налоговые периоды, истекшие до 1 января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1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НВ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2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5 02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2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НВД (за налоговые периоды, истекшие до 1 января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2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2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2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Х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5 03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3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3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СХН (за налоговые периоды, истекшие до 1 января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3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3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3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тентная система налогообложения</w:t>
            </w:r>
          </w:p>
        </w:tc>
      </w:tr>
    </w:tbl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взимаемый в связи с применением патента, зачисляемый в бюджеты городских окр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4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4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4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, взимаемый в связи с применением патента, зачисляемый в бюджеты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4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4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4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4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4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5 04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2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2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2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6 0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 1000 110</w:t>
              <w:tab/>
              <w:tab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2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2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 Петербу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1000 110</w:t>
              <w:tab/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2000 11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1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1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1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1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10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й на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6 040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40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40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6 04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40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40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горный бизн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горный бизн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5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6 05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5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емельный налог, взимаемый по ставке 0,3% и применяемой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емельный налог, взимаемый по ставке 0,3% и применяемой к объектам налогообложения, расположенным в границах городских окр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емельный налог, взимаемый по ставке 0,3% и применяемой к объектам налогообложения, расположенным в границах межсе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1000 1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6 06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5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6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5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емельный налог, взимаемый по ставке 0,3% и применяемой к объектам налогообложения, расположенным в граница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1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емельный налог, взимаемый по ставке 1,5% и применяемой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6 06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емельный налог, взимаемый по ставке 1,5% и применяемой к объектам налогообложения, расположенным в границах городских окр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емельный налог, взимаемый по ставке 1,5% и применяемой к объектам налогообложения, расположенным в границах межсе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6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5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емельный налог, взимаемый по ставке 1,5% и применяемой к объектам налогообложения, расположенным в граница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602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3000 1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недвижи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7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 1 06 07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4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2 1 06 07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3000 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44:00Z</dcterms:created>
  <dc:creator>1</dc:creator>
  <dc:description/>
  <cp:keywords/>
  <dc:language>en-US</dc:language>
  <cp:lastModifiedBy>1</cp:lastModifiedBy>
  <dcterms:modified xsi:type="dcterms:W3CDTF">2013-10-20T20:48:00Z</dcterms:modified>
  <cp:revision>2</cp:revision>
  <dc:subject/>
  <dc:title>Наименование платежа</dc:title>
</cp:coreProperties>
</file>