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БК для перечисления налога на прибыль в 2014 году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лат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налога (сбора, др. обязательного платеж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пени по налогу (сбору, др. обязательному платеж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федеральный бюджет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емый в бюджеты субъектов Российской Федерац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иностранны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дивидендов от иностранных организаций российскими организациям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с доходов, полученных в виде процентов по государственным и муниципальным ценным бумага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1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2000 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 1 01 010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3000 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3:00Z</dcterms:created>
  <dc:creator>1</dc:creator>
  <dc:description/>
  <cp:keywords/>
  <dc:language>en-US</dc:language>
  <cp:lastModifiedBy>1</cp:lastModifiedBy>
  <dcterms:modified xsi:type="dcterms:W3CDTF">2013-10-20T20:55:00Z</dcterms:modified>
  <cp:revision>1</cp:revision>
  <dc:subject/>
  <dc:title>КБК для перечисления налога на прибыль в 2014 году</dc:title>
</cp:coreProperties>
</file>