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логи на имущество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латеж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БК для перечисления налога (сбора, др. обязательного платеж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БК для перечисления пени по налогу (сбору, др. обязательному платеж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БК для перечисления штрафа по налогу (сбору, др. обязательному платежу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имуществ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 1 06 020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 1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 1 06 020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 2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 1 06 020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 3000 1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 1 06 0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 1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 1 06 0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 2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 1 06 0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 3000 1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 Петербур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 1 06 010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 1000 1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 1 06 010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 2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 1 06 010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 3000 1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 1 06 01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 1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 1 06 01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 2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 1 06 01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 3000 1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 1 06 010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1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 1 06 010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2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 1 06 010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3000 1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 1 06 010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1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 1 06 010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2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 1 06 010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3000 1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31:00Z</dcterms:created>
  <dc:creator>1</dc:creator>
  <dc:description/>
  <cp:keywords/>
  <dc:language>en-US</dc:language>
  <cp:lastModifiedBy>1</cp:lastModifiedBy>
  <dcterms:modified xsi:type="dcterms:W3CDTF">2013-10-21T11:31:00Z</dcterms:modified>
  <cp:revision>2</cp:revision>
  <dc:subject/>
  <dc:title>Налоги на имущество</dc:title>
</cp:coreProperties>
</file>