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ВЕРЕННОСТЬ</w:t>
      </w:r>
    </w:p>
    <w:p>
      <w:pPr>
        <w:pStyle w:val="Normal"/>
        <w:spacing w:lineRule="auto" w:line="480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Казань</w:t>
        <w:tab/>
        <w:tab/>
        <w:tab/>
        <w:tab/>
        <w:t xml:space="preserve">            _______________ две тысячи двенадцатого года </w:t>
      </w:r>
    </w:p>
    <w:p>
      <w:pPr>
        <w:pStyle w:val="Normal"/>
        <w:spacing w:lineRule="auto" w:line="48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Narrow" w:ascii="Arial Narrow" w:hAnsi="Arial Narrow"/>
        </w:rPr>
        <w:t>Настоящей доверенностью ___________________________________________________, в лице __________________________________________, доверяет представлять свои интересы в Управлении Росприроднадзора по Республике Татарстан Соколову Денису Юрьевичу (паспорт 92 05 №247120 выдан "24" сентября 2003 г. УВД Авиастроительного района г. Казани, зарегистрирована по адресу: г. Казань, ул. Олега Кошевого, д.8, кв. 72). Для выполнения представительских функций Соколов Д.Ю. имеет право сдавать отчеты, получать и подавать справки, уведомления и другие документы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Narrow" w:ascii="Arial Narrow" w:hAnsi="Arial Narrow"/>
        </w:rPr>
        <w:t>Полномочия по данной доверенности не могут быть переданы другим лицам. Доверенность действительна по "__" _______________ 2012 года.</w:t>
      </w:r>
    </w:p>
    <w:p>
      <w:pPr>
        <w:pStyle w:val="Normal"/>
        <w:spacing w:lineRule="auto" w:line="48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____________________</w:t>
        <w:tab/>
        <w:tab/>
        <w:t>______________/ 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</w:t>
        <w:tab/>
        <w:tab/>
        <w:tab/>
        <w:t>М.П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1"/>
    <w:basedOn w:val="Normal"/>
    <w:qFormat/>
    <w:pPr>
      <w:spacing w:before="240" w:after="240"/>
      <w:ind w:firstLine="567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1:00Z</dcterms:created>
  <dc:creator>Юлия</dc:creator>
  <dc:description/>
  <dc:language>en-US</dc:language>
  <cp:lastModifiedBy>Stan_lex</cp:lastModifiedBy>
  <cp:lastPrinted>2009-02-02T14:41:00Z</cp:lastPrinted>
  <dcterms:modified xsi:type="dcterms:W3CDTF">2012-06-13T10:28:00Z</dcterms:modified>
  <cp:revision>4</cp:revision>
  <dc:subject/>
  <dc:title>ДОВЕРЕННОСТЬ</dc:title>
</cp:coreProperties>
</file>