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Heading9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Д О В Е Р Е Н Н О С Т Ь №_____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color w:val="000000"/>
          <w:sz w:val="24"/>
          <w:szCs w:val="24"/>
        </w:rPr>
        <w:t>г. Казань</w:t>
        <w:tab/>
        <w:tab/>
        <w:tab/>
        <w:tab/>
        <w:tab/>
        <w:tab/>
        <w:tab/>
        <w:tab/>
        <w:tab/>
        <w:t>дата ________________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>Настоящей доверенностью __________________________________________________</w:t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наименование организации, физ. лицо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в лице директора _______________________________________, действующего на основании Устава (Положения, Приказа, Свидетельства) (далее Доверитель), уполномочивает _______________________________________________________________________________,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(наименование организации, физ. лицо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действующего на основании Устава (Положения, Приказа, Свидетельства) в лице __________________________________________________________, адрес места жительства _____________________________________________________, паспорт __________________, выдан _____________________________________________________________________ (далее Доверенный), подписывать от имени Доверителя индивидуальные сведения о застрахованных лицах в соответствии с Федеральными законами от 01.04.1996 №27-ФЗ «Об индивидуальном (персонифицированном) учете в системе обязательного пенсионного страхования», от 30.04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2008 №56-ФЗ «О дополнительных страховых взносах на накопительную часть </w:t>
      </w:r>
      <w:r>
        <w:rPr>
          <w:rFonts w:cs="Arial Narrow" w:ascii="Arial Narrow" w:hAnsi="Arial Narrow"/>
          <w:color w:val="000000"/>
          <w:sz w:val="24"/>
          <w:szCs w:val="24"/>
        </w:rPr>
        <w:t>трудовой пенсии и государственной поддержке формирования пенсионных на</w:t>
        <w:softHyphen/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 xml:space="preserve">коплений», </w:t>
      </w:r>
      <w:r>
        <w:rPr>
          <w:rFonts w:cs="Arial Narrow" w:ascii="Arial Narrow" w:hAnsi="Arial Narrow"/>
          <w:color w:val="000000"/>
          <w:sz w:val="24"/>
          <w:szCs w:val="24"/>
        </w:rPr>
        <w:t>от 24.07.</w:t>
      </w:r>
      <w:r>
        <w:rPr>
          <w:rFonts w:cs="Arial Narrow" w:ascii="Arial Narrow" w:hAnsi="Arial Narrow"/>
          <w:color w:val="000000"/>
          <w:spacing w:val="-1"/>
          <w:sz w:val="24"/>
          <w:szCs w:val="24"/>
        </w:rPr>
        <w:t>2009 №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осредством электронной цифровой подписи и представлять их в территориальные органы ПФР, а также совершать иные действия в интересах Доверителя, направленные на исполнение Договора поручения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>Доверенность действительна до _______________(срок действия доверенности не более 3-х лет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Директор</w:t>
        <w:tab/>
        <w:tab/>
        <w:tab/>
        <w:t>М.П.</w:t>
        <w:tab/>
        <w:tab/>
        <w:t>Подпись</w:t>
        <w:tab/>
        <w:t xml:space="preserve"> </w:t>
        <w:tab/>
        <w:t>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type w:val="nextPage"/>
      <w:pgSz w:w="11906" w:h="16838"/>
      <w:pgMar w:left="113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6"/>
      <w:szCs w:val="26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7:00Z</dcterms:created>
  <dc:creator>Ravil</dc:creator>
  <dc:description/>
  <dc:language>en-US</dc:language>
  <cp:lastModifiedBy>DOU</cp:lastModifiedBy>
  <cp:lastPrinted>2010-04-23T11:50:00Z</cp:lastPrinted>
  <dcterms:modified xsi:type="dcterms:W3CDTF">2010-04-23T08:11:00Z</dcterms:modified>
  <cp:revision>9</cp:revision>
  <dc:subject/>
  <dc:title>Приложение 4</dc:title>
</cp:coreProperties>
</file>