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Дополнительные тарифы страховых взносов в ПФ РФ</w:t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40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1"/>
        <w:gridCol w:w="1709"/>
        <w:gridCol w:w="5660"/>
      </w:tblGrid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ласс условий труда</w:t>
            </w:r>
          </w:p>
        </w:tc>
        <w:tc>
          <w:tcPr>
            <w:tcW w:w="1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класс условий труда</w:t>
            </w:r>
          </w:p>
        </w:tc>
        <w:tc>
          <w:tcPr>
            <w:tcW w:w="5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полнительный тариф страхового взноса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асный</w:t>
            </w:r>
          </w:p>
        </w:tc>
        <w:tc>
          <w:tcPr>
            <w:tcW w:w="1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 процента - солидарная часть тарифа страховых взносов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дный</w:t>
            </w:r>
          </w:p>
        </w:tc>
        <w:tc>
          <w:tcPr>
            <w:tcW w:w="1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5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 процента - солидарная часть тарифа страховых взносов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5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процента - солидарная часть тарифа страховых взносов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5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 процента - солидарная часть тарифа страховых взносов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5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 процента - солидарная часть тарифа страховых взнос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ый</w:t>
            </w:r>
          </w:p>
        </w:tc>
        <w:tc>
          <w:tcPr>
            <w:tcW w:w="1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процента - солидарная часть тарифа страховых взносов</w:t>
            </w:r>
          </w:p>
        </w:tc>
      </w:tr>
      <w:tr>
        <w:trPr/>
        <w:tc>
          <w:tcPr>
            <w:tcW w:w="20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тимальный</w:t>
            </w:r>
          </w:p>
        </w:tc>
        <w:tc>
          <w:tcPr>
            <w:tcW w:w="1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 процента - солидарная часть тарифа страховых взносов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ля уплаты страховых взносов по дополнительным тарифам в 2014 году применяются коды бюджетной классификации (КБК), действовавшие в 2013 году для уплаты взносов, установленных частями 1, 2 статьи 58.3 212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3:00Z</dcterms:created>
  <dc:creator>1</dc:creator>
  <dc:description/>
  <cp:keywords/>
  <dc:language>en-US</dc:language>
  <cp:lastModifiedBy>1</cp:lastModifiedBy>
  <dcterms:modified xsi:type="dcterms:W3CDTF">2014-01-13T07:05:00Z</dcterms:modified>
  <cp:revision>1</cp:revision>
  <dc:subject/>
  <dc:title>Дополнительные тарифы страховых взносов в ПФ РФ</dc:title>
</cp:coreProperties>
</file>