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ходы от оказания платных услуг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та за предоставление информации, содержащейся в Едином государственном реестре налогоплательщиков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2 1 13 01010 01 6000 13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2 1 13 01020 01 6000 13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та за предоставление информации из реестра дисквалифицированных лиц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2 1 13 01190 01 6000 13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ударственная пошлина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сударственная пошлина по делам, рассматриваемым в арбитражных судах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2 1 08 01000 01 1000 11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2 1 08 07010 01 1000 11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сударственная пошлина за право использования наименований «Россия», «Российская Федерация» и образованных на их основе слов и словосочетаний в наименованиях юридических лиц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2 1 08 07030 01 1000 11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чие государственные пошлины за государственную регистрацию, а также совершение прочих юридически значимых действий</w:t>
        <w:tab/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2 1 08 07200 01 0039 11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тежи за пользование природными ресурсами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та за выбросы загрязняющих веществ в атмосферный воздух стационарными объектами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48 1 12 01010 01 0000 12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та за выбросы загрязняющих веществ в атмосферный воздух передвижными объектами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48 1 12 01020 01 0000 12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та за выбросы загрязняющих веществ в водные объекты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48 1 12 01030 01 0000 12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трафы и санкции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нежные взыскания (штрафы) за нарушение законодательства о налогах и сборах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2 1 16 03010 01 6000 14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82 1 16 06000 01 6000 140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2 1 16 03030 01 6000 14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82 1 16 31000 01 6000 14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50:00Z</dcterms:created>
  <dc:creator>1</dc:creator>
  <dc:description/>
  <cp:keywords/>
  <dc:language>en-US</dc:language>
  <cp:lastModifiedBy>1</cp:lastModifiedBy>
  <dcterms:modified xsi:type="dcterms:W3CDTF">2013-10-20T20:50:00Z</dcterms:modified>
  <cp:revision>1</cp:revision>
  <dc:subject/>
  <dc:title>Доходы от оказания платных услуг</dc:title>
</cp:coreProperties>
</file>