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Заполняется в 3-х экземплярах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Договор поруч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>г. Казань</w:t>
        <w:tab/>
        <w:tab/>
        <w:tab/>
        <w:tab/>
        <w:tab/>
        <w:tab/>
        <w:tab/>
        <w:tab/>
        <w:tab/>
        <w:tab/>
        <w:tab/>
        <w:tab/>
        <w:t>«___» __________  20__ г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0"/>
          <w:u w:val="single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,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</w:t>
      </w:r>
      <w:r>
        <w:rPr>
          <w:rFonts w:cs="Arial Narrow" w:ascii="Arial Narrow" w:hAnsi="Arial Narrow"/>
          <w:color w:val="000000"/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расположен__  по адресу: </w:t>
      </w:r>
      <w:r>
        <w:rPr>
          <w:rFonts w:cs="Arial Narrow" w:ascii="Arial Narrow" w:hAnsi="Arial Narrow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, зарегистрирован</w:t>
      </w:r>
      <w:r>
        <w:rPr>
          <w:rFonts w:cs="Arial Narrow" w:ascii="Arial Narrow" w:hAnsi="Arial Narrow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ab/>
        <w:tab/>
        <w:t xml:space="preserve">        (наименование регистрирующего органа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«___» ______________ года за № ___________, Свидетельство № __________ от «___» __________ года, именуем__ в дальнейшем «Доверитель», в лице ________________________________________________________, действующего на основании </w:t>
      </w:r>
      <w:r>
        <w:rPr>
          <w:rFonts w:cs="Arial Narrow" w:ascii="Arial Narrow" w:hAnsi="Arial Narrow"/>
          <w:color w:val="000000"/>
          <w:sz w:val="20"/>
          <w:szCs w:val="20"/>
          <w:u w:val="single"/>
        </w:rPr>
        <w:tab/>
        <w:tab/>
        <w:t>______</w:t>
      </w:r>
      <w:r>
        <w:rPr>
          <w:rFonts w:cs="Arial Narrow" w:ascii="Arial Narrow" w:hAnsi="Arial Narrow"/>
          <w:color w:val="000000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(должность, Ф.И.О.)                                                                           </w:t>
        <w:tab/>
        <w:tab/>
        <w:t xml:space="preserve"> (устава, положения, доверенности)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с одной стороны,  и </w:t>
      </w:r>
      <w:r>
        <w:rPr>
          <w:rFonts w:cs="Arial Narrow" w:ascii="Arial Narrow" w:hAnsi="Arial Narrow"/>
          <w:i/>
          <w:color w:val="000000"/>
          <w:sz w:val="20"/>
          <w:szCs w:val="20"/>
          <w:u w:val="single"/>
        </w:rPr>
        <w:t>Общество с ограниченной ответственностью «Консалтинговая компания «Референтъ»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, расположенное по адресу: </w:t>
      </w:r>
      <w:r>
        <w:rPr>
          <w:rFonts w:cs="Arial Narrow" w:ascii="Arial Narrow" w:hAnsi="Arial Narrow"/>
          <w:i/>
          <w:color w:val="000000"/>
          <w:sz w:val="20"/>
          <w:szCs w:val="20"/>
          <w:u w:val="single"/>
        </w:rPr>
        <w:t>420034, Республика Татарстан, г. Казань, ул. Декабристов, д. 81, эт. 5, оф. 7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, зарегистрированное </w:t>
      </w:r>
      <w:r>
        <w:rPr>
          <w:rFonts w:cs="Arial Narrow" w:ascii="Arial Narrow" w:hAnsi="Arial Narrow"/>
          <w:i/>
          <w:color w:val="000000"/>
          <w:sz w:val="20"/>
          <w:szCs w:val="20"/>
          <w:u w:val="single"/>
        </w:rPr>
        <w:t>Инспекцией МНС России по Московскому району г. Казани Республики Татарстан «4» февраля 2004 года за №16 002006756, Свидетельство №1041626801358 от «4» февраля 2004 года</w:t>
      </w:r>
      <w:r>
        <w:rPr>
          <w:rFonts w:cs="Arial Narrow" w:ascii="Arial Narrow" w:hAnsi="Arial Narrow"/>
          <w:color w:val="000000"/>
          <w:sz w:val="20"/>
          <w:szCs w:val="20"/>
        </w:rPr>
        <w:t>, именуемое в дальнейшем «Поверенный», в лице директора Соколова Дениса Юрьевича, действующего на основании Устава, с другой стороны (в дальнейшем участники договора именуются также «Стороны» и «Сторона»), заключили настоящий договор («Договор») о нижеследующем: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1.1. Доверитель поручает, а Поверенный берет на себя обязательство совершить определенные юридические действия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1.1.1. составлять сведения о всех застрахованных лицах, работающих у Доверителя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Доверитель уплачивает страховые взносы. Сведения составляются в соответствии с Федеральными законами от 01.04.1996 №27-ФЗ «Об индивидуальном (персонифицированном) учете в системе обязательного пенсионного страхования», от 30.04.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2008 №56-ФЗ «О дополнительных страховых взносах на накопительную часть </w:t>
      </w:r>
      <w:r>
        <w:rPr>
          <w:rFonts w:cs="Arial Narrow" w:ascii="Arial Narrow" w:hAnsi="Arial Narrow"/>
          <w:color w:val="000000"/>
          <w:sz w:val="20"/>
          <w:szCs w:val="20"/>
        </w:rPr>
        <w:t>трудовой пенсии и государственной поддержке формирования пенсионных на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коплений», </w:t>
      </w:r>
      <w:r>
        <w:rPr>
          <w:rFonts w:cs="Arial Narrow" w:ascii="Arial Narrow" w:hAnsi="Arial Narrow"/>
          <w:color w:val="000000"/>
          <w:sz w:val="20"/>
          <w:szCs w:val="20"/>
        </w:rPr>
        <w:t>от 24.07.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2009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и утвержденными в установленном порядке формами документов и инструкциями;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1.2. подписывать от имени Доверителя указанные сведения посредством электронной цифровой подпис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1.1.3. в установленный действующим законодательством Российской Федерации срок представлять указанные сведения органам Пенсионного фонда Российской Федерации, в том числе бесконтактным способом по телекоммуникационным каналам связи, согласно Соглашению, заключенному с Управлением Пенсионного фонда  Российской Федерации по _____________________ (наименование Управления ПФР), зарегистрированному _________ (дата, номер);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.2. Датой получения сведений органами ПФР считается дата получения Поверенным квитанции о доставке посылки в почтовый ящик ПФР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1.3. Поручение считается исполненным после включения органами Пенсионного фонда РФ в соответствующие индивидуальные лицевые счета указанных сведений, представленных Поверенным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1. Поверенный за свой счет приобретает, устанавливает и обеспечивает работоспособность аппаратных, аппаратно-программных средств защиты информации от несанкционированного доступа и лицензионных средств криптографической защиты информации (далее – СКЗИ), совместимых с CKЗИ, используемых в электронном виде.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 Поверенный обязан: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1. известить Доверителя о заключении соглашения об обмене электронными документами в системе электронного документооборота и передать ему копию подписанного с органами ПФР соглашения;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2. принять от Доверителя первичные учетные документы по описи (реестру) в сроки, согласованные с Доверителем;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3. своевременно и качественно исполнить данное ему поручение в соответствии с указаниями Доверителя, предусмотренными пунктом 1.1.1-1.1.3 Договора;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4. обеспечить конфиденциальность и безопасность персональных данных, представленных Доверителем, при их обработке. Положение настоящего пункта Договора сохраняет свою юридическую силу и по истечении срока действия настоящего Договора;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5. информировать Доверителя о ходе исполнения поручения;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6. согласовывать с Доверителем расходы, необходимые для исполнения настоящего Договора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2.2.7. вернуть Доверителю по описи (реестру) все полученные от него документы, а также документы, полученные от органов ПФР, в связи с исполнением поручения;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8. представлять Доверителю письменные отчеты о выполненном поручении. К отчетам должны быть приложены необходимые доказательства расходов, произведенных Поверенным во исполнение настоящего Договора;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2.9. в случае невозможности исполнить поручение по настоящему Договору Поверенный обязан в месячный срок до окончания срока представления индивидуальных сведений в органы Пенсионного фонда РФ сообщить об этом Доверителю для принятия последним решения об изменении или расторжении Договора.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3. Поверенный не имеет права изменять, корректировать и производить любые действия с данными документов Доверителя.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2.4. Доверитель обязан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2.4.1. получить письменное согласие всех лиц, работающих у Доверителя, на передачу и обработку своих персональных данных Поверенному. При несоблюдении данного условия договор считается не заключенным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2.4.2. обеспечить Поверенного всеми необходимыми документами для исполнения поручения (передать их по описи (реестру) в сроки, согласованные с Поверенным);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2.4.3. предоставить Поверенному достоверную, полную и подлинную информацию (документацию), связанную с исполнением настоящего договора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2.4.4. принимать от Поверенного отчеты об исполнении поручения, представленные им документы, а также все полученные документы от органов ПФР по настоящему Договору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2.4.5. выплачивать Поверенному вознаграждение в соответствии с п.4 настоящего Договора, а также возмещать его расходы, связанные с исполнением поручения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3. Передоверие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3.1. Поверенный обязан исполнить данное ему поручение лично без права передоверия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4. Вознаграждение поверенного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1. За исполнение поручения Поверенный получает от Доверителя вознаграждение в размере ___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4.2. Право на вознаграждение Поверенный получает после исполнения всех обязательств, указанных в Договоре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5. Порядок осуществления расчетов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5.1. Доверитель платежным поручением перечисляет Поверенному причитающееся вознаграждение в течение _____ дней после возникновения у последнего права на вознаграждение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6. Отчет поверенного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6.1. Поверенный в течение ____ дней после исполнения поручения обязан представить Доверителю письменный отчет с приложением подтверждающих документ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6.2. Доверитель обязан незамедлительно принять отчет Поверенного и утвердить его в течение ____ дней.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ри наличии возражений по отчету Доверитель должен известить о них Поверенного. В противном случае отчет считается утвержденным по истечении вышеуказанного срок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6.3. В случае неисполнения поручения Поверенный представляет Доверителю отчет в течение _____ дней после прекращения действия настоящего Договора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7. Возмещение расходов поверенного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7.1. Исполнение поручения Поверенным производится за счет Доверителя независимо от успеха действий Поверенного и от размера исполненного поруч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7.2. Возмещение расходов производится Доверителем в течение _____ дней после утверждения отчета Поверенного, в безналичном порядке платежным поручением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7.3. Во всех случаях возмещаются расходы Поверенного, произведенные им с ведома и согласия Доверителя, а также допущенные без вины первого в силу непредвиденных обстоятельств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8. Ответственность сторон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8.1. Поверенный не имеет право собирать, хранить, передавать и использовать сведения, переданные ему Доверителем, в иных целях, кроме как для исполнения обязательства по данному Договору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8.2. За разглашение сведений, представленных Доверителем Поверенному, последний несет ответственность в соответствии с гражданским, административным и уголовным законодательством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8.3. За непредставление либо несвоевременное представление сведений в установленные действующим законодательством РФ сроки, Поверенный возмещает Доверителю сумму финансовой санкции, которую Доверитель уплатит органам Пенсионного фонда РФ в соответствии с абзацем 3 ст.17 ФЗ от 01.04.1996 № 27-ФЗ «Об индивидуальном (персонифицированном) учете в системе обязательного пенсионного страхования»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8.4. В случае просрочки в уплате вознаграждения Поверенному, Доверитель выплачивает последнему пени в размере ____ % от просроченной к уплате суммы за каждый день просрочки, но не более ___ % от суммы вознаграждения Поверенного по настоящему Договору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8.5. В случае просрочки Доверителем в возмещении расходов Поверенного в соответствии с п.8 настоящего Договора, Доверитель выплачивает Поверенному пени в размере ___ % от просроченной к уплате суммы за каждый день просрочки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9. Прекращение договора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9.1. Договор прекращается вследствие отмены поручения Доверителем, отказа Поверенного, ликвидации Доверителя или Поверенного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9.2. В случае ликвидации юридического лица, являющегося Поверенным, Поверенный обязан известить Доверителя о прекращении договора и принять меры, необходимые для охраны документов Доверителя, и затем передать их Доверителю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0. Прочие условия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10.1. Настоящий Договор вступает в силу с момента его подписания и действует до полного исполнения Сторонами своих обязательств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10.2. Споры и разногласия, возникающ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в судебные органы. 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10.3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</w:t>
      </w:r>
    </w:p>
    <w:p>
      <w:pPr>
        <w:pStyle w:val="Normal"/>
        <w:autoSpaceDE w:val="false"/>
        <w:ind w:firstLine="2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10.4. В случае изменения юридического адреса, расчетного счета или обслуживающего банка Стороны обязаны в 2-хдневный срок уведомить об этом друг друг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10.5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10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center"/>
        <w:rPr/>
      </w:pPr>
      <w:r>
        <w:rPr/>
        <w:t>11. Адреса и банковские реквизиты сторон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оверитель: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rFonts w:ascii="Arial Narrow" w:hAnsi="Arial Narrow" w:cs="Arial Narrow"/>
                <w:color w:val="000000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0"/>
                <w:szCs w:val="20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rFonts w:ascii="Arial Narrow" w:hAnsi="Arial Narrow" w:cs="Arial Narrow"/>
                <w:color w:val="000000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0"/>
                <w:szCs w:val="20"/>
              </w:rPr>
              <w:t>ОГРН                                                         , ИНН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rFonts w:ascii="Arial Narrow" w:hAnsi="Arial Narrow" w:cs="Arial Narrow"/>
                <w:color w:val="000000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0"/>
                <w:szCs w:val="20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rFonts w:ascii="Arial Narrow" w:hAnsi="Arial Narrow" w:cs="Arial Narrow"/>
                <w:color w:val="000000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0"/>
                <w:szCs w:val="20"/>
              </w:rPr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8"/>
                <w:sz w:val="20"/>
                <w:szCs w:val="20"/>
              </w:rPr>
              <w:t xml:space="preserve">БИК                                 , ОКПО                                , Тел/факс 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rFonts w:ascii="Arial Narrow" w:hAnsi="Arial Narrow" w:cs="Arial Narrow"/>
                <w:color w:val="000000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8"/>
                <w:sz w:val="20"/>
                <w:szCs w:val="20"/>
              </w:rPr>
              <w:t xml:space="preserve">__________________/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Поверенный: ООО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«Консалтинговая компания «Референтъ»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rFonts w:ascii="Arial Narrow" w:hAnsi="Arial Narrow" w:cs="Arial Narrow"/>
                <w:color w:val="000000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0"/>
                <w:szCs w:val="20"/>
              </w:rPr>
              <w:t xml:space="preserve">Адрес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0034, РТ, г. Казань, ул. Декабристов, д. 81, эт. 5, оф. 7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rFonts w:ascii="Arial Narrow" w:hAnsi="Arial Narrow" w:cs="Arial Narrow"/>
                <w:color w:val="000000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0"/>
                <w:szCs w:val="20"/>
              </w:rPr>
              <w:t xml:space="preserve">ОГРН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41626801358,</w:t>
            </w:r>
            <w:r>
              <w:rPr>
                <w:rFonts w:cs="Arial Narrow" w:ascii="Arial Narrow" w:hAnsi="Arial Narrow"/>
                <w:color w:val="000000"/>
                <w:spacing w:val="-8"/>
                <w:sz w:val="20"/>
                <w:szCs w:val="20"/>
              </w:rPr>
              <w:t>ИНН 1658053067, КПП 165801001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rFonts w:ascii="Arial Narrow" w:hAnsi="Arial Narrow" w:cs="Arial Narrow"/>
                <w:color w:val="000000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0"/>
                <w:szCs w:val="20"/>
              </w:rPr>
              <w:t xml:space="preserve">р/с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702810000020000935 в банке "Ак Барс" г.Казань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rFonts w:ascii="Arial Narrow" w:hAnsi="Arial Narrow" w:cs="Arial Narrow"/>
                <w:color w:val="000000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0"/>
                <w:szCs w:val="20"/>
              </w:rPr>
              <w:t xml:space="preserve">к/с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101810000000000805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rFonts w:ascii="Arial Narrow" w:hAnsi="Arial Narrow" w:cs="Arial Narrow"/>
                <w:color w:val="000000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0"/>
                <w:szCs w:val="20"/>
              </w:rPr>
              <w:t xml:space="preserve">БИК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049205805, </w:t>
            </w:r>
            <w:r>
              <w:rPr>
                <w:rFonts w:cs="Arial Narrow" w:ascii="Arial Narrow" w:hAnsi="Arial Narrow"/>
                <w:color w:val="000000"/>
                <w:spacing w:val="-8"/>
                <w:sz w:val="20"/>
                <w:szCs w:val="20"/>
              </w:rPr>
              <w:t>ОКПО  70894393, Тел/факс 562-47-73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8"/>
                <w:sz w:val="20"/>
                <w:szCs w:val="20"/>
              </w:rPr>
              <w:t>__________________/ Соколов Д.Ю.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М.П.</w:t>
        <w:tab/>
        <w:tab/>
        <w:tab/>
        <w:tab/>
        <w:tab/>
        <w:tab/>
        <w:tab/>
        <w:t xml:space="preserve">            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38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90" w:leader="none"/>
        <w:tab w:val="right" w:pos="10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07:00Z</dcterms:created>
  <dc:creator>Leisan</dc:creator>
  <dc:description/>
  <cp:keywords/>
  <dc:language>en-US</dc:language>
  <cp:lastModifiedBy>Denis</cp:lastModifiedBy>
  <cp:lastPrinted>2010-02-26T16:50:00Z</cp:lastPrinted>
  <dcterms:modified xsi:type="dcterms:W3CDTF">2010-04-05T05:27:00Z</dcterms:modified>
  <cp:revision>15</cp:revision>
  <dc:subject/>
  <dc:title>Приложение 3</dc:title>
</cp:coreProperties>
</file>