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Договор налогового представительства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</w:rPr>
        <w:t xml:space="preserve">г. Казань </w:t>
        <w:tab/>
        <w:tab/>
        <w:tab/>
        <w:tab/>
        <w:tab/>
        <w:tab/>
        <w:tab/>
        <w:t>«__» _________________ 201__ г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21"/>
        <w:rPr>
          <w:sz w:val="22"/>
        </w:rPr>
      </w:pPr>
      <w:r>
        <w:rPr>
          <w:sz w:val="22"/>
        </w:rPr>
        <w:t>__________________________________________________ в лице ___________________________,  действующего на  основании ______________________________, именуемое в дальнейшем «Налогоплательщик», с одной стороны, и Общество с ограниченной ответственностью «Консалтинговая компания «Референтъ», в лице директора Соколова Дениса Юрьевича, действующего на основании Устава, именуемое в дальнейшем «Налоговый представитель», с другой стороны, руководствуясь нормами ст. ст. 26 – 29 НК РФ, заключили настоящий договор о нижеследующем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1. Предмет договора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1. В рамках настоящего договора Налоговый представитель от имени Налогоплательщика обязуется осуществлять сдачу налоговой отчетности в налоговый орган Налогоплательщика.</w:t>
      </w:r>
    </w:p>
    <w:p>
      <w:pPr>
        <w:pStyle w:val="TextBodyIndent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.2. Сдача налоговой отчетности в рамках настоящего договора осуществляется на основании доверенности, выдаваемой Налогоплательщиком Налоговому представителю с использованием электронно-цифровой подписи Налогового представителя, а также с использованием подключения Налогового представителя к системе электронного документооборота (ЭДО). 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3. Права и обязанности, возникающие в результате таких действий Налогового представителя,  возникают непосредственно у Налогоплательщик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1.4. Налоговая отчетность, подлежащая сдаче в налоговый орган, предоставляется Налогоплательщиком Налоговому представителю заблаговременно (не позднее чем за 5 дней до необходимого срока подачи) в ________________________ виде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 xml:space="preserve">1.5. Для осуществления деятельности в рамках настоящего договора Налогоплательщик уполномочивает Налогового представителя соответствующей доверенностью. 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. Права Налогоплательщика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1. Налогоплательщик вправе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1.1. Требовать от Налогового представителя оперативного, добросовестного и эффективного исполнения указанных в настоящем договоре поручений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1.2. Получать от него протоколы обработки документов Налогоплательщика, сформированные системой электронного документооборота (ЭДО), необходимые для контроля за ходом выполнения условий договора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1.3. В любое время проверять выполнение Налоговым представителем обязательств по договору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3. Обязанности Налогоплательщика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1. Налогоплательщик обязуется:</w:t>
      </w:r>
    </w:p>
    <w:p>
      <w:pPr>
        <w:pStyle w:val="TextBodyIndent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1.1. Выдать Налоговому представителю соответствующую доверенность для осуществления деятельности в рамках настоящего договора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1.2. Своевременно передавать Налоговому представителю документы и сведения, касающиеся предмета настоящего договора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1.3. Воздерживаться от вмешательства в деятельность Налогового представителя по исполнению обязательств, возложенных на него настоящим договором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1.4. Выплачивать Налоговому представителю вознаграждение в порядке и размерах, предусмотренных настоящим договором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4. Права Налогового представителя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.1. Налоговый представитель вправе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4.1.1. Самостоятельно определять приемы и формы выполнения обязательств, возложенных на него по настоящему договору.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.1.2. Получать установленное настоящим договором вознаграждение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.1.3. Выступать в налоговых органах от имени Налогоплательщика при осуществлении деятельности в рамках настоящего договора, включая подписание документов налоговой отчетности от имени Налогоплательщика собственной ЭЦП по доверенности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.1.4. Предоставлять Налогоплательщику любыми доступными средствами (электронная почта, факс, и т.п.) информацию о выполнении Налоговым представителем обязательств по настоящему договору, а также любую другую информацию, связанную с деятельностью Налогового представителя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5. Обязанности Налогового представителя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5.1. Налоговый представитель обязуется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.1.1. Своевременно и добросовестно исполнять принятые на себя обязательства, действуя строго в рамках настоящего договора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.1.2. Незамедлительно сообщать Налогоплательщику по его требованию все сведения о ходе исполнения поруче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.1.3. По исполнении поручения или при прекращении договора поручения до его исполнения без промедления возвратить Налогоплательщику доверенность, срок действия которой не истек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.1.4. Извещать Налогоплательщика об обстоятельствах форс-мажора, препятствующих исполнению  принятых обязательств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6. Вознаграждение Налоговому представителю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6.1. Вознаграждение Налогового представителя определяется прайс-листом (приложение № 1), который является неотъемлемой частью настоящего договора и выплачивается Налогоплательщиком путем перечисления Налоговому представителю денежных средств на расчетный счет, указанный в разделе 9 настоящего договора, не позднее 5 числа месяца, следующего за отчетным.</w:t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7. Ответственность сторон. Разрешение споров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1. Стороны несут друг перед другом взаимную ответственность в соответствии с действующим в Республике Татарстан законодательством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.2. Все споры между сторонами разрешаются в арбитражном суде в соответствии с действующим законодательством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8. Заключительные положения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1. Срок действия настоящего договора – с момента его подписания полномочными представителями сторон. Налоговый представитель вправе осуществлять свои полномочия только после выдачи ему доверенности.</w:t>
      </w:r>
    </w:p>
    <w:p>
      <w:pPr>
        <w:pStyle w:val="TextBody"/>
        <w:rPr>
          <w:i/>
          <w:i/>
        </w:rPr>
      </w:pPr>
      <w:r>
        <w:rPr/>
        <w:t>8.2. Договор заключен на неопределенный срок.</w:t>
      </w:r>
    </w:p>
    <w:p>
      <w:pPr>
        <w:pStyle w:val="TextBody"/>
        <w:rPr/>
      </w:pPr>
      <w:r>
        <w:rPr/>
        <w:t>8.3. Настоящий договор может быть расторгнут по инициативе одной из сторон. В этом случае сторона, инициирующая расторжение настоящего Договора, направляет письменное уведомление другой стороне не позднее, чем за 20 (Двадцать) календарных дней до момента прекращения действия настоящего Договора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4. Любые изменения и дополнения к настоящему договору возможны исключительно по взаимному согласованию сторон и имеют силу при условии, что они сделаны в письменной форме и подписаны полномочными представителями сторон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5. Настоящий договор составлен в двух имеющих одинаковую юридическую силу экземплярах, из которых один хранится у Налогоплательщика, второй - у Налогового представителя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9. Юридические адреса и банковские реквизиты сторон</w:t>
      </w:r>
    </w:p>
    <w:p>
      <w:pPr>
        <w:pStyle w:val="Normal1"/>
        <w:widowControl/>
        <w:tabs>
          <w:tab w:val="clear" w:pos="720"/>
          <w:tab w:val="left" w:pos="9639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Налогоплательщик: </w:t>
      </w:r>
      <w:r>
        <w:rPr>
          <w:rFonts w:cs="Arial Narrow" w:ascii="Arial Narrow" w:hAnsi="Arial Narrow"/>
        </w:rPr>
        <w:t>_________________________________</w:t>
      </w:r>
    </w:p>
    <w:p>
      <w:pPr>
        <w:pStyle w:val="Normal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Н ________________  Почтовый адрес: ____________________________________  тел. _________________</w:t>
      </w:r>
    </w:p>
    <w:p>
      <w:pPr>
        <w:pStyle w:val="Normal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/с № ________________________________ в ____________________________________   БИК _____________</w:t>
      </w:r>
    </w:p>
    <w:p>
      <w:pPr>
        <w:pStyle w:val="Normal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/с № ______________________________ ________________________________________    _________________</w:t>
      </w:r>
    </w:p>
    <w:p>
      <w:pPr>
        <w:pStyle w:val="Normal1"/>
        <w:widowControl/>
        <w:spacing w:before="120" w:after="0"/>
        <w:jc w:val="both"/>
        <w:rPr/>
      </w:pPr>
      <w:r>
        <w:rPr>
          <w:rFonts w:cs="Arial Narrow" w:ascii="Arial Narrow" w:hAnsi="Arial Narrow"/>
          <w:b/>
        </w:rPr>
        <w:t>Налоговый представитель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ООО КК "Референтъ"</w:t>
      </w:r>
    </w:p>
    <w:p>
      <w:pPr>
        <w:pStyle w:val="Normal1"/>
        <w:jc w:val="both"/>
        <w:rPr/>
      </w:pPr>
      <w:r>
        <w:rPr>
          <w:rFonts w:cs="Arial Narrow" w:ascii="Arial Narrow" w:hAnsi="Arial Narrow"/>
          <w:sz w:val="18"/>
        </w:rPr>
        <w:t>ИНН/КПП 1658053067/165801001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8"/>
        </w:rPr>
        <w:t>Почтовый адрес: 420034, РТ, г. Казань, ул. Декабристов, д.81, оф.7, тел. (843) 562-47-73</w:t>
      </w:r>
    </w:p>
    <w:p>
      <w:pPr>
        <w:pStyle w:val="Normal1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Р/с № 40702810000020000935 в банке "Ак Барс" г. Казань, БИК 049205805, К/с № 30101810000000000805 </w:t>
      </w:r>
    </w:p>
    <w:p>
      <w:pPr>
        <w:pStyle w:val="Normal1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1818" w:hRule="atLeast"/>
        </w:trPr>
        <w:tc>
          <w:tcPr>
            <w:tcW w:w="5211" w:type="dxa"/>
            <w:tcBorders/>
          </w:tcPr>
          <w:p>
            <w:pPr>
              <w:pStyle w:val="Normal1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Налоговый представитель: </w:t>
            </w:r>
          </w:p>
          <w:p>
            <w:pPr>
              <w:pStyle w:val="Normal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ООО КК "Референтъ"</w:t>
            </w:r>
          </w:p>
          <w:p>
            <w:pPr>
              <w:pStyle w:val="Normal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1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_______________ </w:t>
            </w:r>
            <w:r>
              <w:rPr>
                <w:rFonts w:cs="Arial Narrow" w:ascii="Arial Narrow" w:hAnsi="Arial Narrow"/>
                <w:b/>
              </w:rPr>
              <w:t>Д.Ю. Соколов</w:t>
            </w:r>
          </w:p>
          <w:p>
            <w:pPr>
              <w:pStyle w:val="Normal1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1"/>
              <w:jc w:val="both"/>
              <w:rPr/>
            </w:pPr>
            <w:r>
              <w:rPr>
                <w:rFonts w:cs="Arial Narrow" w:ascii="Arial Narrow" w:hAnsi="Arial Narrow"/>
              </w:rPr>
              <w:t>"</w:t>
            </w:r>
            <w:r>
              <w:rPr>
                <w:rFonts w:cs="Arial Narrow" w:ascii="Arial Narrow" w:hAnsi="Arial Narrow"/>
                <w:i/>
                <w:u w:val="single"/>
              </w:rPr>
              <w:t xml:space="preserve">      </w:t>
            </w:r>
            <w:r>
              <w:rPr>
                <w:rFonts w:cs="Arial Narrow" w:ascii="Arial Narrow" w:hAnsi="Arial Narrow"/>
              </w:rPr>
              <w:t xml:space="preserve">" </w:t>
            </w:r>
            <w:r>
              <w:rPr>
                <w:rFonts w:cs="Arial Narrow" w:ascii="Arial Narrow" w:hAnsi="Arial Narrow"/>
                <w:i/>
                <w:u w:val="single"/>
              </w:rPr>
              <w:t xml:space="preserve">                        </w:t>
            </w:r>
            <w:r>
              <w:rPr>
                <w:rFonts w:cs="Arial Narrow" w:ascii="Arial Narrow" w:hAnsi="Arial Narrow"/>
              </w:rPr>
              <w:t xml:space="preserve"> 201__ г.</w:t>
            </w:r>
          </w:p>
          <w:p>
            <w:pPr>
              <w:pStyle w:val="Normal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.П.</w:t>
            </w:r>
          </w:p>
        </w:tc>
        <w:tc>
          <w:tcPr>
            <w:tcW w:w="4395" w:type="dxa"/>
            <w:tcBorders/>
          </w:tcPr>
          <w:p>
            <w:pPr>
              <w:pStyle w:val="Normal1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Налогоплательщик: </w:t>
            </w:r>
            <w:r>
              <w:rPr>
                <w:rFonts w:cs="Arial Narrow" w:ascii="Arial Narrow" w:hAnsi="Arial Narrow"/>
              </w:rPr>
              <w:t>________________________</w:t>
            </w:r>
          </w:p>
          <w:p>
            <w:pPr>
              <w:pStyle w:val="Normal1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_______________ </w:t>
            </w:r>
          </w:p>
          <w:p>
            <w:pPr>
              <w:pStyle w:val="Normal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1"/>
              <w:jc w:val="both"/>
              <w:rPr/>
            </w:pPr>
            <w:r>
              <w:rPr>
                <w:rFonts w:cs="Arial Narrow" w:ascii="Arial Narrow" w:hAnsi="Arial Narrow"/>
              </w:rPr>
              <w:t>"</w:t>
            </w:r>
            <w:r>
              <w:rPr>
                <w:rFonts w:cs="Arial Narrow" w:ascii="Arial Narrow" w:hAnsi="Arial Narrow"/>
                <w:i/>
                <w:u w:val="single"/>
              </w:rPr>
              <w:t xml:space="preserve">      </w:t>
            </w:r>
            <w:r>
              <w:rPr>
                <w:rFonts w:cs="Arial Narrow" w:ascii="Arial Narrow" w:hAnsi="Arial Narrow"/>
              </w:rPr>
              <w:t xml:space="preserve">" </w:t>
            </w:r>
            <w:r>
              <w:rPr>
                <w:rFonts w:cs="Arial Narrow" w:ascii="Arial Narrow" w:hAnsi="Arial Narrow"/>
                <w:i/>
                <w:u w:val="single"/>
              </w:rPr>
              <w:t xml:space="preserve">                        </w:t>
            </w:r>
            <w:r>
              <w:rPr>
                <w:rFonts w:cs="Arial Narrow" w:ascii="Arial Narrow" w:hAnsi="Arial Narrow"/>
              </w:rPr>
              <w:t xml:space="preserve"> 201__ г.</w:t>
            </w:r>
          </w:p>
          <w:p>
            <w:pPr>
              <w:pStyle w:val="Normal1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.П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800" w:right="110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100" w:after="1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Пункт договора"/>
    <w:basedOn w:val="Normal1"/>
    <w:qFormat/>
    <w:pPr>
      <w:keepNext w:val="true"/>
      <w:tabs>
        <w:tab w:val="clear" w:pos="720"/>
        <w:tab w:val="left" w:pos="10490" w:leader="none"/>
      </w:tabs>
      <w:spacing w:before="180" w:after="60"/>
      <w:jc w:val="center"/>
    </w:pPr>
    <w:rPr>
      <w:rFonts w:ascii="Arial Narrow" w:hAnsi="Arial Narrow" w:cs="Arial Narrow"/>
      <w:b/>
      <w:sz w:val="22"/>
    </w:rPr>
  </w:style>
  <w:style w:type="paragraph" w:styleId="21">
    <w:name w:val="Основной текст 2"/>
    <w:basedOn w:val="Normal"/>
    <w:qFormat/>
    <w:pPr>
      <w:jc w:val="both"/>
    </w:pPr>
    <w:rPr>
      <w:rFonts w:ascii="Arial Narrow" w:hAnsi="Arial Narrow" w:cs="Arial Narro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20:00Z</dcterms:created>
  <dc:creator>Sokolov</dc:creator>
  <dc:description/>
  <dc:language>en-US</dc:language>
  <cp:lastModifiedBy>Stan_lex</cp:lastModifiedBy>
  <cp:lastPrinted>2010-04-16T16:02:00Z</cp:lastPrinted>
  <dcterms:modified xsi:type="dcterms:W3CDTF">2012-01-06T10:43:00Z</dcterms:modified>
  <cp:revision>30</cp:revision>
  <dc:subject/>
  <dc:title>Договор налогового представительства</dc:title>
</cp:coreProperties>
</file>