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2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производственных мощностей </w:t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trHeight w:val="64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tbl>
            <w:tblPr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13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. 001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АЦ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 объеме розничной продажи пива и пивных напитков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5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37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в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240"/>
              <w:ind w:left="15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исполнительной власти субъекта Российской Федерации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89"/>
              <w:gridCol w:w="289"/>
              <w:gridCol w:w="289"/>
              <w:gridCol w:w="2890"/>
              <w:gridCol w:w="289"/>
              <w:gridCol w:w="289"/>
              <w:gridCol w:w="289"/>
            </w:tblGrid>
            <w:tr>
              <w:trPr>
                <w:cantSplit w:val="true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месту нахо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и   </w:t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видуального предпринимател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организации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существления деятельности организации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индивидуального предпринимателя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существления деятельности индивидуального предпринимателя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  <w:tab w:val="right" w:pos="1037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факс)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348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2694" w:right="-108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файла ________________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работником органа исполнительной власти субъекта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авлении декларации: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134"/>
              <w:gridCol w:w="284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7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;    по почте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;  уполномоченным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1559"/>
              <w:gridCol w:w="283"/>
              <w:gridCol w:w="284"/>
              <w:gridCol w:w="284"/>
              <w:gridCol w:w="992"/>
            </w:tblGrid>
            <w:tr>
              <w:trPr>
                <w:cantSplit w:val="true"/>
              </w:trPr>
              <w:tc>
                <w:tcPr>
                  <w:tcW w:w="3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страницах с приложением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7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0"/>
                      <w:szCs w:val="20"/>
                    </w:rPr>
                    <w:t>подтверждающих документов 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2"/>
              <w:gridCol w:w="200"/>
              <w:gridCol w:w="200"/>
              <w:gridCol w:w="200"/>
              <w:gridCol w:w="200"/>
              <w:gridCol w:w="201"/>
              <w:gridCol w:w="200"/>
              <w:gridCol w:w="200"/>
              <w:gridCol w:w="200"/>
              <w:gridCol w:w="200"/>
              <w:gridCol w:w="201"/>
            </w:tblGrid>
            <w:tr>
              <w:trPr>
                <w:cantSplit w:val="true"/>
              </w:trPr>
              <w:tc>
                <w:tcPr>
                  <w:tcW w:w="258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>Дата представления декларации</w:t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213"/>
              <w:gridCol w:w="213"/>
              <w:gridCol w:w="214"/>
              <w:gridCol w:w="213"/>
              <w:gridCol w:w="214"/>
              <w:gridCol w:w="213"/>
              <w:gridCol w:w="213"/>
              <w:gridCol w:w="214"/>
              <w:gridCol w:w="213"/>
            </w:tblGrid>
            <w:tr>
              <w:trPr>
                <w:cantSplit w:val="true"/>
              </w:trPr>
              <w:tc>
                <w:tcPr>
                  <w:tcW w:w="21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>Зарегистрирована за №</w:t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8"/>
              <w:gridCol w:w="184"/>
              <w:gridCol w:w="184"/>
              <w:gridCol w:w="82"/>
              <w:gridCol w:w="184"/>
              <w:gridCol w:w="185"/>
              <w:gridCol w:w="82"/>
              <w:gridCol w:w="184"/>
              <w:gridCol w:w="184"/>
              <w:gridCol w:w="184"/>
              <w:gridCol w:w="185"/>
            </w:tblGrid>
            <w:tr>
              <w:trPr>
                <w:cantSplit w:val="true"/>
              </w:trPr>
              <w:tc>
                <w:tcPr>
                  <w:tcW w:w="31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представления декларации</w:t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8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60"/>
              <w:ind w:right="-113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531"/>
        <w:gridCol w:w="252"/>
        <w:gridCol w:w="46"/>
        <w:gridCol w:w="10"/>
        <w:gridCol w:w="34"/>
        <w:gridCol w:w="161"/>
        <w:gridCol w:w="96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25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198"/>
        <w:gridCol w:w="310"/>
        <w:gridCol w:w="1552"/>
        <w:gridCol w:w="2083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002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gridSpan w:val="2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97" w:leader="none"/>
              </w:tabs>
              <w:spacing w:lineRule="atLeast" w:line="240"/>
              <w:ind w:left="28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дреса мест осуществления деятельности организации / мест нахождения объектов торговли индивидуального </w:t>
              <w:tab/>
              <w:t>предпринимателя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26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6" w:type="dxa"/>
            <w:gridSpan w:val="5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кларация об объеме розничной продажи пива и пивных напитко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/>
        <w:t>(декалитров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85"/>
        <w:gridCol w:w="416"/>
        <w:gridCol w:w="1559"/>
        <w:gridCol w:w="567"/>
        <w:gridCol w:w="567"/>
        <w:gridCol w:w="567"/>
        <w:gridCol w:w="1488"/>
        <w:gridCol w:w="1489"/>
        <w:gridCol w:w="992"/>
        <w:gridCol w:w="851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rHeight w:val="807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дукции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продук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изводителе/импортер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начало отчетного периода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71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изводителя/импортер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т покуп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поступле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озничной продаж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расх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оставщик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рганизаций-производителе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рганизаций оптовой торгов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мпорт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организации/индивидуальному предпринимателю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ведения по обособленному подразделению (с указанием ИНН, КПП и адреса) / по объекту торговли индивидуального предпринимателя (с указанием адреса)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/>
        <w:t>(декалитров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701"/>
        <w:gridCol w:w="1063"/>
        <w:gridCol w:w="1063"/>
        <w:gridCol w:w="1843"/>
        <w:gridCol w:w="992"/>
        <w:gridCol w:w="992"/>
        <w:gridCol w:w="1240"/>
        <w:gridCol w:w="1240"/>
        <w:gridCol w:w="1240"/>
        <w:gridCol w:w="124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продукци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изводителе/импортер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ставщике продукци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 (дата отгрузки поставщиком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оварно-транспортной накладно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аможенной декларации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акупленной продукции</w:t>
            </w:r>
          </w:p>
        </w:tc>
      </w:tr>
      <w:tr>
        <w:trPr>
          <w:trHeight w:val="262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изводителя/импорте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организации / индивидуальному предпринимателю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ведения по обособленному подразделению (с указанием ИНН, КПП и адреса) / по объекту торговли индивидуального предпринимателя (с указанием адреса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680" w:top="736" w:footer="34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2052375</w:t>
    </w:r>
    <w:r>
      <w:rPr>
        <w:rFonts w:cs="Times New Roman" w:ascii="Times New Roman" w:hAnsi="Times New Roman"/>
        <w:sz w:val="16"/>
        <w:szCs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2052375</w:t>
    </w:r>
    <w:r>
      <w:rPr>
        <w:rFonts w:cs="Times New Roman" w:ascii="Times New Roman" w:hAnsi="Times New Roman"/>
        <w:sz w:val="16"/>
        <w:szCs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2052375</w:t>
    </w:r>
    <w:r>
      <w:rPr>
        <w:rFonts w:cs="Times New Roman" w:ascii="Times New Roman" w:hAnsi="Times New Roman"/>
        <w:sz w:val="16"/>
        <w:szCs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6:00Z</dcterms:created>
  <dc:creator>Admin</dc:creator>
  <dc:description/>
  <cp:keywords/>
  <dc:language>en-US</dc:language>
  <cp:lastModifiedBy>Stan_lex</cp:lastModifiedBy>
  <dcterms:modified xsi:type="dcterms:W3CDTF">2012-09-03T12:16:00Z</dcterms:modified>
  <cp:revision>2</cp:revision>
  <dc:subject/>
  <dc:title>ПРИЛОЖЕНИЕ № 12</dc:title>
</cp:coreProperties>
</file>