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;Univers Condensed" w:hAnsi="Arial Narrow;Univers Condensed" w:cs="Arial Narrow;Univers Condensed"/>
          <w:color w:val="000000"/>
          <w:sz w:val="21"/>
          <w:szCs w:val="21"/>
        </w:rPr>
      </w:pPr>
      <w:r>
        <w:rPr>
          <w:rFonts w:cs="Arial Narrow;Univers Condensed" w:ascii="Arial Narrow;Univers Condensed" w:hAnsi="Arial Narrow;Univers Condensed"/>
          <w:b/>
          <w:bCs/>
          <w:color w:val="000000"/>
          <w:sz w:val="21"/>
          <w:szCs w:val="21"/>
        </w:rPr>
        <w:t>КОДЫ</w:t>
        <w:br/>
        <w:t>ВИДОВ ПРЕДПРИНИМАТЕЛЬСКОЙ ДЕЯТЕЛЬНОСТИ И ЗНАЧЕНИЯ БАЗОВОЙ</w:t>
        <w:br/>
        <w:t>ДОХОДНОСТИ НА ЕДИНИЦУ ФИЗИЧЕСКОГО ПОКАЗАТЕЛЯ</w:t>
      </w:r>
    </w:p>
    <w:p>
      <w:pPr>
        <w:pStyle w:val="Normal"/>
        <w:rPr>
          <w:rFonts w:ascii="Arial Narrow;Univers Condensed" w:hAnsi="Arial Narrow;Univers Condensed" w:cs="Arial Narrow;Univers Condensed"/>
          <w:color w:val="000000"/>
          <w:sz w:val="21"/>
          <w:szCs w:val="21"/>
        </w:rPr>
      </w:pPr>
      <w:r>
        <w:rPr>
          <w:rFonts w:cs="Arial Narrow;Univers Condensed" w:ascii="Arial Narrow;Univers Condensed" w:hAnsi="Arial Narrow;Univers Condensed"/>
          <w:color w:val="000000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26"/>
        <w:gridCol w:w="4585"/>
        <w:gridCol w:w="2842"/>
        <w:gridCol w:w="1314"/>
      </w:tblGrid>
      <w:tr>
        <w:trPr/>
        <w:tc>
          <w:tcPr>
            <w:tcW w:w="426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Код</w:t>
              <w:br/>
            </w:r>
          </w:p>
        </w:tc>
        <w:tc>
          <w:tcPr>
            <w:tcW w:w="4585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Виды предпринимательской деятельности</w:t>
            </w:r>
          </w:p>
        </w:tc>
        <w:tc>
          <w:tcPr>
            <w:tcW w:w="2842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Физические показатели</w:t>
            </w:r>
          </w:p>
        </w:tc>
        <w:tc>
          <w:tcPr>
            <w:tcW w:w="1314" w:type="dxa"/>
            <w:tcBorders/>
            <w:shd w:fill="F0F5FA" w:val="clear"/>
            <w:vAlign w:val="center"/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b/>
                <w:b/>
                <w:bCs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b/>
                <w:bCs/>
                <w:sz w:val="21"/>
                <w:szCs w:val="21"/>
              </w:rPr>
              <w:t>Базовая доходность в месяц (рублей)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2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3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1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бытовых услуг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7 5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2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ветеринарных услуг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7 5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3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2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4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щая площадь стоянки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5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автотранспортных услуг по перевозке груз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автотранспортных средств, используемых для перевозки грузов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6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6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автотранспортных услуг по перевозке пассажир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посадочных мест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5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7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торгового зала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8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8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орговое место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9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09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торгового места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8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0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звозная и разносная розничная торговля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 5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1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зала обслуживания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2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общественного питания 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 5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3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информационного поля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3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4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/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информационного поля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5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информационного поля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6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азмещение рекламы на транспортных средствах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транспортных средств, на которых размещена реклама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0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7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временному размещению и проживанию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бщая площадь помещения для временного размещения и проживания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8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6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9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переданного во временное владение и (или) в пользование торгового места,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2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20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Количество переданных во временное владение и (или) в пользование земельных участков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21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Площадь переданного во временное владение и (или) в пользование земельного участка (в квадратных метрах)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1 000</w:t>
            </w:r>
          </w:p>
        </w:tc>
      </w:tr>
      <w:tr>
        <w:trPr/>
        <w:tc>
          <w:tcPr>
            <w:tcW w:w="426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22</w:t>
            </w:r>
          </w:p>
        </w:tc>
        <w:tc>
          <w:tcPr>
            <w:tcW w:w="4585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Реализация товаров с использованием торговых автоматов</w:t>
            </w:r>
          </w:p>
        </w:tc>
        <w:tc>
          <w:tcPr>
            <w:tcW w:w="2842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Торговый автомат</w:t>
            </w:r>
          </w:p>
        </w:tc>
        <w:tc>
          <w:tcPr>
            <w:tcW w:w="1314" w:type="dxa"/>
            <w:tcBorders/>
            <w:shd w:fill="FFFFFF" w:val="clear"/>
            <w:tcMar>
              <w:top w:w="30" w:type="dxa"/>
              <w:left w:w="60" w:type="dxa"/>
              <w:bottom w:w="3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Narrow;Univers Condensed" w:hAnsi="Arial Narrow;Univers Condensed" w:cs="Arial Narrow;Univers Condensed"/>
                <w:sz w:val="21"/>
                <w:szCs w:val="21"/>
              </w:rPr>
            </w:pPr>
            <w:r>
              <w:rPr>
                <w:rFonts w:cs="Arial Narrow;Univers Condensed" w:ascii="Arial Narrow;Univers Condensed" w:hAnsi="Arial Narrow;Univers Condensed"/>
                <w:sz w:val="21"/>
                <w:szCs w:val="21"/>
              </w:rPr>
              <w:t>4 500</w:t>
            </w:r>
          </w:p>
        </w:tc>
      </w:tr>
    </w:tbl>
    <w:p>
      <w:pPr>
        <w:pStyle w:val="Normal"/>
        <w:rPr>
          <w:rFonts w:ascii="Arial Narrow;Univers Condensed" w:hAnsi="Arial Narrow;Univers Condensed" w:cs="Arial Narrow;Univers Condensed"/>
        </w:rPr>
      </w:pPr>
      <w:r>
        <w:rPr>
          <w:rFonts w:cs="Arial Narrow;Univers Condensed" w:ascii="Arial Narrow;Univers Condensed" w:hAnsi="Arial Narrow;Univers Condensed"/>
        </w:rPr>
      </w:r>
      <w:bookmarkStart w:id="0" w:name="dpril6"/>
      <w:bookmarkStart w:id="1" w:name="dpril6"/>
      <w:bookmarkEnd w:id="1"/>
    </w:p>
    <w:p>
      <w:pPr>
        <w:pStyle w:val="Normal"/>
        <w:rPr>
          <w:rFonts w:ascii="Arial Narrow;Univers Condensed" w:hAnsi="Arial Narrow;Univers Condensed" w:cs="Arial Narrow;Univers Condensed"/>
        </w:rPr>
      </w:pPr>
      <w:r>
        <w:rPr>
          <w:rFonts w:cs="Arial Narrow;Univers Condensed" w:ascii="Arial Narrow;Univers Condensed" w:hAnsi="Arial Narrow;Univers Condense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Univers Condense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2:00Z</dcterms:created>
  <dc:creator>Stan_lex</dc:creator>
  <dc:description/>
  <dc:language>en-US</dc:language>
  <cp:lastModifiedBy>Stan_lex</cp:lastModifiedBy>
  <dcterms:modified xsi:type="dcterms:W3CDTF">2012-06-25T11:58:00Z</dcterms:modified>
  <cp:revision>1</cp:revision>
  <dc:subject/>
  <dc:title>КОДЫ</dc:title>
</cp:coreProperties>
</file>